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ر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م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ط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خ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ص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ُّ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وّ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0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6-11T09:51:00Z</dcterms:modified>
  <cp:revision>3</cp:revision>
  <dc:subject>1/وقفات على أبواب وداع رمضان 2/المقبول والمحروم بعد رمضان 3/أهمية المداومة على العمل الصالح 4/آثار الاستمرار على العمل الصالح بعد رمضان 5/عوامل مساعدة للإنسان على الاستمرار في الطاعة 6/المعينات على التخلص من الفتور والكسل 7/أحكام المفطرين بعذر في رمضان.</dc:subject>
  <dc:title>الناس بعد رمضان</dc:title>
</cp:coreProperties>
</file>