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نازعات</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رع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سماء</w:t>
            </w:r>
            <w:r>
              <w:rPr>
                <w:b/>
                <w:b/>
                <w:bCs/>
                <w:rtl w:val="true"/>
              </w:rPr>
              <w:t xml:space="preserve"> </w:t>
            </w:r>
            <w:r>
              <w:rPr>
                <w:rFonts w:cs="Traditional Arabic"/>
                <w:b/>
                <w:b/>
                <w:bCs/>
                <w:rtl w:val="true"/>
              </w:rPr>
              <w:t>والأرض</w:t>
            </w:r>
            <w:r>
              <w:rPr>
                <w:b/>
                <w:b/>
                <w:bCs/>
                <w:rtl w:val="true"/>
              </w:rPr>
              <w:t xml:space="preserve"> </w:t>
            </w:r>
            <w:r>
              <w:rPr>
                <w:rFonts w:cs="Traditional Arabic"/>
                <w:b/>
                <w:b/>
                <w:bCs/>
                <w:rtl w:val="true"/>
              </w:rPr>
              <w:t>وخلقهم</w:t>
            </w:r>
            <w:r>
              <w:rPr>
                <w:b/>
                <w:b/>
                <w:bCs/>
                <w:rtl w:val="true"/>
              </w:rPr>
              <w:t xml:space="preserve"> </w:t>
            </w:r>
            <w:r>
              <w:rPr>
                <w:rFonts w:cs="Traditional Arabic"/>
                <w:b/>
                <w:b/>
                <w:bCs/>
                <w:rtl w:val="true"/>
              </w:rPr>
              <w:t>وأيهما</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خلق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فترا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س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س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يشُ اليَوْمَ مَعَ سُورَةٍ مِنْ سُوَرِ هَذَا القُرْآنِ العَظِيمِ، مَعَ سُورَةِ النَّازِعَاتِ؛ حَيْثُ أَقْسَمَ اللهُ سُبْحَانَهُ فِي هَذِهِ السُّورَةِ بِمَلَائِكَتِهِ الْكِرَامِ، فَقَ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نَّازِعَاتِ غَرْقً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أَقْسَمَ بِالْمَلَائِكَةِ الَّتِي تَقْبِضُ أَرْوَاحَ الكُفَّارِ، فَلَا تَأْخُذُهَا إِلَّا غَرْقًا مِنْ أَقَاصِي الْأَجْسَادِ، مِنَ الْأَنَامِلِ وَالْأَظْفَارِ بِعُسْرٍ وَشِدَّ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أَقْسَمَ بِالْمَلَائِكَةِ الَّتِي تَنْزِعُ أَرْوَاحَ المُؤْمِنِينَ فَقَ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نَّاشِطَاتِ نَشْطً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تَسُلُّ أَرْوَاحَهُمْ سَلًّا رَقِيقً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أَقْسَمَ اللهُ بِالْمَلَائِكَةِ الَّتِي تَسْبَحُ فِي الْفَضَاءِ؛ فَقَ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السَّابِحَاتِ سَبْحً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لسابقات سبق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مدبرات أمر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تَشْمَلُ المَلَائِكَةَ الَّتِي تَقْبِضُ الْأَرْوَاحَ بَعْدَ أَخْذِهَا مِنْ مَلَكِ الْمَوْتِ فَتَذْهَبُ بِكُلِّ رُوحٍ إِلَى الْمَكَانِ الْمُعَدِّ لَهَا، وَالْمَلَائِكَةَ الَّتِي تَسْبَحُ فِي الْفِضَاءِ فِي صُعُودٍ وَنُزُولٍ تُنَفِّذُ أَوَامِرَ اللهِ، وَبِالْمَلَائِكَةِ الَّتِي تَسَابَقَتْ إِلَى الإِيمَانِ بِاللهِ وَتَنْفِيذِ أَوَامِرِهِ وَتَسْبِقُ الشَّيَاطِينَ بِإِنْزَالِ الْوَحْيِ قَبْلَ أَنْ يَسْتَرِقُوا مِنْهُ شَيْئًا، وَأَقْسَمَ اللهُ بِالْمَلَائِكَةِ الَّتِي يَأْمُرُهَا اللهُ بِتَدْبِيرِ الْكَوْنِ وَتَوَلِّي مَهَامِّ إِدَارَتِهِ فَهَذَا مُوَكَّلٌ بِالسَّحَابِ، وَذَاكَ بِالرَّعْدِ، وَذَلِكَ بِالْمَطَرِ، وَلكُلٍّ مُهِ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أَخْفَى اللهُ الْقَسَمَ هُنَا فَهُوَ مَحْذُوفٌ؛ لِأَنَّ مَا بَعْدَهُ يَدُلُّ عَلَيْهِ، وَأَقْسَ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نَّهَا سَتَرْجُفُ الرَّاجِفَةُ، وَهَذَا دَلِيلٌ عَلَى قُرْبِ يَوْمِ القِيَامَةِ فَلَيْسَ بَيْنَنَا وَبَيْنَهُ إِلَّا أَنْ تَهْتَزَّ الْأَرْضُ مِصْدَاقًا لِقَوْ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مَ تَرْجُفُ الْأَرْضُ وَالْجِبَالُ وَكَانَتِ الْجِبَالُ كَثِيبًا مَهِي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زم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هُنَاكَ ثَلَاثُ صَعَقَ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عْقَةُ الْمَوْتِ، وَنَفْخَةُ الْبَعْثِ، وَصَعْقَةُ الْفَزَ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تْبَعُهَا الرَّادِفَ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يَ النَّفْخَةُ الثَّانِيَةُ الَّتِي تَرْدُفُ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لُوبٌ يَوْمِئِذٍ وَاجِفَ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لُوبُ الْكُفَّارِ فِي هَذَا الْيَوْمِ مُضْطَرِبَةٌ؛ لِأَنَّهُمْ رَأَوْا مَا كَانُوا يُنْكِرُونَ، وَالْأَمْرُ أَصْبَحَ أَمَامَهُمْ حَقِيقَةً مَاثِلَةً، لَا مَجَالَ فِيهِ لِلْهَرَبِ وَالْإِنْكَا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الُوا يَا وَيْلَنَا هَذَا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بْصَارُهَا خَاشِعَ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ذَلِيلَةٌ مُنْكَسِرَةٌ كَئِيبَةٌ خَاشِعَةٌ، مِنْ هَوْلِ ذَلِكَ اليَوْمِ فَلَا يَسْتَطِيعُ أَحَدُهُمْ مِنَ الْخَوْفِ وَالذُّلِّ النَّظَ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نْظُرُونَ مِنْ طَرْفٍ خَفِ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ور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تِلْكَ الْأَبْصَارُ الَّتِي كَانَتْ تَهْزَأُ بِأَهْلِ الْإِيمَانِ وَتَسْخَرُ تَعِيشُ الْيَوْمَ فِي ذُلٍّ وَهَوَانٍ، لَقَدْ كَانَتْ تَسْخَرُ بِآيَاتِ اللهِ، تَرَاهَا الْيَوْمَ خَاشِعَةً مِنَ الذُّلِّ، يَقُولُو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هُمْ فِي ذُلٍّ وَهَوَ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قًّا إِنَّنَا سَنَعُودُ إِلَى الْحَافِرَةِ، سَنَعُودُ لِلْحَيَاةِ بَعْدَ الْمَمَاتِ سَنَعُودُ إِلَى الْأَرْضِ بَعْدَمَا غَادَرْنَاهَا؟ كَيْفَ عُدْنَا بَعْدَمَا كُنَّا عِظَامًا بَالِيَةً مُتَهَشِّمَةً؟ لَقَدْ كَانُوا يُنْكِرُونَ الْعَوْدَةَ وَهُمْ فِي الْحَيَاةِ وَيَقُولُ أَحَدُ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يُحْيِ الْعِظَامَ وَهِيَ رَمِ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أْتِي الجَوَ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يُحْيِيهَا الَّذِي أَنْشَأَهَا أَوَّلَ مَرَّةٍ وَهُوَ بِكُلِّ خَلْقٍ عَ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شَهِدُوا عَلَى أَنْفُسِهِمْ بِأَنَّهُم إِذَا بُعِثُوا مِنْ جَدِيدٍ فَقَدْ خَسِرُوا فَقَالُو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لْكَ إِذًا كَرَّةٌ خَاسِ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خَسِرْنَا بَعْدَ هَذِهِ الْعَوْدَةِ وَكُلُّ مَنْ لَا يَسْتَعِدُّ لِلْآخِرَةِ فَهُوَ خَاسِرٌ لَا مَحَالَةَ؛ فَالْأَمْرُ لَا يَسْتَغْرِقُ إِلَّا زَجْرَةً وَاحِدَةً صَيْحَةً؛ كَمَا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أَمْرُ السَّاعَةِ إِلَّا كَلَمْحِ الْبَصَرِ أَوْ هُوَ أَقْرَ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بَعْدَ الصَّيْحَةِ إِذَا هُمْ قَدْ جُمِعُوا بِالسَّاهِرَةِ، وَهِيَ الْأَرْضُ الْمُسْتَوِيَةُ الَّتِي لَا تَرَى فِيهَا عِوَجًا وَلَا أَمْتًا، يُسَاقُ إِلَيْهَا كُلٌّ بِحَسَبِهِ ثُمَّ يَقُولُ اللهُ لِ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أَتَاكَ خَبَرُ مُوسَى بْنِ عِمْرَ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تَسْلِيَةً مِنَ اللهِ لِرَسُولِهِ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عْدَمَا نَالَهُ الْأَذَى مِنَ الْكُفَّارِ فَيُخْبِرُهُ اللهُ بِخَبَرِ 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نْدَمَا نَادَاهُ اللهُ وَكَلَّمَهُ فِي الْوَادِي الْمُقَدَّسِ، وَيُرِيدُ اللهُ أَنْ يُبَيِّنَ لِ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أَمَ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ذْهَبَ دَاعِيًا إِلَى اللهِ إِلَى أَكْبَرِ طَاغِيَةٍ عُرِفَ عَلَى وَجْهِ الْأَرْضِ فِي تَكَبُّرِهِ وَتَمَرُّدِهِ، يَالَعِظَمِ الْمُهِ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خْرُجُ مُوسَ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ارِبًا مِنْ فِرْعَوْنَ ثُمَّ أَمَرَهُ اللهُ أَنْ يَعُودَ دَاعِيًا فِرْعَوْنَ إِلَى الْإِيمَ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ذْهَبْ إِلَى فِرْعَوْنَ إِنَّهُ طَغَ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إِنَّ هَذِهِ مِنْ أَعْجَبِ الْعَجَائِبِ، ذَكَرَهُ اللهُ هُنَا لِبَيَانِ قُوَّةِ مَا كُلِّفَ بِهِ الأَنْبِيَاءُ؛ فَمَا أَصْعَبَ مُوَاجَهَةَ مَنْ هَرَبْتَ مِ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طَغَى فِرْعَوْنُ حَيْثُ تَجَاوَزَ الْحَدَّ مَعَ الْخَلْقِ وَالْخَالِقِ، فَمَعَ الرَّبِّ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عَلِمْتُ لَكُمْ مِنْ إِلَهٍ غَيْرِ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8</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ا رَبَّكُمُ الْأَعْ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مَعَ الْبَشَرِ فَفَعَلَ مَا لَا يَتَخَيَّلُهُ بَشَرٌ؛ فَوَصَلَ طُغْيَانُهُ لِحَدِّ أَنَّهُ أَمَرَ بِقَتْلِ الرُّضَّعِ، وَحَتَّى زَوْجَتِهِ ضَرَبَهَا بِالْأَطْنَ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لْ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وسَ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لَكَ يَا فِرْعَوْنُ مَيْلٌ أَوْ رَغْبَةٌ إِلَى أَنْ تَتَطَهَّرَ مِنَ الشَّرِّ الَّذِي فِيكَ؛ فَتُزَكِّيَ نَفْسَكَ؟ فَتُطَهِّرَهَا مِنْ قُبْحِ قَوْلِكَ إِنَّكَ إِلَهٌ وَمِنْ تَعْذِيبِكَ لِبَنِي إِسْرَائِ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تَيْتُكَ لِأُخَلِّصَكَ مِمَّا وَرَّطْتَ بِهِ نَفْسَ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أَهْدِيكَ إِلَى رَبِّكَ فَتَخْشَ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أَنَا عَلَى اسْتِعْدَادٍ أَنْ أَدُلَّكَ عَلَى الطَّرِيقِ الْقَوِيمِ، وَسَأَقِفُ مَعَكَ وَأُعَرِّفُكَ عَلَى الْحَقِّ لِيَرْضَى عَنْكَ خَالِقُكَ وَفَاطِرُكَ وَيَغْفِرَ لَكَ، فَإِذَا عُدْ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فِرْعَ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الْحَقِّ فَسَوْفَ تُصِيبُكَ الْخَشْيَةُ مِنَ اللهِ إِذَا عَرَفْتَهُ وَالْخَوْفُ مِنْ عِقَابِهِ، وَهَذَا سَيَكُونُ قَائِدَكَ لِتَرْكِ أَعْمَالِكَ الْمُنْكَرَةِ، وَسَوْفَ تَزْولُ عَنْكَ يَا فِرْعَوْنُ الْقَسْوَةُ وَالْغِلْظَ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أَرَاهُ الْآيَةَ الْكُبْرَ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 الْمُعْجِزَةَ الَّتِي لَا يَقْدِرُ فِرْعَوْنُ عَلَى إِنْكَارِهَا؛ عَصًا تَتَحَوَّلُ إِلَى حَيَّةٍ، وَيَدٌ عَادِيَّةٌ يُخْرِجُهَا مُوسَى لَهُمْ وَهِيَ قِمَّةٌ فِي الْبَيَاضِ وَالْجَمَالِ تَتَلَأْلَأُ، فَهَذِهِ لَا يُمْكِنُ أَنْ تَكُونَ مِنْ صُنْعِ بَشَرِيٍّ وَلَكِنَّ فِرْعَوْنَ تَمَادَ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كَذَّبَ وَعَصَ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دْبَرَ فِرْعَوْنُ يَسْعَى بَعْدَمَا رَأَى الْحَيَّةَ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وْفًا مِنْهَا، وَسَعَى لِيَتَآمَرَ عَلَى مُوسَى، وَيُبَيِّنَ لِمَنْ حَوْلَهُ بِأَنَّ مَا أَحْضَرَهُ مُوسَى مَا هُوَ إِلَّا سِحْرٌ، مَعَ عِلْمِهِ أَنَّهُ لَيْسَ بِسِحْ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جَمَعَ قَوْمَهُ وَجُنُودَهُ حَيْثُ أَعْلَنَ لَهُمْ أَنَّهُ الرَّبُّ، فَزَادَ عَلَى تَكْذِيبِ الرُّسُلِ التَّطَاوُلَ عَلَى مَقَامِ الْأُلُوهِيَّةِ وَالرُّبُوبِيَّةِ؛ فَجَمَعَ جُنُودَهُ لِلْقِتَالِ وَالْمُحَارَبَةِ، وَالسَّحَرَةَ لِلْمُعَارَضَةِ، وَالنَّاسَ لِلْحُضُورِ، وَلِمُشَاهَدَةِ أُبَّهَةِ الْمُلْكِ، وَوَقَفَ وَسَطَ هَذَا الْحَشْدِ الْهَائِلِ لِيَقُو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نَا رَبُّكُمُ الأَعْ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تَعَالَى اللهُ عَمَّا يَقُولُ عُلُوًّا كَبِيرًا، وَخَسِرَ الْمَعْرَكَةَ عِنْدَمَا انْكَشَفَتْ لِلسَّحَرَةِ الْحَقِي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نَّ فِرْعَوْنَ قَادَهُ طُغْيَانُهُ إِلَى التَّجَبُّرِ مِنْ جَدِي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أَخَذَهُ اللَّهُ نَكَالَ الْآخِرَةِ وَالْأُو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عَاقَبَهُ اللهُ فِي الدُّنْيَا بِالْغَرَقِ، وَفِي الْآخِرَةِ بِالْإِحْرَاقِ فِي النَّا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يَوْمَ تَقُومُ السَّاعَةُ أَدْخِلُوا آلَ فِرْعَوْنَ أَشَدَّ الْعَذَ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اف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ذَلِكَ عَاقَبَهُ اللهُ عَلَى مَقُولَتِهِ الْأُولَى إِنَّهُ إِلَهٌ، وَعَلَى مَقُولَتِهِ الْأَخِيرَةِ إِنَّهُ رَ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ا حَدَثَ لِفِرْعَوْنَ عِبْرَةٌ لِمَنْ فِي قَلْبِهِ أَوْ مِنْ شَأْنِهِ خَشْيَةُ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يَقُولُ اللهُ لِمَنْ أَنْكَرُوا الْبَعْثَ</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أَنْتُمْ أَشَدُّ خَلْقًا أَمِ السَّمَاءُ</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لَا تُثِيرُكُمْ هَذِهِ السَّ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ذِي بَنَاهَ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رَفَعَ سَمْكَهَا فَسَوَّا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غْطَشَ لَيْلَهَا وَأَخْرَجَ ضُحَا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أَرْضَ بَعْدَ ذَلِكَ دَحَا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خْرَجَ مِنْهَا مَاءهَا وَمَرْعَا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جِبَالَ أَرْسَا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اعاً لَّكُمْ وَلِأَنْعَامِ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تَرَوْن عَظِيمَ ارْتِفَاعِهَا وَسُمْكَهُ؛ فَخَلَقَهَا خَلْقًا مُسْتَوِيًا لَا تَفَاوُتَ فِيهِ، وَلَا شُقُوقَ، وَلَا ثُقُ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الَعِظَمِ الْقُرْآنِ وَجَمَالِ تَعَابِي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يْفَ عَمَّهَا اللهُ بِالظَّلَامِ فِي فَتْرَةٍ زَمَنِيَّةٍ مَحْدُودَةٍ فِي الْيَوْمِ؛ فَفِي دَقَائِقَ مَعْدُودَةٍ يُظْلِمُ الْكَوْنُ فَيَعُمُّهُ الظَّ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بَعْدَ ذَلِكَ أَخْرَجَ ضُحَاهَا فَأَذْهَبَ الظَّلَامَ عَنْكُمْ وَأَبْدَلَهُ بِالنُّورِ وَالضَّوْءِ؛ فَحَيَاتُكُمْ تَحْتَاجُ إِلَى هَذَا وَذَا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عَمَّ النُّورُ الكَوْنَ الْجِبَالَ وَالْبِحَارَ، وَالْأَسْرَابَ وَالْمَغَا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تَرَوْنَ يَا مُنْكِرِي الْبَعْثِ كَيْفَ بَسَطَ اللهُ الْأَرْضَ وَحَرَثَهَا وَشَقَّهَا، حَيْثُ مَلَأَهَا بِالْخَيْ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عِظَمِ الْإِعْجَازِ أَنْ جَعَلَ اللهُ فِي الْأَرْ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نَّبَاتَ وَفِيهَا الْمَاءُ الَّذِي يَسْقِي النَّبَاتَ، لَا يَقْدِرُ عَلَيْهِ إِلَّا الْخَالِ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لَا تَرَوْنَ كَيْفَ أَرْسَى الْجِبَالَ وَجَعَلَهَا لِلْأَرْضِ أَوْتَادً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أَلْقَى فِي الْأَرْضِ رَوَاسِيَ أَنْ تَمِيدَ بِ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جَعَلَ اللهُ هَذَا كُلَّهُ مِنْ أَجْلِ أَنْ تَسْتَمْتِعُوا بِالْحَيَاةِ، وَتَهْنَؤُوا، وَتَرْتَاحَ الْأَنْعَامُ، وَتَتَمَتَّعُوا 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قَالَ اللهُ تَعَا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إِذَا جَاءَتِ الطَّامَّةُ الْكُبْ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نْتَظِرُوا يَا مُنْكِرِي الْبَعْثِ يَوْمَ الْقِيَامَةِ الَّذِي يَطِمُّ كُلَّ مَا سَبَقَهُ مِنَ الْأَهْوَالِ فَتَصْغُرُ أَمَا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وْمَ يَتَذَكَّرُ الْإِنْسَانُ مَا سَعَ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ذَلِكَ الْيَوْمِ سَيَتَذَكَّرُ كُلُّ إِنْسَانٍ مَا سَعَى يُعِيدُ شَرِيطَ ذِكْرَيَاتِ الْحَيَاةِ فَيَتَذَكَّرُ الظُّلْمَ الَّذِي فَعَلَهُ وَالْمَحَارِمَ الَّتِي انْتَهَكَهَا وَالْمَعَاصِيَ الَّتِي ارْتَكَ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بُرِّزَتِ الْجَحِيمُ لِمَنْ يَ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ذَلِكَ الْيَوْمِ سَتَبْرُزُ النَّارُ لِكُلِّ أَهْلِ الْمَوْقِفِ لِيَرَوْهَا، إِنَّ الَّذِينَ أَنْكَرُوهَا يَرَوْنَهَا الْيَوْمَ بَارِزَةً لِلْعِيَانِ، يَرَاهَا أَهْلُ الْكُفْرِ وَالْإِيمَانِ وَهِيَ مُسْتَعِدَّةٌ لِمَنْ يُسَاقُونَ إِلَيْهَا؛ وَقَانَا اللهُ وَوَالِدِينَا وَذَرَارِينَا شَ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يَنْقَسِمُ النَّاسُ يَوْمَ الْقِيَامَةِ إِلَى قِسْ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هْلُ الطُّغْيَانِ مَآلُهُمْ إِلَى الْجَحِيمِ؛ لِأَنَّهُمْ تَجَاوَزُوا الْحَدَّ فَقَدْ آثَرُوا الْحَيَاةَ الدُّنْيَا عَلَى الْآخِ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أَمَّا أَهْلُ الْخَوْفِ وَالْخَشْيَةِ مِنَ اللهِ، وَالَّذِينَ يَنْهَوْنَ النَّفْسَ عَنِ الْهَوَى وَمَنْهَجِ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ي أَخَافُ إِنْ عَصَيْتُ رَبِّي عَذَابَ يَوْمٍ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غُضُّوا الْأَبْصَارَ عَنِ الْمَحَارِمِ، وَيُطْبِقُوا الْأَلْسُنَ عَنِ اللَّغْوِ وَالْغِيبَةِ وَالنَّمِيمَةِ؛ فَإِنَّ مَآلَهُمْ وَمَصِيرَهُمْ إِلَى الْجَنَّ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قَوْلِي هَذَا وَأَسْتَغْفِرُ اللهَ الْعَلِيَّ الْعَظِيمَ لِي وَلَكُمْ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عَ إِخْبَارِ اللهِ عَن هَذِهِ الدَّلَائِلِ العَقْلِيَّةِ إِلَّا أَنَّ أَهْلَ الكُفْرِ مَا زَالُوا فِي غَيِّهِمْ وَغُرُورِهِمْ؛ فَيَقُولُو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عْدَ كُلِّ هَذَ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سْأَلُونَكَ عَنِ السَّا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تَى مَوْعِدُهَا تَكْذِيبًا وَاسْتِهَانَةً بِهَا وَاسْتِهْتَارً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سْتَعْجِلُ بِهَا الَّذِينَ لَا يُؤْمِنُونَ بِهَا وَالَّذِينَ آمَنُوا مُشْفِقُونَ مِنْهَا وَيَعْلَمُونَ أَنَّهَا الْحَقُّ مِنْ رَبِّ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ور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قُولُ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يمَ أَنْتَ مِنْ ذِكْرَا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 أَنْتَ عَلَامَةٌ مِنْ عَلَامَا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ذَلِكَ كَيْفَ يَسْأَلُونَكَ عَنْهَا وَلَيْسَ مِنْ شَأْنِكَ عِلْمُ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لَى رَبِّكَ مُنْتَهَا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إِنَّمَا عِلْمُهَا عِنْدَ رَبِّي لَا يُجَلِّيهَا لِوَقْتِهَا إِلَّا هُوَ</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ا دَوْرُكَ يَا مُحَمَّدُ إِلَّا إِنْذَارُ مَنْ يَخْشَاهَا، فَلَسْتَ مُعَيِّنًا لِوَقْ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يَقُولُ اللهُ تَعَا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أَنَّهُمْ يَوْمَ يَرَوْنَهَا لَمْ يَلْبَثُوا إِلَّا عَشِيَّةً أَوْ ضُحَا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نْتَظِرْ يَا مُحَمَّدُ قِيَامَهَا فَإِنَّ أُولَئِكَ الَّذِينَ لَمْ يَنْفَعْ مَعَهُمُ الْإِنْذَارُ حَيْثُ سَيَتَبَيِّنُ لَهُمْ يَوْمَ يَرَوْنَ الْقِيَامَةَ يَتَبَيَّنُ لَهُمْ قِصَرَ مَا عَاشُوهُ فِي الْحَيَاةِ الدُّنْيَ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يَاسًا إِلَى طُولِ يَوْمِ الْقِيَا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شْعُرُونَ أَنَّهُمْ لَمْ يَلْبَثُوا إِلَّا عَشِيَّةً أَيْ ضُحَى تِلْكَ الْعَشِيَّةِ؛ فَكَأَنَّهُمْ لَبِثُوا فِي الدُّنْيَا مِنْ زَوَالِ الشَّمْسِ إِلَى غُرُوبِهَا أَوْ مِنْ شُرُوقِ الشَّمْسِ وَطُلُوعِهَا إِلَى زَوَالِهَا، اسْتِقْصَارًا لِمُدَّةِ لَبْثِهِمْ فِي الدُّنْيَا حَتَّى كَأَنَّهَا لَمْ يَلْبَثُوا إِلَّا سَاعَ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يَوْمَ تَقُومُ السَّاعَةُ يُقْسِمُ الْمُجْرِمُونَ مَا لَبِثُوا غَيْرَ سَاعَ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و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مَاذَا؟ إِمَّا جَنَّةٌ أَبَدًا وَإِمَّا نَارٌ أَبَدً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جَعَلَنِي اللهُ وَإِيَّاكُمْ مِنْ أَهْلِ الْجِنَانِ، وَأَعَاذَنَا مِنَ النِّيرَ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فَعْ رَايَةَ السُّنَّةِ، وَأَقْمَعْ رَايَةَ البِدْعَةِ، 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رَبَّنَا إِنَّنَا آمَنَّا فَاغْفِرْ لَنَا ذُنُوبَنَا وَكَفِّرْ عَنَّا سَيِّئَاتِنَا وتَوَفَّنَا مَعَ الْأَبْرَ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١٩٤</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سُبْحَانَ رَبِّكَ رَبِّ العزَّةِ عَمَّا يَصِفُ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لَامٌ عَلَى المُرْسَلِ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42:00Z</dcterms:created>
  <dc:creator>الشيخ صالح بن مقبل العصيمي التميمي</dc:creator>
  <dc:description/>
  <dc:language>en-US</dc:language>
  <cp:lastModifiedBy>Admin</cp:lastModifiedBy>
  <cp:lastPrinted>2011-04-02T16:45:00Z</cp:lastPrinted>
  <dcterms:modified xsi:type="dcterms:W3CDTF">2017-12-24T07:43:00Z</dcterms:modified>
  <cp:revision>3</cp:revision>
  <dc:subject>1/ القيامة وأحوال الناس فيها 2/ تذكير النبي صلى الله عليه وسلم بقصة موسى مع فرعون 3/ تذكير المشركين بخلق السماء والأرض وخلقهم وأيهما أشد خلقا؟ 4/ افتراق الناس إلى قسمين في الآخرة 5/ سؤال المشركين النبي صلى الله عليه وسلم عن وقت الساعة</dc:subject>
  <dc:title>النازعات</dc:title>
</cp:coreProperties>
</file>