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ك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خْس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ز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َ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ع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رْ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مَ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رْ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ي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سْ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س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ح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ا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سْ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و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ك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سْ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و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ق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وّ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ر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2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18-08-23T11:43:00Z</dcterms:modified>
  <cp:revision>3</cp:revision>
  <dc:subject>1/بعض عذاب ونكال أهل النار فيها</dc:subject>
  <dc:title>النار</dc:title>
</cp:coreProperties>
</file>