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نار وصفت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ستمراريت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وصاف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و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تي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خاص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ت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خِ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ا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خبت زاد سعي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شُ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ْ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ُك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ُ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و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د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ْل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ضِ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ُو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َّل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ُ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ذُو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د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نض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ّ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ثو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 أعظم وأه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ْ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فِي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ضّ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ِس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ِت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ْء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6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43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و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ح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و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ط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ُنْبَذ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ط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طَ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قَد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ظ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َّا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شّ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را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و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لَو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ر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ج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جّ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ا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ض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ه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ز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3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عن 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سب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س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وْعِ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سُو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طَ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قَ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َّل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ئ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صَ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َدَّ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أْو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ِي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ي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سْف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يْ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وط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ض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حْضَ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ْف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8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ّ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ط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م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ِي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عْ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44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ْز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45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د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 الآخرة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ز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و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ك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ك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ك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ل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ي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مَ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م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رُّو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4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صور وتأمل عذاب أهله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ُ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م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ِ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مُ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َ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ر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ق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مَا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ف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ظ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، وينط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 ويتلاعن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كب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اعنون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اص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اعنون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ي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اص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اعنون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اص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اعنون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اص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اعنون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و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ع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دنيا يحي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ح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اع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قْتَح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ع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ح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ص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ِق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اص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اصمتهم مع بعضهم 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ُو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دْن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جْر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مُرُو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كْف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د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َ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دَ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غْل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ن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ز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سر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ت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تم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دتم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يتم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تُو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ْط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غ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ذَائ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غْوَيْن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و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وذ بالله من النار، ونسأل الله أن ينجينا منها، وأن يجنبنا كل طريق يؤدي إ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؛ وصلوا وسلموا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40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5T12:41:00Z</dcterms:modified>
  <cp:revision>3</cp:revision>
  <dc:subject>1/شدة عذاب النار واستمراريتها 2/أسماء النار وأوصافها 3/وسوء أحوال أهلها 4/إتيان النار وذكر حال أهلها 5/تخاصم أهل النار</dc:subject>
  <dc:title>النار وصفتها</dc:title>
</cp:coreProperties>
</file>