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 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ش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ا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َط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8-09T09:58:00Z</dcterms:modified>
  <cp:revision>3</cp:revision>
  <dc:subject>1/ وقفات وتنبيهات عن شدة الحر 2/ خوف السلف من النار 3/ سمات أهل النار 4/ كيفية النجاة من النار.</dc:subject>
  <dc:title>النار وصفتها بمناسبة الحر الشديد</dc:title>
</cp:coreProperties>
</file>