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زنتها ودركاتها وأبوابها</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خزنة</w:t>
            </w:r>
            <w:r>
              <w:rPr>
                <w:sz w:val="36"/>
                <w:sz w:val="36"/>
                <w:szCs w:val="36"/>
                <w:rtl w:val="true"/>
              </w:rPr>
              <w:t xml:space="preserve"> </w:t>
            </w:r>
            <w:r>
              <w:rPr>
                <w:rFonts w:cs="Traditional Arabic"/>
                <w:sz w:val="36"/>
                <w:sz w:val="36"/>
                <w:szCs w:val="36"/>
                <w:rtl w:val="true"/>
              </w:rPr>
              <w:t>جهنم</w:t>
            </w:r>
            <w:r>
              <w:rPr>
                <w:sz w:val="36"/>
                <w:sz w:val="36"/>
                <w:szCs w:val="36"/>
                <w:rtl w:val="true"/>
              </w:rPr>
              <w:t xml:space="preserve"> </w:t>
            </w:r>
            <w:r>
              <w:rPr>
                <w:rFonts w:cs="Traditional Arabic"/>
                <w:sz w:val="36"/>
                <w:sz w:val="36"/>
                <w:szCs w:val="36"/>
                <w:rtl w:val="true"/>
              </w:rPr>
              <w:t>وصفتهم</w:t>
            </w:r>
            <w:r>
              <w:rPr>
                <w:sz w:val="36"/>
                <w:sz w:val="36"/>
                <w:szCs w:val="36"/>
                <w:rtl w:val="true"/>
              </w:rPr>
              <w:t xml:space="preserve"> </w:t>
            </w:r>
            <w:r>
              <w:rPr>
                <w:rFonts w:cs="Traditional Arabic"/>
                <w:sz w:val="36"/>
                <w:sz w:val="36"/>
                <w:szCs w:val="36"/>
                <w:rtl w:val="true"/>
              </w:rPr>
              <w:t>وعدده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خاز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عذيب</w:t>
            </w:r>
            <w:r>
              <w:rPr>
                <w:sz w:val="36"/>
                <w:sz w:val="36"/>
                <w:szCs w:val="36"/>
                <w:rtl w:val="true"/>
              </w:rPr>
              <w:t xml:space="preserve"> </w:t>
            </w:r>
            <w:r>
              <w:rPr>
                <w:rFonts w:cs="Traditional Arabic"/>
                <w:sz w:val="36"/>
                <w:sz w:val="36"/>
                <w:szCs w:val="36"/>
                <w:rtl w:val="true"/>
              </w:rPr>
              <w:t>الخزنة</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توبيخه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بواب</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أسوارها</w:t>
            </w:r>
            <w:r>
              <w:rPr>
                <w:sz w:val="36"/>
                <w:sz w:val="36"/>
                <w:szCs w:val="36"/>
                <w:rtl w:val="true"/>
              </w:rPr>
              <w:t xml:space="preserve"> </w:t>
            </w:r>
            <w:r>
              <w:rPr>
                <w:rFonts w:cs="Traditional Arabic"/>
                <w:sz w:val="36"/>
                <w:sz w:val="36"/>
                <w:szCs w:val="36"/>
                <w:rtl w:val="true"/>
              </w:rPr>
              <w:t>ودركاتها</w:t>
            </w:r>
            <w:r>
              <w:rPr>
                <w:sz w:val="36"/>
                <w:sz w:val="36"/>
                <w:szCs w:val="36"/>
                <w:rtl w:val="true"/>
              </w:rPr>
              <w:t xml:space="preserve"> </w:t>
            </w:r>
            <w:r>
              <w:rPr>
                <w:rFonts w:cs="Traditional Arabic"/>
                <w:sz w:val="36"/>
                <w:sz w:val="36"/>
                <w:szCs w:val="36"/>
                <w:rtl w:val="true"/>
              </w:rPr>
              <w:t>وأشد</w:t>
            </w:r>
            <w:r>
              <w:rPr>
                <w:sz w:val="36"/>
                <w:sz w:val="36"/>
                <w:szCs w:val="36"/>
                <w:rtl w:val="true"/>
              </w:rPr>
              <w:t xml:space="preserve"> </w:t>
            </w:r>
            <w:r>
              <w:rPr>
                <w:rFonts w:cs="Traditional Arabic"/>
                <w:sz w:val="36"/>
                <w:sz w:val="36"/>
                <w:szCs w:val="36"/>
                <w:rtl w:val="true"/>
              </w:rPr>
              <w:t>أهلها</w:t>
            </w:r>
            <w:r>
              <w:rPr>
                <w:sz w:val="36"/>
                <w:sz w:val="36"/>
                <w:szCs w:val="36"/>
                <w:rtl w:val="true"/>
              </w:rPr>
              <w:t xml:space="preserve"> </w:t>
            </w:r>
            <w:r>
              <w:rPr>
                <w:rFonts w:cs="Traditional Arabic"/>
                <w:sz w:val="36"/>
                <w:sz w:val="36"/>
                <w:szCs w:val="36"/>
                <w:rtl w:val="true"/>
              </w:rPr>
              <w:t>عذاب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حديث عن النار وأوصافها، وما أعد الله تعالى فيها من العذاب والنكال لمن خالف أمره حديث يفزع القلوب الحية، ويحرك النفوس المؤمنة، ويحفز على العمل الصالحات، واجتناب السيئات؛ اتقاء لها ولما يقرب من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من قرأ القرآن مستوعبًا لما يقرأ اضطرب قلبه، وخاف عند ذكر النار فؤاده، والحديث عن النار والعذاب الأليم فيها لا تفي به الألفاظ ولا الخطب، لكن يكفينا التذكير بها، وزرع الرهبة منها في القلو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لعل في ذلك إيقاظًا لغافل، أو تذكيرًا لساهٍ، ففيه تذكرة لمن ألقى السمع وهو شهيد، وأما من كان من أهل الشقاوة فلن يتعظ ولو عرضت له أحوال المعذبين أمام ناظر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عوذ بالله من حاله ومآل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ن خزنة جهنم هم الزبانية الذين تحدى جبري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هم أبا جهل حين فاخر بكثرة أعوانه وقوتهم؛ وذلك عندما مر ب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يصلي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لم أنهك عن أن تصلي يا محم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قد علمت ما بها أحد أكثر ناديًا مني، فانتهره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قال جبري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سلا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لْيَدْعُ نَادِيَ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نَدْعُ الزَّبَانِ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عل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7</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 ابن عبا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له لو دعا نادِيَهُ لأخذته زبانية العذا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أحمد وصححه الترمذي والحاكم</w:t>
      </w:r>
      <w:r>
        <w:rPr>
          <w:rFonts w:cs="Traditional Arabic" w:ascii="Traditional Arabic" w:hAnsi="Traditional Arabic"/>
          <w:color w:val="000000"/>
          <w:sz w:val="36"/>
          <w:szCs w:val="36"/>
          <w:rtl w:val="true"/>
        </w:rPr>
        <w:t>).</w:t>
      </w:r>
    </w:p>
    <w:p>
      <w:pPr>
        <w:pStyle w:val="Normal"/>
        <w:jc w:val="left"/>
        <w:rPr/>
      </w:pPr>
      <w:r>
        <w:rPr>
          <w:rFonts w:ascii="Traditional Arabic" w:hAnsi="Traditional Arabic" w:cs="Traditional Arabic"/>
          <w:color w:val="000000"/>
          <w:sz w:val="36"/>
          <w:sz w:val="36"/>
          <w:szCs w:val="36"/>
          <w:rtl w:val="true"/>
        </w:rPr>
        <w:t>والزبانية هم الملائكة الغلاظ الشداد؛ وسموا بذلك لأنهم يدفعون أهل النار إليها بشدة، قال قتادة رحمه الله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هم الشُّرط في كلام العر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عرب تطلق هذا الاسم على من اشتد بطشه، وقد جاء وصف شدتهم في كتاب الله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عَلَيْهَا مَلَائِكَةٌ غِلاظٌ شِدَادٌ لا يَعْصُونَ اللَّهَ مَا أَمَرَهُمْ وَيَفْعَلُونَ مَا يُؤْمَرُ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حري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كثيرًا ممن غطت الغفلة على قلوبهم، واستحوذ الاستكبار على عقولهم، يتناسون النار ولا يتفكرون فيها، بل إن بعضهم قد يتسهزئ بها وبما جاء في وصفها، مثله كمثل أبي جه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رعون هذه الأ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ين سمع أن عدد خزنة جهنم تسعة عشر كما في قول الله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عَلَيْهَا تِسْعَةَ عَشَ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دث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0</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 لقريش</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ثكلتكم أمهاتك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سمع ابن أبي كبشة يخبر أن خزنة جهنم تسعة عشر وأنتم الدّه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 الشجعا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فيعجز كل عشرة منكم أن يبطشوا بواحد من خزنة جهن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أبو الأشد أسيد بن كلدة الجمحي</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ا أكفيكم منهم سبعة عشر؛ عشرة على ظهري وسبعة على بطني فاكفوني أنتم اثن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ل وصل به الحال من الصلف والاستكبار والاستهزاء أن 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ا أمشي بين أيديكم على الصراط فأدفع عشرة بمنكبي الأيمن، وتسعة بمنكبي الأيسر في النار، ونمضي فندخل الجنة، فأنزل الله عز وج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ا جَعَلْنَا أَصْحَابَ النَّارِ إِلا مَلائِكَ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دث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سوا رجالًا آدميين؛ فمن ذا يغلب الملائك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مَا جَعَلْنَا عِدَّتَهُ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دث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لَّته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لا فِتْنَةً لِّلَّذِينَ كَفَرُو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دث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ضلالة لهم حتى قالوا ما قالو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يَسْتَيْقِنَ الَّذِينَ أُوتُوا الْكِتَا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دث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لأنه مكتوب في التوراة والإنجيل أنهم تسعة عش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يَزْدَادَ الَّذِينَ آمَنُوا إِيمَان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دث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من آمن من أهل الكتاب ازداد تصديقًا ب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وجد ما قاله موافقًا لما في كتبه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فتنة إنما جاءت من حيث ذكر عدد الملائكة الذين اغتر الكفار بقلتهم وظنوا أنهم يمكنهم مدافعتهم وممانعتهم، ولم يعلموا أن كل واحد من الملائكة لا يمكن للبشر كلهم مقاومته، أو الوقوف بوجه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لما قال أبو جه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 لمحمد أعوان إلا تسعة عشر؟ جاءه الجواب من الله في عليائ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مَا يَعْلَمُ جُنُودَ رَبِّكَ إِلا هُ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دث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و جواب لكل كفار أثيم، وساخر عنيد، وما أكثرهم في العصور المتأخر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د جاءت النصوص في ذكر كبير خزنة جهنم، وهو مالك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سلا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قد رآه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رؤياه المشهورة من حديث سمرة بن جند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فيه قا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إذا رجل قريب من الشجرة بين يديه نار يوقد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لما سأل عنه جبريل في آخر الحديث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ذي يوقد الن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لك خازن النا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بخاري</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جاء في بعض روايات حديث الإسراء 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ر به فرى وجهًا لا يضحك وليست عليه إلا علامات الغلظة والقسوة، فسأل جبريل عن ذلك 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ا لي لم آت على أهل سماء إلا رحبوا بي وضحكوا إلي غير رجل واحد سلمت عليه فرد علي السلام ورحب بي ولم يضحك إلي؟،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اك مالك خازن النار، لم يضحك منذ خُلق، ولو ضحك لأحد لضحك إليك</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ع تعذيب هؤلاء الخزنة لأجساد أهل النار، فإنهم ينزلون بهم ألوانًا من العذاب المعنوي، فيقرعونهم ويوبخونهم، ويذكرونهم سخريتهم بالدين وأهله من المؤمنين، كل ذلك وهم يسوقونهم إلى النا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سِيقَ الَّذِينَ كَفَرُوا إِلَى جَهَنَّمَ زُمَراً حَتَّى إِذَا جَاؤُوهَا فُتِحَتْ أَبْوَابُهَا وَقَالَ لَهُمْ خَزَنَتُهَا أَلَمْ يَأْتِكُمْ رُسُلٌ مِّنكُمْ يَتْلُونَ عَلَيْكُمْ آيَاتِ رَبِّكُمْ وَيُنذِرُونَكُمْ لِقَاء يَوْمِكُمْ هَذَا قَالُوا بَلَى وَلَكِنْ حَقَّتْ كَلِمَةُ الْعَذَابِ عَلَى الْكَافِرِ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يلَ ادْخُلُوا أَبْوَابَ جَهَنَّمَ خَالِدِينَ فِيهَا فَبِئْسَ مَثْوَى الْمُتَكَبِّرِ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زم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2</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م يفعلون بهم ذلك حين يلقونهم في النار وهم يبكون ويصطرخو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كُلَّمَا أُلْقِيَ فِيهَا فَوْجٌ سَأَلَهُمْ خَزَنَتُهَا أَلَمْ يَأْتِكُمْ نَذِ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وا بَلَى قَدْ جَاءنَا نَذِيرٌ فَكَذَّبْنَا وَقُلْنَا مَا نَزَّلَ اللَّهُ مِن شَيْءٍ إِنْ أَنتُمْ إِلا فِي ضَلالٍ كَبِ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وا لَوْ كُنَّا نَسْمَعُ أَوْ نَعْقِلُ مَا كُنَّا فِي أَصْحَابِ السَّعِ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عْتَرَفُوا بِذَنبِهِمْ فَسُحْقاً لأَصْحَابِ السَّعِي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ل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يكررون توبيخهم لهم حينما يطلب أهل النار الشفاعة لهم عند الله تعالى في أن يخفف عنهم العذاب ولو يومًا واحدً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قَالَ الَّذِينَ فِي النَّارِ لِخَزَنَةِ جَهَنَّمَ ادْعُوا رَبَّكُمْ يُخَفِّفْ عَنَّا يَوْماً مِّنَ الْعَذَ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وا أَوَلَمْ تَكُ تَأْتِيكُمْ رُسُلُكُم بِالْبَيِّنَاتِ قَالُوا بَلَى قَالُوا فَادْعُوا وَمَا دُعَاء الْكَافِرِينَ إِلا فِي ضَلا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غاف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9</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0</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ينما يتقلب أهل النار في العذاب الأليم، يقاسون فيها ما يقاسون، ويرون من أصناف العذاب ما لا يمكن وصفه، إذ يحاولون التلطف لمالك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النداء، فيطلبون منه الشفاعة عند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ليميتهم ويريحهم مما هم فيه من العذاب والشقاء والنكال، فقد أثقلهم الحديد، وأضناهم العذاب الشديد، فينادون بحسرة وألم تتقطع معه قلوبه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ا مَالِكُ لِيَقْضِ عَلَيْنَا رَبُّكَ قَالَ إِنَّكُم مَّاكِثُ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زخر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ا لحسرتهم وبؤسهم، يطلبون منه الموت الذي لطالما حادوا عنه وخافوا منه، فيخبرهم أنهم في النار ماكثون، وفي أليم العذاب باقو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ل إن من أشد شيء عليهم أنهم يمكثون ينادونه ألف سنة ولا يجيبهم أبدًا، فإذا ما أجابهم كان الجواب أشد عليهم من عدمه، فيق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كم ماكث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ما أشده من عذاب عليهم فوق العذاب</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تراكمت عليهم الآلام، واشتدت بهم الأهوال، فلا العذاب يخفف عنهم، ولاهم فيها ميتون، جزاء بما قدمت أيديه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ا رَبُّكَ بِظَلَّامٍ لِلْعَبِي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صل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6</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نعوذ بالله العظيم من النار وعذابها؛ ونستجير به من حرها وسمومها، ونعوذ به مما قرب إليها من قول وعم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رَبَّنَا اصْرِفْ عَنَّا عَذَابَ جَهَنَّمَ إِنَّ عَذَابَهَا كَانَ غَرَام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هَا سَاءتْ مُسْتَقَرّاً وَمُقَا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قرق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5</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66</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قولي هذا وأستغفر الله العظيم لي ولكم فاستغفرو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color w:val="000000"/>
          <w:sz w:val="36"/>
          <w:szCs w:val="36"/>
          <w:rtl w:val="true"/>
        </w:rPr>
        <w:t>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رب العالمين، والصلاة والسّلام على خاتم الأنبياء والمرسلين، نبينا محمد وعلى آله وصحبه أجمعين،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من صفات هذه النار أن لها أبوابًا سبعة، كل باب منها لها نصيبها من أهل النار، قال الله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إِنَّ جَهَنَّمَ لَمَوْعِدُهُمْ أَجْمَعِ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هَا سَبْعَةُ أَبْوَابٍ لِّكُلِّ بَابٍ مِّنْهُمْ جُزْءٌ مَّقْسُو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ج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3</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كلُّ مُعذب منهم ينال ما يستحق من العذاب</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إذا سيق أهل النار إليها، وقُذفوا فيها، غلّقت أبوابها عليهم، فيزداد عذابهم عذابًا، ولا يرجون نجاة ولا خلاصً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الَّذِينَ كَفَرُوا بِآيَاتِنَا هُمْ أَصْحَابُ الْمَشْأَمَ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مْ نَارٌ مُّؤْصَدَ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ل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0</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لا لَيُنبَذَنَّ فِي الْحُطَ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ا أَدْرَاكَ مَا الْحُطَ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ارُ اللَّهِ الْمُوقَ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ي تَطَّلِعُ عَلَى الأَفْئِ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هَا عَلَيْهِم مُّؤْصَ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عَمَدٍ مُّمَدَّدَ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همز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 xml:space="preserve">إذا أغلقت النار على أهلها، نظروا فلم يروا إلا بناء عظيمًا يحيط بهم، لا يستطيعون تجاوزه أو تخطي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ا أَعْتَدْنَا لِلظَّالِمِينَ نَاراً أَحَاطَ بِهِمْ سُرَادِقُ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كه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ذلك ما يزيدهم كمدًا وحسرة وتألمًا، فلا مجال للخروج منها ولا الهروب</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نها دركات أُعدت لهم بحسب كفرهم وعنادهم في الدنيا؛ وأدناهم دركة هم المنافقون، فهم في الدرك الأسفل من النار، أما أخفهم عذابًا فقد قال عنه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أهون أهل النار عذاباً من له نعلان وشراكان من نار يغلي منهما دماغه كما يغلي المرجل، ما يرى أن أحدًا أشد منه عذاباً، وإنه لأهونهم عذا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 xml:space="preserve">وبين هذين الدركين دركات ومنازل متفاوتة لأهلها، يكون عذاب بعضهم أشد من بعض؛ فمن كفر وصد عن الإيمان وحارب المؤمنين أشد عذاباً ممن كفر ولم يصد الناس عن دين الله تعال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ذِينَ كَفَرُواْ وَصَدُّواْ عَن سَبِيلِ اللّهِ زِدْنَاهُمْ عَذَاباً فَوْقَ الْعَذَابِ بِمَا كَانُواْ يُفْسِدُ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ح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8</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أشد الناس عذاباً في دركات النار فرعون وجنده، فهو أشد من غيرهم من الكفار إلا من كان مثلهم استكباراً وصداً عن الحق وأذية للمؤمنين، قال الله عنه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نَّارُ يُعْرَضُونَ عَلَيْهَا غُدُوّاً وَعَشِيّاً وَيَوْمَ تَقُومُ السَّاعَةُ أَدْخِلُوا آلَ فِرْعَوْنَ أَشَدَّ الْعَذَا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غاف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6</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ع أن النار قد شملت الكافرين فيها إلا أنهم متفاوتون فيها، فعذاب أبي طالب ليس كعذاب أبي لهب؛ لأن أبا لهب كان يؤذي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أبو طالب كان يحميه ويدفع عنه أذى المشركين، قال العباس بن عبد المطلب</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ا رسو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 نفعت أبا طالب بشيء فإنه كان يحوطك ويغضب لك؟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نعم، هو في ضحضاح من نار؛ لولا أنا لكان في الدرك الأسفل من النا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يًا كان العذاب الذي يذوقوه خفيفًا أو شديدًا إلا أنها المهانة والتحسر، فمن ألقي في النار فهو من الخاسرين، ومن زحزح عن النار فقد نجا وفاز، والخلق لا يطيقون عذاب الخالق مهما كانت قلَّته، والواحد من بني آدم لا يطيق حمل جمرة صغيرة من جمر الدنيا فكيف له بنار الآخر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جعلنا الله من أهل جنته، وأجارنا من ناره وعذابه، وألهمنا لعمل الصالحات، واجتناب السيئات، وغفر لنا ولوالدينا أجمعي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ذا وصلوا وسلموا على من أمرتم بالصلاة والسلام علي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صد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ار الآخر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وابها ودركاتها وخزنته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شيخ د</w:t>
      </w:r>
      <w:r>
        <w:rPr>
          <w:rFonts w:cs="Traditional Arabic" w:ascii="Traditional Arabic" w:hAnsi="Traditional Arabic"/>
          <w:color w:val="000000"/>
          <w:sz w:val="36"/>
          <w:szCs w:val="36"/>
          <w:rtl w:val="true"/>
        </w:rPr>
        <w:t xml:space="preserve">. </w:t>
      </w:r>
      <w:bookmarkStart w:id="18" w:name="_GoBack"/>
      <w:bookmarkEnd w:id="18"/>
      <w:r>
        <w:rPr>
          <w:rFonts w:ascii="Traditional Arabic" w:hAnsi="Traditional Arabic" w:cs="Traditional Arabic"/>
          <w:color w:val="000000"/>
          <w:sz w:val="36"/>
          <w:sz w:val="36"/>
          <w:szCs w:val="36"/>
          <w:rtl w:val="true"/>
        </w:rPr>
        <w:t>إبراهيم بن محمد الحقيل</w:t>
      </w:r>
    </w:p>
    <w:p>
      <w:pPr>
        <w:pStyle w:val="Normal"/>
        <w:jc w:val="left"/>
        <w:rPr>
          <w:rFonts w:ascii="Adwaa Elsalaf;Times New Roman" w:hAnsi="Adwaa Elsalaf;Times New Roman" w:eastAsia="Courier New" w:cs="Traditional Arabic"/>
          <w:color w:val="000000"/>
          <w:sz w:val="36"/>
          <w:szCs w:val="36"/>
          <w:lang w:eastAsia="ar-SA"/>
        </w:rPr>
      </w:pPr>
      <w:r>
        <w:rPr>
          <w:rFonts w:eastAsia="Courier New" w:cs="Traditional Arabic" w:ascii="Adwaa Elsalaf;Times New Roman" w:hAnsi="Adwaa Elsalaf;Times New Roman"/>
          <w:color w:val="000000"/>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7:56:00Z</dcterms:created>
  <dc:creator>ملتقى الخطباء - الفريق العلمي</dc:creator>
  <dc:description/>
  <dc:language>en-US</dc:language>
  <cp:lastModifiedBy>ahmed</cp:lastModifiedBy>
  <cp:lastPrinted>2018-02-22T14:05:00Z</cp:lastPrinted>
  <dcterms:modified xsi:type="dcterms:W3CDTF">2019-05-29T17:56:00Z</dcterms:modified>
  <cp:revision>3</cp:revision>
  <dc:subject>1/حقيقة خزنة جهنم وصفتهم وعددهم 2/صفة خازن النار مالك عليه السلام 3/تعذيب الخزنة لأهل النار وتوبيخهم 4/أبواب النار وأسوارها ودركاتها وأشد أهلها عذابا</dc:subject>
  <dc:title>النار.. خزنتها ودركاتها وأبوابها </dc:title>
</cp:coreProperties>
</file>