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يلاد</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ميلاد</w:t>
            </w:r>
            <w:r>
              <w:rPr>
                <w:sz w:val="36"/>
                <w:sz w:val="36"/>
                <w:szCs w:val="36"/>
                <w:rtl w:val="true"/>
                <w:lang w:bidi="ar-EG"/>
              </w:rPr>
              <w:t xml:space="preserve"> </w:t>
            </w:r>
            <w:r>
              <w:rPr>
                <w:rFonts w:cs="Traditional Arabic"/>
                <w:sz w:val="36"/>
                <w:sz w:val="36"/>
                <w:szCs w:val="36"/>
                <w:rtl w:val="true"/>
                <w:lang w:bidi="ar-EG"/>
              </w:rPr>
              <w:t>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يلاد</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طلع</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ق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يلاد</w:t>
            </w:r>
            <w:r>
              <w:rPr>
                <w:sz w:val="36"/>
                <w:sz w:val="36"/>
                <w:szCs w:val="36"/>
                <w:rtl w:val="true"/>
                <w:lang w:bidi="ar-EG"/>
              </w:rPr>
              <w:t xml:space="preserve"> </w:t>
            </w:r>
            <w:r>
              <w:rPr>
                <w:rFonts w:cs="Traditional Arabic"/>
                <w:sz w:val="36"/>
                <w:sz w:val="36"/>
                <w:szCs w:val="36"/>
                <w:rtl w:val="true"/>
                <w:lang w:bidi="ar-EG"/>
              </w:rPr>
              <w:t>القائد</w:t>
            </w:r>
            <w:r>
              <w:rPr>
                <w:sz w:val="36"/>
                <w:sz w:val="36"/>
                <w:szCs w:val="36"/>
                <w:rtl w:val="true"/>
                <w:lang w:bidi="ar-EG"/>
              </w:rPr>
              <w:t xml:space="preserve"> </w:t>
            </w:r>
            <w:r>
              <w:rPr>
                <w:rFonts w:cs="Traditional Arabic"/>
                <w:sz w:val="36"/>
                <w:sz w:val="36"/>
                <w:szCs w:val="36"/>
                <w:rtl w:val="true"/>
                <w:lang w:bidi="ar-EG"/>
              </w:rPr>
              <w:t>والداعي</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ميلاد</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ميلاد</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ورح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قيل</w:t>
            </w:r>
            <w:r>
              <w:rPr>
                <w:sz w:val="36"/>
                <w:sz w:val="36"/>
                <w:szCs w:val="36"/>
                <w:rtl w:val="true"/>
                <w:lang w:bidi="ar-EG"/>
              </w:rPr>
              <w:t xml:space="preserve"> </w:t>
            </w:r>
            <w:r>
              <w:rPr>
                <w:rFonts w:cs="Traditional Arabic"/>
                <w:sz w:val="36"/>
                <w:sz w:val="36"/>
                <w:szCs w:val="36"/>
                <w:rtl w:val="true"/>
                <w:lang w:bidi="ar-EG"/>
              </w:rPr>
              <w:t>المق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Style15"/>
        <w:bidi w:val="1"/>
        <w:spacing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اتباع، ونهانا عن الابتداع، أشهد أن لا إله إلا الله وحده لا شريك له في العبادة، كما أنه لا شريك له في الخلق والإبداع، وأشهد أن محمدًا عبده ورسوله الذي أرسله الله ليُتَّبَع ويُ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 وسائر الأتباع وسلم تسليمًا كثيرًا</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قبل الميلاد النبوي ي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أرض الجهل والظلم والفساد والعقدي، والأخلاقي والسياسي، يتحكم الغني بالفقير، ويسيطر القوي على الضعيف، فكان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يرتق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للناس من هذه الأوضاع المتردية ليرفع الظلم والطغيان، ويضع الأمور في نصاب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 للإنسانية كرامتها، ويرفع البشرية من حياة الذل والخضوع للأصنام والبشر إلى الخضوع لله الواحد الأحد</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وفي وسط هذه الأجواء الملبَّدة بغيوم الجهل والشرك والوثنية كانت ولادة النبي الكريم العظي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الثاني عشر من شهر ربيع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يتيم الذي لم يكن يخطر ببال أحد أنه سيكون المنقذ للأمة والمؤسس للحضارة، والمعلّم للبشرية، والقائد لركب الإيمان والتوحيد</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ي يوم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أول كان العالم على موعد مع العلم والفضيلة والحضارة التي تمثلت بالميلاد الميمون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قد كانت البشرية بأمسّ الحاجة إلى تصحيح الأفكار والمفاهيم، وبناء العقائد وبرمجة الرؤى</w:t>
      </w:r>
      <w:r>
        <w:rPr>
          <w:rFonts w:cs="Traditional Arabic" w:ascii="Traditional Arabic" w:hAnsi="Traditional Arabic"/>
          <w:sz w:val="36"/>
          <w:szCs w:val="36"/>
          <w:rtl w:val="true"/>
        </w:rPr>
        <w:t>.</w:t>
      </w:r>
    </w:p>
    <w:p>
      <w:pPr>
        <w:pStyle w:val="Style15"/>
        <w:bidi w:val="1"/>
        <w:spacing w:before="0" w:after="0"/>
        <w:jc w:val="left"/>
        <w:rPr/>
      </w:pPr>
      <w:r>
        <w:rPr>
          <w:rFonts w:ascii="Traditional Arabic" w:hAnsi="Traditional Arabic" w:cs="Traditional Arabic"/>
          <w:sz w:val="36"/>
          <w:sz w:val="36"/>
          <w:szCs w:val="36"/>
          <w:rtl w:val="true"/>
        </w:rPr>
        <w:t>لقد أصبح الميلاد النبوي علامة مضيئة في التاريخ البشري ليس للمسلمين فقط، ولكن للإنسانية كلها</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الميلاد النبوي كان ميلاد عقيدة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رس منه تصحيح العقيدة في واقع المسلمين؛ فلقد كان الناس يعبدون البشر، فنق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ادة الله، فأصبح الإنسان حرًّا من عبودية غير الله، وهذا أعظم تكريم للإنسان، فالمجتمعات كانت على أساس النظام الطب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يّ – نفوذ – مال سادة – 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يد يشبهون المتاع يُبَاعون ويُوهبون ويفرّق بين الولد وأمه وأبيه</w:t>
      </w:r>
      <w:r>
        <w:rPr>
          <w:rFonts w:cs="Traditional Arabic" w:ascii="Traditional Arabic" w:hAnsi="Traditional Arabic"/>
          <w:sz w:val="36"/>
          <w:szCs w:val="36"/>
          <w:rtl w:val="true"/>
        </w:rPr>
        <w:t>.</w:t>
      </w:r>
    </w:p>
    <w:p>
      <w:pPr>
        <w:pStyle w:val="Style15"/>
        <w:bidi w:val="1"/>
        <w:spacing w:before="0" w:after="0"/>
        <w:jc w:val="left"/>
        <w:rPr>
          <w:rFonts w:ascii="Calibri" w:hAnsi="Calibri"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وثنية كانت تضرب أطنابها من خلال عبادة الأصنام والأشجار والأحجار والتقرب إليها</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وحيد الله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وهيته وربوبيته وأسمائه وصفاته</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يَ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يُّهَ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ا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ضُرِ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ثَ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اسْتَمِعُ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دْعُ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خْلُقُ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بَابً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جْتَمَعُ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سْلُبْ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بَا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يْئً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سْتَنْقِذُو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ضَعُفَ</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طَّالِ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ذا قال ربعي بن عامر مخاطبًا عظيمًا من عظماء ا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شا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بادة العباد إلى عبادة رب العباد، ومن ضيق الدنيا إلى سعتها، ومن جور الأديان إلى عد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left"/>
        <w:rPr>
          <w:rFonts w:ascii="Calibri" w:hAnsi="Calibri"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الميلاد النبوي ميلاد العقل المت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ر من التقليد الأعمى، والدرس منه تحرير العقل من الخرافات الت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لّد فيها الأبناء الآباء تقليدًا أعمى، ج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قول البشر من الخضوع للخرافات والدجل والارتهان للأصنام</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كان الجاهليون يعتقدون النفع والضر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جار والخشب، فج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ين الذي كرَّم العقل الإنساني، وجعله مناط التكليف، ورفع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ة عن المجنون والصغير، بل و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عمال العقل في البحث عن حقائق الكون والعلوم، ونهى عن كل ما يؤثر على العقل من المس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جاء القرآن يخاطب الع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تَّخَذَ</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عَ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ذً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ذَهَ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خَلَقَ</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عَ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عْضُ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عْضٍ</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سُبْحَ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قد كان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ا للتسامح والتعايش بين البشر على اختلا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م، والدرس منه أن يتسامح المسلمون فيما بينهم على اختلاف جماعتهم وأحزابهم، والإسلام راعى غير المسلمين، فنهى عن قتالهم إذا لم يكونوا من المقاتل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نْهَا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قَاتِلُو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دِّ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خْرِجُو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يَارِ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بَرُّو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تُقْسِطُ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يْ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حِ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جاء الإسلام باحترام حقوق غير المسلمين، سواء كانوا رعايا للدولة، أو كانوا خارج الدولة، ولم يعلنوا الحرب على الإسلام، فهؤلاء لهم حقوق في ذمة كل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أمنوا على أنفسهم وأموالهم ونسائهم وأولاد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تل معاهدًا لم يرح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ascii="Traditional Arabic" w:hAnsi="Traditional Arabic" w:cs="Traditional Arabic"/>
          <w:sz w:val="36"/>
          <w:sz w:val="36"/>
          <w:szCs w:val="36"/>
          <w:rtl w:val="true"/>
        </w:rPr>
        <w:t xml:space="preserve">الترغيب </w:t>
      </w:r>
      <w:r>
        <w:rPr>
          <w:rFonts w:cs="Traditional Arabic" w:ascii="Traditional Arabic" w:hAnsi="Traditional Arabic"/>
          <w:sz w:val="36"/>
          <w:szCs w:val="36"/>
        </w:rPr>
        <w:t>3/2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ركوا الترك ما تركو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ترغيب </w:t>
      </w:r>
      <w:r>
        <w:rPr>
          <w:rFonts w:cs="Traditional Arabic" w:ascii="Traditional Arabic" w:hAnsi="Traditional Arabic"/>
          <w:sz w:val="36"/>
          <w:szCs w:val="36"/>
        </w:rPr>
        <w:t>3/209</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قد كان الميلاد النبوي ميلاد رحمة، فأين التراحم فيما بيننا، لقد تجاوزت رحمة الإسلام إلى الحيوان، فنهى أن تُتَّخَذ الطيور والحيوانات غرضًا، وأمر بالإحسان في ذبحها، ونهى عن ضربها بال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خلت امرأة النار في هرة،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كاة </w:t>
      </w:r>
      <w:r>
        <w:rPr>
          <w:rFonts w:cs="Traditional Arabic" w:ascii="Traditional Arabic" w:hAnsi="Traditional Arabic"/>
          <w:sz w:val="36"/>
          <w:szCs w:val="36"/>
        </w:rPr>
        <w:t>2/783</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الميلاد النبوي كان ميلادًا لحماية حقوق الإنسان، والدرس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افع عن حقوق الإنسان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ا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قوق الإنسان في خطبة الوداع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دما</w:t>
      </w:r>
      <w:r>
        <w:rPr>
          <w:rFonts w:ascii="Traditional Arabic" w:hAnsi="Traditional Arabic" w:cs="Traditional Arabic"/>
          <w:b/>
          <w:b/>
          <w:bCs/>
          <w:sz w:val="36"/>
          <w:sz w:val="36"/>
          <w:szCs w:val="36"/>
          <w:rtl w:val="true"/>
        </w:rPr>
        <w:t>ء</w:t>
      </w:r>
      <w:r>
        <w:rPr>
          <w:rFonts w:ascii="Traditional Arabic" w:hAnsi="Traditional Arabic" w:cs="Traditional Arabic"/>
          <w:b/>
          <w:b/>
          <w:bCs/>
          <w:sz w:val="36"/>
          <w:sz w:val="36"/>
          <w:szCs w:val="36"/>
          <w:rtl w:val="true"/>
        </w:rPr>
        <w:t>كم وأموالكم وأعراضكم حر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لقد أعلن الإسلام ودافع عن حقوق الإنسان قبل الإعلان العالمي لحقوق الإنسان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م، بل حتى لم ينس الدفاع عن حقوق الحيوان النبات والبيئ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يمان بضع وسبعون شعبة، أعلاها لا إله إلا الله، وأدناها إماطة الأذى عن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دعا الإسلام إلى المحافظة على النفس الإنسانية، وفيها عدة تشريعات</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قتل بغير ح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تَ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فْسً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غَيْ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فْ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سَا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رْضِ</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كَأَنَّ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تَ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ا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ر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ن جبل فقتل نفسه فهو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كاة </w:t>
      </w:r>
      <w:r>
        <w:rPr>
          <w:rFonts w:cs="Traditional Arabic" w:ascii="Traditional Arabic" w:hAnsi="Traditional Arabic"/>
          <w:sz w:val="36"/>
          <w:szCs w:val="36"/>
        </w:rPr>
        <w:t>2/1028</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الترغيب </w:t>
      </w:r>
      <w:r>
        <w:rPr>
          <w:rFonts w:cs="Traditional Arabic" w:ascii="Traditional Arabic" w:hAnsi="Traditional Arabic"/>
          <w:sz w:val="36"/>
          <w:szCs w:val="36"/>
        </w:rPr>
        <w:t>2/571</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جاء الإسلام ليحافظ على العقل، فحرَّم الخمر والمخدرات والمسكرات بأنوا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ليحافظ على النسل، فحرّم قتل الأولاد خشية الفقر، قال –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قْتُلُ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لَادَ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خَشْيَ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مْلَاقٍ</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حْ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رْزُقُ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يَّا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تْلَ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خِطْئً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شباب من استطاع منكم الباءة فلي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ascii="Traditional Arabic" w:hAnsi="Traditional Arabic" w:cs="Traditional Arabic"/>
          <w:sz w:val="36"/>
          <w:sz w:val="36"/>
          <w:szCs w:val="36"/>
          <w:rtl w:val="true"/>
        </w:rPr>
        <w:t xml:space="preserve">الترغيب </w:t>
      </w:r>
      <w:r>
        <w:rPr>
          <w:rFonts w:cs="Traditional Arabic" w:ascii="Traditional Arabic" w:hAnsi="Traditional Arabic"/>
          <w:sz w:val="36"/>
          <w:szCs w:val="36"/>
        </w:rPr>
        <w:t>3/40</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جاء ليحافظ على العِرْض، ف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الز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قْرَبُ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زِّنَ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نَّ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احِشَ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سَاءَ</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 الحدود، فأمر بجلد الزاني غير المحصن، ورمي الزاني المحصن حتى الموت</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يلادًا لتكريم المرأ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7</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كفل للمرأة الحق في التربية والتعليم،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لنساء يومًا لتعليمهن أحكام الدين</w:t>
      </w:r>
      <w:r>
        <w:rPr>
          <w:rFonts w:cs="Traditional Arabic" w:ascii="Traditional Arabic" w:hAnsi="Traditional Arabic"/>
          <w:sz w:val="36"/>
          <w:szCs w:val="36"/>
          <w:rtl w:val="true"/>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كفل للمرأة أيضًا الحقوق المالية، فجعل لهن نصيبًا من الإرث، وفرض لهن المهر والنفقة، ولها أيضًا حق البيع والشراء حسب الضوابط الشرعية</w:t>
      </w:r>
      <w:r>
        <w:rPr>
          <w:rFonts w:cs="Traditional Arabic" w:ascii="Traditional Arabic" w:hAnsi="Traditional Arabic"/>
          <w:sz w:val="36"/>
          <w:szCs w:val="36"/>
          <w:rtl w:val="true"/>
        </w:rPr>
        <w:t>.</w:t>
      </w:r>
    </w:p>
    <w:p>
      <w:pPr>
        <w:pStyle w:val="Style15"/>
        <w:bidi w:val="1"/>
        <w:spacing w:before="0" w:after="0"/>
        <w:jc w:val="left"/>
        <w:rPr>
          <w:rFonts w:ascii="Calibri" w:hAnsi="Calibri" w:cs="Traditional Arabic"/>
          <w:sz w:val="36"/>
          <w:szCs w:val="36"/>
          <w:lang w:bidi="ar-EG"/>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يلادًا للأخلاق الكريمة، فأين أخلاقيات الأمة اليوم، لقد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خلاق الكريمة، ورغَّب فيها كالصدق والأمانة والعفاف، ودعا إلى وثيق الروابط الاجتماع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 الوالدين وصلة الأرحام، ونهى عن الأخلاق الرذيلة كالكذب والغدر، والحسد والعقوق، ونهى عن الغضب كيف لا وقد وصفه الله بقوله</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إِنَّ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خُلُقٍ</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يلاد التوازن بين الروح والجسد، فلا رهبانية في الإسلام، ولا إغراق في الماد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ابْتَغِ</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آَتَا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دَّا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آَخِرَ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نْ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صِيبَ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دُّنْيَ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أَحْسِ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حْسَ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يْ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بْغِ</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فَسَا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رِجَا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لْهِي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جَارَ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يْعٌ</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كْ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قَا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صَّلَ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يتَاءِ</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زَّكَ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خَافُ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وْ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تَقَلَّ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لُو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 للأخوة بين أجناس البشر، لقد كان اللون الأبيض هو السيد في الجاهلية، وغيره هو العبد الذي يُبَاع ويشترى، فجاء الإسلام فأوجد الأخوة بين مختلف الأجناس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إِنَّ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ؤْمِنُ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Style15"/>
        <w:bidi w:val="1"/>
        <w:spacing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كْرَمَ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نْ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تْقَاكُ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نحن اليوم في العالم المتحضر لا تزال العنصرية موجودة في دول العالم التي تدعي التحضر، فالأمريكي يحتقر الص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وسي يحتقر الفرن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ريطاني </w:t>
      </w:r>
      <w:r>
        <w:rPr>
          <w:rFonts w:ascii="Traditional Arabic" w:hAnsi="Traditional Arabic" w:cs="Traditional Arabic"/>
          <w:sz w:val="36"/>
          <w:sz w:val="36"/>
          <w:szCs w:val="36"/>
          <w:rtl w:val="true"/>
        </w:rPr>
        <w:t>يحتقر الهندي، بل إن مواطنة غير البيض في هذه الدول من الدرجة الثانية</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إن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يلاد أمة بأكملها، وصدق الله القائل في 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رْسَلْنَا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حْمَ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ما وُلد الهدى زكت 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ستان كل هشيم</w:t>
      </w:r>
    </w:p>
    <w:p>
      <w:pPr>
        <w:pStyle w:val="Style15"/>
        <w:bidi w:val="1"/>
        <w:spacing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للهم صلِّ على نبينا وحبيبنا محمد في الأولين، وصلِّ عليه في الآخرين، وصلِّ عليه في الملأ الأعلى إلى يوم الدين</w:t>
      </w:r>
      <w:r>
        <w:rPr>
          <w:rFonts w:cs="Traditional Arabic" w:ascii="Traditional Arabic" w:hAnsi="Traditional Arabic"/>
          <w:sz w:val="36"/>
          <w:szCs w:val="36"/>
          <w:rtl w:val="true"/>
        </w:rPr>
        <w:t>.</w:t>
      </w:r>
    </w:p>
    <w:p>
      <w:pPr>
        <w:pStyle w:val="Style15"/>
        <w:bidi w:val="1"/>
        <w:spacing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5"/>
        <w:bidi w:val="1"/>
        <w:spacing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5:00Z</dcterms:created>
  <dc:creator>د. عقيل المقطري</dc:creator>
  <dc:description/>
  <dc:language>en-US</dc:language>
  <cp:lastModifiedBy>ahmed</cp:lastModifiedBy>
  <cp:lastPrinted>2023-09-26T11:30:00Z</cp:lastPrinted>
  <dcterms:modified xsi:type="dcterms:W3CDTF">2023-09-26T09:30:00Z</dcterms:modified>
  <cp:revision>7</cp:revision>
  <dc:subject>1/أحوال العالم قبل الميلاد النبوي 2/تطلع البشرية إلى منقذ من الضلال 3/ميلاد القائد والداعي للإيمان والتوحيد 4/معالم الرسالة النبوية 5/ الميلاد النبوي ميلاد رحمة 6/تشريعات الإسلام عدل ورحمة.</dc:subject>
  <dc:title>الميلاد النبوي ميلاد أمة</dc:title>
</cp:coreProperties>
</file>