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ي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يز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الميز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وز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وأصحابها</w:t>
            </w:r>
            <w:r>
              <w:rPr>
                <w:b/>
                <w:b/>
                <w:bCs/>
                <w:rtl w:val="true"/>
              </w:rPr>
              <w:t xml:space="preserve"> </w:t>
            </w:r>
            <w:r>
              <w:rPr>
                <w:rFonts w:cs="Traditional Arabic"/>
                <w:b/>
                <w:b/>
                <w:bCs/>
                <w:rtl w:val="true"/>
              </w:rPr>
              <w:t>وسجلات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عرصات</w:t>
            </w:r>
            <w:r>
              <w:rPr>
                <w:b/>
                <w:b/>
                <w:bCs/>
                <w:rtl w:val="true"/>
              </w:rPr>
              <w:t xml:space="preserve"> </w:t>
            </w:r>
            <w:r>
              <w:rPr>
                <w:rFonts w:cs="Traditional Arabic"/>
                <w:b/>
                <w:b/>
                <w:bCs/>
                <w:rtl w:val="true"/>
              </w:rPr>
              <w:t>القي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1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في تقوى الله خلَفًا من كل شيء، وليس من تقوى الله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وم الآخِر مواطن عظيمة يشتد خطبُها ويعظم كربها ويكبُر هولها؛ جديرٌ بكل مؤمن أن يستذكرها، وأن يقوِّي في نفسه الإيمان بها؛ لما لذلك من عظيم الأثر عليه في تهذيب سلوكه وإصلاح عمله واجتنابه للظلم؛ ومن ذلكم يا معاشر المؤمنين الميزان الذي يُوضَع يوم القيامة لوزن الأعمال، والذي قد جاء ذكره 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إظهار كمال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ى كل عاملٍ أعماله كلها ما له وما عليه بوزنٍ هو بوزن مثاقيل الذر، فيرى فيه كل عمله من خيرٍ وشر؛ فجدير بكل مؤمن أن يعدَّ لهذا اليوم عدَّته وأن يزن أعماله في هذه الحياة استعدادًا وتهيؤًا للوزن يوم العرض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يزان في آياتٍ عديدة من كتابه سبحان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يزانٌ حقيقي له كفتان؛ في كفةٍ توضع الحسنات، وفي كفة توضع السيئات، ويرى فيه العبد وزنًا بمثاقيل الذر لأعماله كلها خيرها و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دلَّ القرآن على أهمية تربية النشء على معرفة الميزان والاستعداد له؛ قال الله تعالى فيما ذكره من وصية لقمان الحكيم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يزانٌ يستوعب الأعمال كلها مهما كثرت وعظمت وتعددت، وقد جاء في السنة ما يدل على عظم كبر الميزان؛ ففي مستدرك الحاكم عن سلمان الفارسي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ضَعُ الْمِيزَانُ يَوْمَ الْقِيَامَةِ، فَلَوْ وُزِنَ فِيهِ السَّمَاوَاتُ وَالْأَرْضُ لَوَسِعَتْ،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لِمَنْ يَزِنُ هَذَا ؟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ئْتُ مِنْ خَلْقِي، 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عَبَدْنَاكَ حَقَّ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دلت السنة أن هذا الميزان توزن فيه أعمال العباد وتوزن فيه صحائف الأعمال بل ويوزن فيه العام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زن الأعمال؛ فقد جاء في الحديث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 سُبْحَانَ اللَّهِ وَبِحَمْدِهِ، سُبْحَانَ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مْدُ لِلَّهِ تَمْلَأُ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زن الصحائف؛ فقد جاء في المسند وجامع الترمذي وغيرهما من حديث عبد الله بن عمرو بن العاص في الحديث المشهور بحديث البطاقة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ضَعُ السِّجِلَّاتُ فِي كَفَّةٍ وَالبِطَاقَةُ فِي كَفَّةٍ، فَطَاشَتِ السِّجِلَّاتُ وَثَقُلَتِ البِطَاقَةُ، فَلَا يَثْقُلُ مَعَ اسْمِ اللَّ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زن العامل؛ 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أْتِي الرَّجُلُ العَظِيمُ السَّمِينُ يَوْمَ القِيَامَةِ لاَ يَزِنُ عِنْدَ اللَّهِ جَنَاحَ بَعُوضَ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ءُ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قِيمُ لَهُمْ يَوْمَ القِيَامَةِ وَ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المسند وغيره لما ضحك بعض الصحابة من دقة ساقي ابن مسعو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 تَ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نَبِيَّ اللَّهِ مِنْ دِقَّةِ سَاقَيْ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هُمَا أَثْقَلُ فِي الْمِيزَانِ مِنْ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رٌ بكل واحد منَّا أن يعدِّ لهذا الميزان عدته، وأن يتهيأ للوزن بصالح الأعمال وسديد الأقوال، وأن يتجنب المآثم و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خليفة الراشد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ا أَنْفُسَكُمْ قَبْلَ أَنْ تُوزَنُوا، وتَجَهَّزُوا لِلْعَرْضِ الأَكْبَرِ، وَإِنَّمَا يَخِفُّ الحِسَابُ يَوْمَ القِيَامَةِ عَلَى مَنْ حَاسَبَ نَفْسَهُ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 العالمين أصلح لنا الأقوال والأعمال والنيات، وجنِّبنا يا ربنا الخطايا والسيئات، وأصلح لنا شأننا كله و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أمل في نصوص الكتاب والسنة المتعلقة بميزان يوم القيامة له أثرٌ عظيم جدًّا على نفوس العباد في إصلاحها وإقامتها على طاعة الله جل في علاه وفي البُعد عن المآثم و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هذا الباب قص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في جامعه والإمام أحمد في مسنده عن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عَدَ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لِي مَمْلُوكِينَ يُكَذِّبُونَنِي وَيَخُونُونَنِي وَيَعْصُونَنِي، وَأَشْتُمُهُمْ وَأَضْرِبُهُمْ فَكَيْفَ أَ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نَحَّى الرَّجُلُ فَجَعَلَ يَبْكِي وَيَهْتِفُ،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ا تَقْرَأُ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هذه الآية حين تلاها النبي عليه الصلاة والسلام وقعًا عظيما وأثرًا مباركًا على ذلك ال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ا رَسُولَ اللَّهِ مَا أَجِدُ لِي وَلَهُمْ شَيْئًا خَيْرًا مِنْ مُفَارَقَتِهِمْ، أُشْهِدُكَ أَنَّهُمْ أَحْرَارٌ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ه المحاسبة والوزن للأعمال يثمر ثمرة عظيمة في إصلاح النفوس، وتهذيب السلوك، وإقامة العمل، والبعد عن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جل في علاه أن يصلح لنا شأننا كله، وأن يصلح لنا ديننا الذي هو عصمة أمرنا، وأن يصلح لنا دنيانا التي فيها معاشنا، وأن يصلح لنا آخرتنا التي فيها معادنا، وأن ي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زلَّ أو نُزل أو نظلِم أو نُظلَم أو نجهل أو يُجهل علينا، اللهم سلِّمنا وسلِّم منا، اللهم أعذنا من شرور أنفسنا وسيئات أعمالنا وأعذنا من شر كل دابة أنت آخذ بناصيتها وأعذنا من شر الشيطان وشرك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31:00Z</dcterms:created>
  <dc:creator>الشيخ/  عبد الرازق البدر</dc:creator>
  <dc:description/>
  <dc:language>en-US</dc:language>
  <cp:lastModifiedBy>Admin</cp:lastModifiedBy>
  <cp:lastPrinted>2011-04-02T16:45:00Z</cp:lastPrinted>
  <dcterms:modified xsi:type="dcterms:W3CDTF">2015-12-21T14:34:00Z</dcterms:modified>
  <cp:revision>3</cp:revision>
  <dc:subject>1/ فضل تذكر الآخرة والاستعداد لها 2/ من عقيدة أهل السنة والجماعة: الإيمان بالميزان 3/ ذكر الميزان في القرآن والسنة 4/ كيفية وزن الأعمال وأصحابها وسجلاتهم يوم القيامة 5/ وجوب محاسبة النفس قبل عرصات القيامة 6/ قصة عجيبة في محاسبة النفس. </dc:subject>
  <dc:title>الميزان</dc:title>
</cp:coreProperties>
</file>