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يزان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ث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ز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ث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تقوا يومًا ترجعون فيه إل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وقف يُذِيب هولُه الأكبادَ، يَجمع الله الأوَّلين والآخِرين في صَعيد واحد، يَجمع بين كلِّ عامل وعمَلِه، وبين كلِّ نبي وأمَّته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ين ك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وم ومظْلِ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 تُجْزَى كُلُّ نَفْسٍ بِمَا كَسَبَتْ لَا ظُلْمَ الْيَوْمَ إِنَّ اللَّهَ سَرِيعُ الْحِس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مال عد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صب الموازين يوم القيامة لوزن أعمال العباد، 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ض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َاز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سْ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ظ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ْد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ِف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هَ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ي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بيع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يق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 الأعمال على العباد وتطايُر الصحف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ض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زن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ن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س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د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ر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وقف الميزان من المواقف الشديدة العصيبة يومَ القيامة، وكل إنسان يومئذٍ رهين عمله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وَز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قُ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َاز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فْلِح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ف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َاز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س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آي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الناس ينقسمون أقس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قُ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َاز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يش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ضِ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ف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َاز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م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وِ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ر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ه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مِي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 قسم ثالث 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، يقول 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س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ذ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خ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زخ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ذّ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ساو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وح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ب عس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بك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ل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ق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ل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ق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ل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ط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ه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قيق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ُ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ثق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زين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س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جّ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ف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ُ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زين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ق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ُ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 يوضع في الميزان يوم القيامة ليوزن؛ ثلاثة أش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دل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ةُ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ُنَّة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زَ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ز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 و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ؤ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ج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ئ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جلو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ط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ُ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يف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ف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ز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ثق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خام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سام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وض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رؤ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ق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ْ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س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خ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س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كي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كيك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كي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خ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ق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اي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حُ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ن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طا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 أعمالًا صالحة وطاعات تُثَقِّل ميزانَ العبد يوم القيامة، 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أع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ا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جِل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جِ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لم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ب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و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ٌ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ُ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لات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ظ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ُ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ل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ط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اش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لا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اق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ق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سنت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وب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رح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كان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يل للحسن البص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‏: 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ناسًا يقولون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 الله 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hyperlink r:id="rId2" w:tgtFrame="_blank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الجنة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‏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 الله فأ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و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دخل 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م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يب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ف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يل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م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ت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ت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يلت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ُ والس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هَالَهُ اللَّيْلُ أَنْ يُكَابِدَهُ، وَبَخِلَ بِالْمَالِ أَنْ يُنْفِق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بُنَ عَنِ الْعَدُوِّ أَنْ يُقَاتِلَهُ، فَلْيُكْثِرْ أَنْ يَقُ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ُبْحَانَ اللَّهِ وَبِحَمْدِهِ، فَإِنَّهَا أَحَبُّ إِلَى اللَّهِ مِنْ جَبَلِ ذَهَبٍ وَفِضَّةٍ يُنْفَقَانِ فِي سَبِي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الترغ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يل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ت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ُ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ط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 يثقل الميز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ط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ل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لُ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جهاد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تَبَ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د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ع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بَ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يّ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ث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قِّ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ا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نا، فنفوز فوزًا عظي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 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حبيب المصطف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Mudir 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lotus1;Times New Roman" w:hAnsi="mylotus1;Times New Roman" w:eastAsia="Times New Roman" w:cs="mylotus1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Spc">
    <w:name w:val="spc"/>
    <w:qFormat/>
    <w:rPr/>
  </w:style>
  <w:style w:type="character" w:styleId="Fcbluec">
    <w:name w:val="fc-blue-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Quran">
    <w:name w:val="quran"/>
    <w:basedOn w:val="Normal"/>
    <w:qFormat/>
    <w:pPr>
      <w:bidi w:val="0"/>
      <w:spacing w:before="280" w:after="280"/>
      <w:jc w:val="left"/>
    </w:pPr>
    <w:rPr/>
  </w:style>
  <w:style w:type="paragraph" w:styleId="21">
    <w:name w:val="نمط2"/>
    <w:basedOn w:val="Style11"/>
    <w:qFormat/>
    <w:pPr>
      <w:widowControl w:val="false"/>
      <w:bidi w:val="1"/>
      <w:spacing w:lineRule="auto" w:line="228" w:before="120" w:after="0"/>
      <w:ind w:left="0" w:right="0" w:firstLine="397"/>
      <w:jc w:val="left"/>
    </w:pPr>
    <w:rPr>
      <w:rFonts w:ascii="mylotus" w:hAnsi="mylotus" w:cs="Hesham 2;Times New Roman"/>
      <w:sz w:val="42"/>
      <w:szCs w:val="4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islamway.net/search?domain=default&amp;query=&quot;&#1575;&#1604;&#1580;&#1606;&#1577;&quot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5:03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6-01T15:03:00Z</dcterms:modified>
  <cp:revision>3</cp:revision>
  <dc:subject>1/صفة الميزان 2/أقسام الناس عند الميزان 3/الأشياء التي توضع في الميزان 4/أعمال تثقل الميزان</dc:subject>
  <dc:title>الميزان</dc:title>
</cp:coreProperties>
</file>