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ز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ق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كَّ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ـَـ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ُ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ا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اط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ج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ك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ِ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َق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8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19-02-07T16:39:00Z</dcterms:modified>
  <cp:revision>3</cp:revision>
  <dc:subject>1/الحساب ونشر الدواوين 2/إثبات الميزان والأشياء الموزونة يوم القيامة 3/بعض الأعمال الصالحة التي تثقل الميزان يوم القيامة 4/بعض آثار وفوائد الإيمان بالميزان يوم القيامة</dc:subject>
  <dc:title>الميزان</dc:title>
</cp:coreProperties>
</file>