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ظ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قّ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ش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1:00Z</dcterms:created>
  <dc:creator>الشيخ د. علي بن عبدالعزيز الشبل</dc:creator>
  <dc:description/>
  <dc:language>en-US</dc:language>
  <cp:lastModifiedBy>ahmed</cp:lastModifiedBy>
  <cp:lastPrinted>2024-09-12T10:13:00Z</cp:lastPrinted>
  <dcterms:modified xsi:type="dcterms:W3CDTF">2024-09-12T07:13:00Z</dcterms:modified>
  <cp:revision>3</cp:revision>
  <dc:subject>1/معالم دين الإسلام 2/معنى شهادة التوحيد 3/حقيقة الإيمان بالنبي صلى الله عليه وسلم 4/التحذير من الابتداع في الدين 5/بدعة الاحتفال بيوم ميلاد النبي صلى الله عليه وسلم.</dc:subject>
  <dc:title>المولد النبوي</dc:title>
</cp:coreProperties>
</file>