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ت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خت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ي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حت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ح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ِيّ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ف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ْ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ِحْتِف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آخِذ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َّ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ِحْتِف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وْ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د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ث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دَع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بَيْ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طِ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َّاح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ل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ف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لَاد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تَف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خِ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تِخَاذ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َعَل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ع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بَد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سَ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ِ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تَ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ْلِ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طِ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ن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د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اِحْتِفَا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ي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تَفِل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ل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ق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ِحْتِف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زْع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ا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زْع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مِيّ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ه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جْ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َاه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ن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َيْر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رْز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مَاعِيلِي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ابِ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َ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ر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ْصَان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اِحْتِف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وْ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تَ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دَ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َامِ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ِحْتِف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ْلِ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ظْ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أْتَ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وَامِ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ي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ِ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طَع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ِيع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ِبْتِ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ِتِّبَاع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ِ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ثْنَيْ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لِ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ِسْتِدْ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َّ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حْتِف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وْ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يَا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ف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و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ع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ثْن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ر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ا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خَمِي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ِم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سَائ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ثْن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ِ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ف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بُو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قْتِ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خَال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رِيق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م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ضِل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ّ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ُ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ِّ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ط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ع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ر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ِك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ِجَ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ر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قَا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ك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ر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ِّ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أَ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ر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ْتَمِ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س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ت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وَّ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ث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ش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لَاع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َاوَ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َاع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َس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دَر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عِي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ش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زَاح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ظامِ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فِد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زُ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ز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طْي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ث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ل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ْحَ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ب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رْ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دَق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َّا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ْتَ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مَ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أْت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ام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خَالَ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لُ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ُون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ت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َالَف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س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ِ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جَر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م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ُمَ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ح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شْرِكِيْ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حِّدِيْ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ْغ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عْتَ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رْب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صُ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اح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هْمُوم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ّ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رُو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وْت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ف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ِ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ن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تِبَس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ضِل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ُص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ِ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ط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م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ثِ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ث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ض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6717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  <w:tab/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30:00Z</dcterms:created>
  <dc:creator>الشيخ الدكتور: صالح بن مقبل العصيمي</dc:creator>
  <dc:description/>
  <dc:language>en-US</dc:language>
  <cp:lastModifiedBy>ahmed</cp:lastModifiedBy>
  <cp:lastPrinted>2021-10-17T11:32:00Z</cp:lastPrinted>
  <dcterms:modified xsi:type="dcterms:W3CDTF">2021-10-17T09:32:00Z</dcterms:modified>
  <cp:revision>4</cp:revision>
  <dc:subject>1/عيد مبتدع ومخترع 2/حكم الاحتفال بمولد النبي صلى الله عليه وسلم 3/مخالفات شرعية في الاحتفال بمولد النبي صلى الله عليه وسلم 4/ضوابط المحبة الحقيقية للنبي صلى الله عليه وسلم 5/شبهات المجيزين للاحتفال بالمولد والرد عليها 6/من صور الظلم التستر التجاري.</dc:subject>
  <dc:title>المولد النبوي – التستر التجاري</dc:title>
</cp:coreProperties>
</file>