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ط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ح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أ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ر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جْن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ب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أ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هَاج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ّ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شَا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بَ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ب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شَّأ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خْتَلَف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م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ج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ْدِم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ب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تَف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صَا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ؤ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خْتَل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خْتِلا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تَف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ْيَخ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َاج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ت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تَل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ج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ْدِم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ب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و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 عُبَيْ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رّ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ِر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َيْدَة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بَط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ْوَت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دَا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ِب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ْب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ص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َيْ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د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د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َيْ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د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غَيّ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د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رُ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م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َرَف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ب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ا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لك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جا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ر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حُّ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لك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؛ ف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ت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و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د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طْف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ص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ا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وت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نت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ل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َط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س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اد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م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ا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ذ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ِ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ق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صالح العبد اللطيف</dc:creator>
  <dc:description/>
  <cp:keywords/>
  <dc:language>en-US</dc:language>
  <cp:lastModifiedBy>c.expert</cp:lastModifiedBy>
  <cp:lastPrinted>2018-02-22T14:05:00Z</cp:lastPrinted>
  <dcterms:modified xsi:type="dcterms:W3CDTF">2020-03-17T06:06:00Z</dcterms:modified>
  <cp:revision>5</cp:revision>
  <dc:subject>1/موقف عمر والصحابة من طاعون الشام 2/ المنهج الشرعي في التعامل مع الأمراض 3/من دروس وعظات الأوبئة 4/الواجب على العباد حين ينزل البلاء.</dc:subject>
  <dc:title>الموقف من كورونا</dc:title>
</cp:coreProperties>
</file>