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وق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ب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كفار</w:t>
            </w:r>
            <w:r>
              <w:rPr>
                <w:b/>
                <w:b/>
                <w:bCs/>
                <w:rtl w:val="true"/>
              </w:rPr>
              <w:t xml:space="preserve"> </w:t>
            </w:r>
            <w:r>
              <w:rPr>
                <w:rFonts w:cs="Traditional Arabic"/>
                <w:b/>
                <w:b/>
                <w:bCs/>
                <w:rtl w:val="true"/>
              </w:rPr>
              <w:t>قريش</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ظور</w:t>
            </w:r>
            <w:r>
              <w:rPr>
                <w:b/>
                <w:b/>
                <w:bCs/>
                <w:rtl w:val="true"/>
              </w:rPr>
              <w:t xml:space="preserve"> </w:t>
            </w:r>
            <w:r>
              <w:rPr>
                <w:rFonts w:cs="Traditional Arabic"/>
                <w:b/>
                <w:b/>
                <w:bCs/>
                <w:rtl w:val="true"/>
              </w:rPr>
              <w:t>المصالح</w:t>
            </w:r>
            <w:r>
              <w:rPr>
                <w:b/>
                <w:b/>
                <w:bCs/>
                <w:rtl w:val="true"/>
              </w:rPr>
              <w:t xml:space="preserve"> </w:t>
            </w:r>
            <w:r>
              <w:rPr>
                <w:rFonts w:cs="Traditional Arabic"/>
                <w:b/>
                <w:b/>
                <w:bCs/>
                <w:rtl w:val="true"/>
              </w:rPr>
              <w:t>والمفاس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شؤ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9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ة الله أن قدر الصراع بين الحق والباطل بين أولياء الرحمن وأولياء الشيطان إلى قيام الساعة وحين قدر ذلك لم يترك أولياءه هملاً من غير أن يبين لهم ما يسلكونه في حال الرخاء وفي حال الشدة في حال قوة الحق وفي حال ضعفه بل بين لهم ما يكفل لهم النصر و البقاء فمن ذلك أن شرع لأوليائه الصبر وكظم الغيظ وتحمل الإساءة في حال ضعفهم ففي مكة في بداية الدعوة وكانت ضعيفة يتعرض المسلمون لصنوف من الأذى على أيدي كفار مكة و مع ذلك يأمر النبي صلى الله عليه وسلم أصحابه بالصبر وضبط النفس وعدم الاستعجال فعن خباب بن الأرت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ونا إلى رسول الله صلى الله عليه وسلم وهو متوسد بردة له في ظل الكعبة قلنا له ألا تستنصر لنا ألا تدعو الله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ريق شاق وينبغي أن تتهيء النفوس لذلك ومن ثم يأتي ظهور الحق وزهوق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بعض من يعمل لخدمة هذا الدين إلى العمل بهذا التوجيه النبوي وتطبيقه على المرحلة التي يعيش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حينما يصل الأذى للنبي صلى الله عليه وسلم يبقى ضعفاء الصحابة ممن ليس لهم من يحميهم ممتثلين الأمر وقد كفوا أيديهم حتى يفوتوا الفرصة على من يبحث عن مبرر لاستئصالهم فعن عبد الله 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كان يصلي عند البيت وأبو جهل وأصحاب له جلوس إذ قال بعضهم لبعض أيكم يجيء بسلى جزور بني فلان فيضعه على ظهر محمد إذا سجد فانبعث أشقى القوم فجاء به فنظر حتى سجد النبي صلى الله عليه وسلم وضعه على ظهره بين كتفيه يقول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نظر لا أغني شيئاً لو كان لي م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جعلوا يضحكون ويحيل بعضهم على بعض ورسول الله صلى الله عليه وسلم ساجد لا يرفع رأسه حتى جاءته فاطمة رضي الله عنها فطرحت عن ظهره فرفع رسول الله صلى الله عليه وسلم رأسه ثم قال اللهم عليك بقريش ثلاث مرات فشق عليهم إذ دعا عليهم قال وكانوا يرون أن الدعوة في ذلك البلد مستجابة ثم سمى اللهم عليك بأبي جهل وعليك بعتبة بن ربيعة وشيبة بن ربيعة والوليد بن عتبة وأمية بن خلف وعقبة بن أبي معيط وعد السابع فلم يحفظ قال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لقد رأيت الذين عد رسول الله صلى الله عليه وسلم صرعى في القليب قليب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ضع السلى قد حصلت ولم يبق إلا طرحه فلم يطرحه ابن مسعود رضي الله عنه؛ فمفسدة طرحه أعظم من تركه فتركه لأن ابن مسعود هذلي حليف وكان حلفاؤه إذ ذاك كفاراً ثم أزالت المفسدة فاطمة رضي الله عنها والعرب تأنف من الاعتداء على النس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لى ضبط النفس وعدم الاستجابة للاستفزازات التي تصدر ممن لا يريد بنا و لا ببلد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عبد الله في حال الرخا بما يناسب هذه المرحلة من الأقوال و الأفعال و في حال الشدة بما يناسب هذه المرحلة من الأقوال والأفعال فكل قول أوعمل لا بد أن ينظر إلى ما يؤول إليه والنظر في مصالحه و مفاسده إن وجدت ومن ثم يكون الترجيح في الفعل أوالكف فالعواطف الجياشة لوحدها ليست كافية في جلب الخير أودفع الشر كما 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مريد للخير لن 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بإسناد حسن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النظر في المصالح و المفاسد في العمل و هذه يقدرها العلماء العاملون فهم المرجع بعد الله في الرخاء و الشدة فليكن حماس الشباب مضبوطاً برأى من بلغ أشده من أهل العلم و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شيخ الإسلام ابن تيمية حينما هجم التتار على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ال عقل الكافر خير له وللمسلمين إما له فلأنه لا يصده عن ذكر الله وعن الصلاة بل يصده عن الكفر والفسق وإما للمسلمين فلأن السكر يوقع بينهم العداوة والبغضاء فيكون ذلك خيراً للمؤمنين وليس هذا إباحة للخمر والسكر ولكنه دفع لشر الشرين بأدناهما ولهذا كنت آمر أصحابنا أن لا يمنعوا الخمر عن أعداء المسلمين من التتار … ونحوهم وأقول إذا شربوا لم يصدهم ذلك عن ذكر الله وعن الصلاة بل عن الكفر والفساد في الأرض ثم أنه يوقع بينهم العداوة والبغضاء وذلك مصلحة للمسلمين فصحوهم شر من سكرهم فلا خير في إعانتهم على الصحو بل قد يستحب أو يجب دفع شر هؤلاء بما يمكن من سك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هـ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لا يتخلف وعده ولا يخذل مطيعه والصلاة و السلام على من هدى إلى الصراط المستقيم والدين القويم فمن زاغ عنه واتبع غير هديه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شتداد الخطب وهيجان الباطل يبقى الاعتقاد الجازم بأن الله ناصر دينه ومعز أوليائه هو الحادي للصبر والثبات وعلى قدر قوة الإيمان على قدر الثبات على الحق فحين الكربِ والشدة يظهر أثر ذلك الاعتقاد على التصرفات فها هو رسول الله صلى الله عليه وسلم يخرج من مكة طريداً متخفياً ويدركه سراقه بن مالك رضي الله عنه فيعده بسواري كسرى إنها الثقة بوع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زوة الأحزاب حين تكالب على المسلمين العرب واليهود دب في القلوب المريضة اليأس واليقين باله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نفوس المؤمنة فما يزيدها البلاء إلا صبراً و ثباتاً وتسليماً لقضائه و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وس المؤمنة بحسن ظنها بربها تعلم أنها ليس بها هوان على ربها وأنها ليست أغير منه على دينه وشرعه فتعمل ما تستطيعه في الرخاء و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الله وسنته في رسله وأتباعهم جرت بأن يدالوا مرة ويدال عليهم مرة أخرى لكن تكون لهم العاقبة فدين الله و شرعه قد تكفل الله بحفظه و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التمكين و الظهور دائما لأهل الحق لدخل معهم غيرهم ولم يتميز الصادق من الكاذب فلم يحصل المقصود من البعثة والرسالة فاقتضت حكمة الله أن جمع لهم بين الأمرين ليتميز من يتبعهم ويطيعهم للحق وما جاؤوا به ممن يتبعهم على الظهور والغلب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شاهد في واقعنا ففي الفتن ننكر وجوهنا ألفناها ونرى و نسمع منها ما لم نتوق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إدالة الباطل على الحق استخراج عبودية أوليائه وحزبه في السراء والضراء فيما يحبون وما يكرهون فإذا ثبتوا على الطاعة والعبودية فيما يحبون وما يكرهون فهم عبيده حقا وليسوا كمن يعبد الله على حرف واحد من السراء والنعمة والعافية وَإِنْ أَصَابَتْهُ فِتْنَةٌ انقَلَبَ عَلَى وَجْهِهِ خَسِ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إدالة الباطل على الحق أنه مطردة للفتور و الإخلاد للراحة عن بعض من يعمل لخدمة هذا الدين ففي حال قوة الحق يشعر بعض من يحملون ميراث النبوة بعدم الحاجة إليهم و أن غيرهم كفاهم فينشغلون في أمور دنياهم أو في الأمور المباحة فإذا زمجر الباطل و أطل أهله برؤوسهم عاد هؤلاء للمدا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إدالة الباطل على الحق تبصر كثير من المسلمين لما يحاك لهم ويدركون أنهم مستهدفون في دينهم وأعراضهم فيتوبون إلى الله و يقومون بما أفترضه الله عليهم في أنفسهم ومن تحت 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لله حكم لا يعلمه إلا هو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ذر من سوء الظن بربنا في مواطن ضعف الحق وإدالة الباطل عليه فهو ظن لا يليق بأسماء الله الحسنى وصفاته العليا وذاته المبرأة من كل عيب ظن لا يليق بحكمته وتفرده بالربوبية والإلهية ظن لا يليق بوعده الصادق الذي لا يخلفه وبكلمته التي سبقت لرسله أنه ينصرهم ولا يخذلهم ولجنده بأنهم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حسن الظن بالله ترك العمل بل هذا عج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أن يعمل المسلم ما أُمِر به ثم يكل الأمر لربه معتقدا أن الأمر كله 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26:00Z</dcterms:created>
  <dc:creator>الشيخ / أحمد عبد الرحمن الزومان</dc:creator>
  <dc:description/>
  <cp:keywords/>
  <dc:language>en-US</dc:language>
  <cp:lastModifiedBy>USER</cp:lastModifiedBy>
  <cp:lastPrinted>2011-04-02T16:45:00Z</cp:lastPrinted>
  <dcterms:modified xsi:type="dcterms:W3CDTF">2011-08-07T14:27:00Z</dcterms:modified>
  <cp:revision>4</cp:revision>
  <dc:subject>1/ استمرار  الصراع بين الحق والباطل 2/ صبر النبي صلى الله عليه وسلم على إيذاء كفار قريش 3/ التعامل مع الأحداث من منظور المصالح والمفاسد 4/ لله في خلقه شؤون</dc:subject>
  <dc:title>الموقف مع شدة الباطل</dc:title>
</cp:coreProperties>
</file>