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ونجدة</w:t>
            </w:r>
            <w:r>
              <w:rPr>
                <w:sz w:val="36"/>
                <w:sz w:val="36"/>
                <w:szCs w:val="36"/>
                <w:rtl w:val="true"/>
              </w:rPr>
              <w:t xml:space="preserve"> </w:t>
            </w:r>
            <w:r>
              <w:rPr>
                <w:rFonts w:cs="Traditional Arabic"/>
                <w:sz w:val="36"/>
                <w:sz w:val="36"/>
                <w:szCs w:val="36"/>
                <w:rtl w:val="true"/>
              </w:rPr>
              <w:t>السود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لضروري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اقتتا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م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غاثة</w:t>
            </w:r>
            <w:r>
              <w:rPr>
                <w:sz w:val="36"/>
                <w:sz w:val="36"/>
                <w:szCs w:val="36"/>
                <w:rtl w:val="true"/>
              </w:rPr>
              <w:t xml:space="preserve"> </w:t>
            </w:r>
            <w:r>
              <w:rPr>
                <w:rFonts w:cs="Traditional Arabic"/>
                <w:sz w:val="36"/>
                <w:sz w:val="36"/>
                <w:szCs w:val="36"/>
                <w:rtl w:val="true"/>
              </w:rPr>
              <w:t>المنكو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د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نحمدُه على النعمِ الغامرة، حمدًا يُعيد قِفارَ القلوبِ عامرة، ونقرُّ له بالتوحيد على عقيدة ظاهرة، وأصلي وأسلم على عبده ورسوله محمدٍ صلاةً تجلب لنا صلاةً إلى صلاةٍ إلى عاشرة، وعلى آله أولي المناقب الفاخرة، وصحبه ذوي الفضائل المتكاثرة، وسلم تسليماً إلى يوم القيامة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 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ت شريعة الإسلام بما يحقق الأمن والاطمئنان، فحفظت الضرورات الخمس التي جاءت الشرائع السماوية برعايتها، وفي طليعتها حفظ النفس الإنسان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جاءت الشريعة بأمور كثيرة من أجل حفظ النفس،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قتل النفوس البريئة، بغير ح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حل دم امرئ مسلم يشهد أن لا إله إلا الله وأني رسول الله؛ إلا بإحدى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فس بالنفس، والثيب الزاني، والتارك لدينه المفارق ل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عظم النفس المقتولة عند الله فإ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 ما يقضى بين الناس يوم القيامة في 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جل حفظ النفس جاءت الشريعة بتبيان الموقف الصحيح في الفتن؛ فإن الفتن لا تبقي في صاحب عقل عقلاً، تدع الحليم حيران، وتفضي إلى التقاتل بين الناس، حتى لا يدري القاتل فيم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مقتول فيم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جاءت النصوص الشرعية ببيان الموقف الرشيد في التعامل مع الفتن، خاصة التي قد تقع بين المسلمين أنفسهم، حتى يكون للمسلم فيها بصيرة ونور من ربه وبره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الاقتتال بين المسلمين ورفع السلاح عليهم، فعَنْ أَبِي بَكْرةَ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التَقَى المُسْلِمَانِ بِسَيْفَيْهِمَا فَالقَاتِلُ وَالمَقْتُولُ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القَاتِلُ، فَمَا بَالُ المَقْتُ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كَانَ حَرِيصًا عَلَى قَتْلِ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رجعوا بعدي كفّارا يضرب بعضك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اب المسلم فسوق وقتاله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ذلك الحذر من السعي في القتال بين المسلمين في وقت الفت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تَكُونُ فِتَنٌ الْقَاعِدُ فِيهَا خَيْرٌ مِنَ الْقَائِمِ، وَالْقَائِمُ فِيهَا خَيْرٌ مِنَ الْمَاشِي، وَالْمَاشِي فِيهَا خَيْرٌ مِنَ السَّاعِي، مَنْ تَشَرَّفَ لَهَا تَسْتَشْرِفُهُ، وَمَنْ وَجَدَ فِيهَا مَلْجَأً فَلْيَعُذْ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ذا اضطرمت الفتنة بين المسلمين، فالواجب تهدئتها، ومنع وقوعها قبل أن تقع أصلاً، والقضاء على أسبابها، والحذر من تأجيج نار الفتن، وقدح أوارها، وتأليب الأطراف بعضهم على بعض، حتى يسلم للمسلمين دينهم ودنياهم،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عمل يزيد الفتن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بَيْنَ يَدَيِ السَّاعَةِ فِتَنًا كَقِطَعِ اللَّيْلِ الْمُظْلِمِ، يُصْبِحُ الرَّجُلُ فِيهَا مُؤْمِنًا، وَيُمْسِي كَافِرًا، وَيُمْسِي مُؤْمِنًا، وَيُصْبِحُ كَافِرًا، الْقَاعِدُ فِيهَا خَيْرٌ مِنَ الْقَائِمِ، وَالْمَاشِي فِيهَا خَيْرٌ مِنَ السَّاعِي، فَكَسِّرُوا قِسِيَّكُمْ، وَقَطِّعُوا أَوْتَارَكُمْ، وَاضْرِبُوا سُيُوفَكُمْ بِالْحِجَارَةِ، فَإِنْ دُخِلَ عَلَى أَحَدِكُمْ بَيْتَهُ، فَلْيَكُنْ كَخَيْرِ ا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مخرج من الفتن هو باجتنابها، واعتزال أهلها، وكَفِّ اليد واللسان عن الخوض فيها، قال عبد الله بن عمرو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نحن ح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ذَكَرَ</w:t>
      </w:r>
      <w:r>
        <w:rPr>
          <w:rFonts w:ascii="Traditional Arabic" w:hAnsi="Traditional Arabic" w:eastAsia="Calibri" w:cs="Traditional Arabic"/>
          <w:b/>
          <w:b/>
          <w:bCs/>
          <w:color w:val="000000"/>
          <w:sz w:val="44"/>
          <w:sz w:val="44"/>
          <w:szCs w:val="44"/>
          <w:rtl w:val="true"/>
        </w:rPr>
        <w:t xml:space="preserve"> </w:t>
      </w:r>
      <w:r>
        <w:rPr>
          <w:rFonts w:ascii="Traditional Arabic" w:hAnsi="Traditional Arabic" w:cs="Traditional Arabic"/>
          <w:sz w:val="36"/>
          <w:sz w:val="36"/>
          <w:szCs w:val="36"/>
          <w:rtl w:val="true"/>
        </w:rPr>
        <w:t xml:space="preserve"> الفتن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رَأَيْتُمُ النَّاسَ قَدْ مَرِجَتْ عُهُودُهُمْ، وَخَفَّتْ أَمَانَاتُهُمْ، وَكَانُوا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بَّكَ بَيْنَ أَصَابِ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إل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فعل عن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ف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زَمْ بَيْتَكَ، وَامْلِكْ عَلَيْكَ لِسَانَكَ، وَخُذْ بِمَا تَعْرِفُ، وَدَعْ مَا تُنْكِرُ، وَعَلَيْكَ بِأَمْرِ خَاصَّةِ نَفْسِكَ، وَدَعْ عَنْكَ أَمْرَ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واجب على المسلمين إذا اقتتلت طائفتان أن يسعوا في الصلح بينهما؛ عمل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امتد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طه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بْنِي هذا سَيِّدٌ، وَلَعَلَّ اللَّهَ أَنْ يُصْلِحَ بِهِ بين فِئَتَيْنِ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قع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صلح الله به بين أهل الشام وأهل العراق، بعد الحروب الطويلة والفتن المهولة، إذ ترك الحسنُ القتال، وبايع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تمعت الأمة بعد الافتراق، وحُقنت الدماء، وسُمي ذلك العام عام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من أعظم أسباب النجاة من الفتن لزوم جماعة المسلمين وإمامهم، والصبر على مقتضيات ذلك، وعدم التنازع فهو سبب الفشل وذهاب الريح؛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يع شؤون الناس في سلمهم وحربهم يجب رده إلى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ذكر والحكمة،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قِيامَ المسلمين بنَجدةِ المنكوبِين وإغاثةِ الملهوفِين ممن نزَلت بهم الحروب والفتن هو من أفضلِ القربات، ومن صنائعِ المعروف التي تقي مصارع السوء، وأهل المعروف في الدنيا هم أهل المعروف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قيام ولاة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د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وجيه بإغاثة إخواننا في السودان؛ من تقديم مساعدات إنسانية متنوعة، وتنظيم حملة شعبية عبر من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مكين المواطنين والمقيمين من مساعدتهم ليس بمستغرب عليهم في قيامهم بحق إخوانهم المسلمين؛ فهي امتداد لمواقف المملكة الإنس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غاثة المنكوبين، والإصلاح بين المتخاصمين، جزاهم الله خيراً وزادهم إحساناً وتوف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بادر بالمساهمة عبر من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ستطاع؛ لنجدة المنكوبين، فهم في كربة وغربة، مع بذل الدعاء وصدق الرجاء برفع محنتهم والله لطيف بعباده لا يرد سائلا سأله بصدق وإخل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لطف بعبادك في السودان، واحقن دماءهم، وأمن روعهم، وأصلح ذات بينهم، ياذا الجلال والإكرام، اللهم وفق ولي أمرنا خادم الحرمين الشريفين وولي عهده الأمين لما تحب وترضى، وخذ بنواصيهم للبر والتقوى، اللهم آمنا في أوطاننا، وأصلح أئمتنا وولاة أمورنا، وانصر جنودنا المرابطين في الثغور، اللهم أعذنا من الفتن والشرور، يا عزيز يا غف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25:00Z</dcterms:created>
  <dc:creator>الشيخ محمد السبر</dc:creator>
  <dc:description/>
  <dc:language>en-US</dc:language>
  <cp:lastModifiedBy>ahmed</cp:lastModifiedBy>
  <cp:lastPrinted>2023-05-24T09:26:00Z</cp:lastPrinted>
  <dcterms:modified xsi:type="dcterms:W3CDTF">2023-05-24T07:26:00Z</dcterms:modified>
  <cp:revision>4</cp:revision>
  <dc:subject>1/حفظ الإسلام للضروريات الخمس 2/عظم إثم القتل والتحذير منه 3/فتنة الاقتتال بين المسلمين والمخرج منها 4/الحث على إغاثة المنكوبين في السودان</dc:subject>
  <dc:title>الموقف في الفتن ونجدة السودان</dc:title>
</cp:coreProperties>
</file>