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وقف</w:t>
            </w:r>
            <w:r>
              <w:rPr>
                <w:b/>
                <w:b/>
                <w:bCs/>
                <w:rtl w:val="true"/>
                <w:lang w:bidi="ar-EG"/>
              </w:rPr>
              <w:t xml:space="preserve"> </w:t>
            </w:r>
            <w:r>
              <w:rPr>
                <w:rFonts w:cs="Traditional Arabic"/>
                <w:b/>
                <w:b/>
                <w:bCs/>
                <w:rtl w:val="true"/>
                <w:lang w:bidi="ar-EG"/>
              </w:rPr>
              <w:t>الصحيح</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جماعات</w:t>
            </w:r>
            <w:r>
              <w:rPr>
                <w:b/>
                <w:b/>
                <w:bCs/>
                <w:rtl w:val="true"/>
                <w:lang w:bidi="ar-EG"/>
              </w:rPr>
              <w:t xml:space="preserve"> </w:t>
            </w:r>
            <w:r>
              <w:rPr>
                <w:rFonts w:cs="Traditional Arabic"/>
                <w:b/>
                <w:b/>
                <w:bCs/>
                <w:rtl w:val="true"/>
                <w:lang w:bidi="ar-EG"/>
              </w:rPr>
              <w:t>وقبول</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مفرق</w:t>
            </w:r>
            <w:r>
              <w:rPr>
                <w:b/>
                <w:b/>
                <w:bCs/>
                <w:rtl w:val="true"/>
                <w:lang w:bidi="ar-EG"/>
              </w:rPr>
              <w:t xml:space="preserve"> </w:t>
            </w:r>
            <w:r>
              <w:rPr>
                <w:rFonts w:cs="Traditional Arabic"/>
                <w:b/>
                <w:b/>
                <w:bCs/>
                <w:rtl w:val="true"/>
                <w:lang w:bidi="ar-EG"/>
              </w:rPr>
              <w:t>ل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دين</w:t>
            </w:r>
            <w:r>
              <w:rPr>
                <w:b/>
                <w:b/>
                <w:bCs/>
                <w:rtl w:val="true"/>
              </w:rPr>
              <w:t xml:space="preserve"> </w:t>
            </w:r>
            <w:r>
              <w:rPr>
                <w:rFonts w:cs="Traditional Arabic"/>
                <w:b/>
                <w:b/>
                <w:bCs/>
                <w:rtl w:val="true"/>
              </w:rPr>
              <w:t>الميز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والبغض</w:t>
            </w:r>
            <w:r>
              <w:rPr>
                <w:b/>
                <w:b/>
                <w:bCs/>
                <w:rtl w:val="true"/>
              </w:rPr>
              <w:t xml:space="preserve">  </w:t>
            </w:r>
            <w:r>
              <w:rPr>
                <w:rFonts w:cs="Traditional Arabic"/>
                <w:b/>
                <w:bCs/>
              </w:rPr>
              <w:t>2</w:t>
            </w:r>
            <w:r>
              <w:rPr>
                <w:rFonts w:cs="Traditional Arabic"/>
                <w:b/>
                <w:bCs/>
                <w:rtl w:val="true"/>
              </w:rPr>
              <w:t>/</w:t>
            </w:r>
            <w:r>
              <w:rPr>
                <w:rFonts w:cs="Traditional Arabic"/>
                <w:b/>
                <w:b/>
                <w:bCs/>
                <w:rtl w:val="true"/>
              </w:rPr>
              <w:t>ذم</w:t>
            </w:r>
            <w:r>
              <w:rPr>
                <w:b/>
                <w:b/>
                <w:bCs/>
                <w:rtl w:val="true"/>
              </w:rPr>
              <w:t xml:space="preserve"> </w:t>
            </w:r>
            <w:r>
              <w:rPr>
                <w:rFonts w:cs="Traditional Arabic"/>
                <w:b/>
                <w:b/>
                <w:bCs/>
                <w:rtl w:val="true"/>
              </w:rPr>
              <w:t>التعصب</w:t>
            </w:r>
            <w:r>
              <w:rPr>
                <w:b/>
                <w:b/>
                <w:bCs/>
                <w:rtl w:val="true"/>
              </w:rPr>
              <w:t xml:space="preserve"> </w:t>
            </w:r>
            <w:r>
              <w:rPr>
                <w:rFonts w:cs="Traditional Arabic"/>
                <w:b/>
                <w:b/>
                <w:bCs/>
                <w:rtl w:val="true"/>
              </w:rPr>
              <w:t>للجماعات</w:t>
            </w:r>
            <w:r>
              <w:rPr>
                <w:b/>
                <w:b/>
                <w:bCs/>
                <w:rtl w:val="true"/>
              </w:rPr>
              <w:t xml:space="preserve"> </w:t>
            </w:r>
            <w:r>
              <w:rPr>
                <w:rFonts w:cs="Traditional Arabic"/>
                <w:b/>
                <w:b/>
                <w:bCs/>
                <w:rtl w:val="true"/>
              </w:rPr>
              <w:t>والفرق</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قوال</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حزب</w:t>
            </w:r>
            <w:r>
              <w:rPr>
                <w:b/>
                <w:b/>
                <w:bCs/>
                <w:rtl w:val="true"/>
              </w:rPr>
              <w:t xml:space="preserve">  </w:t>
            </w:r>
            <w:r>
              <w:rPr>
                <w:rFonts w:cs="Traditional Arabic"/>
                <w:b/>
                <w:bCs/>
              </w:rPr>
              <w:t>4</w:t>
            </w:r>
            <w:r>
              <w:rPr>
                <w:rFonts w:cs="Traditional Arabic"/>
                <w:b/>
                <w:bCs/>
                <w:rtl w:val="true"/>
              </w:rPr>
              <w:t>/</w:t>
            </w:r>
            <w:r>
              <w:rPr>
                <w:rFonts w:cs="Traditional Arabic"/>
                <w:b/>
                <w:b/>
                <w:bCs/>
                <w:rtl w:val="true"/>
              </w:rPr>
              <w:t>الحق</w:t>
            </w:r>
            <w:r>
              <w:rPr>
                <w:b/>
                <w:b/>
                <w:bCs/>
                <w:rtl w:val="true"/>
              </w:rPr>
              <w:t xml:space="preserve"> </w:t>
            </w:r>
            <w:r>
              <w:rPr>
                <w:rFonts w:cs="Traditional Arabic"/>
                <w:b/>
                <w:b/>
                <w:bCs/>
                <w:rtl w:val="true"/>
              </w:rPr>
              <w:t>يقبل</w:t>
            </w:r>
            <w:r>
              <w:rPr>
                <w:b/>
                <w:b/>
                <w:bCs/>
                <w:rtl w:val="true"/>
              </w:rPr>
              <w:t xml:space="preserve"> </w:t>
            </w:r>
            <w:r>
              <w:rPr>
                <w:rFonts w:cs="Traditional Arabic"/>
                <w:b/>
                <w:b/>
                <w:bCs/>
                <w:rtl w:val="true"/>
              </w:rPr>
              <w:t>بغض</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ائ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صنيف</w:t>
            </w:r>
            <w:r>
              <w:rPr>
                <w:b/>
                <w:b/>
                <w:bCs/>
                <w:rtl w:val="true"/>
              </w:rPr>
              <w:t xml:space="preserve"> </w:t>
            </w:r>
            <w:r>
              <w:rPr>
                <w:rFonts w:cs="Traditional Arabic"/>
                <w:b/>
                <w:b/>
                <w:bCs/>
                <w:rtl w:val="true"/>
              </w:rPr>
              <w:t>بالظ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456</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الأخطاء التي انتشرت وع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للجماعات، والانتماءَ إليها انتماءً ك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معياراً للولاء و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لبُ الجماعاتِ تتعصب لمنه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مُّ الجماعات الأخرى، فكأنها هي التي على الحق، وغيرُها على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جعل الميزان في المحبة وال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انتماء لجماع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آ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عيار الدقيق في المحبة والو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ضابط في التحزُّبِ والانت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مؤمِن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أنْ نُحبَّه ونوا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كان انْتماؤه وو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أله ونمتحنه عن جماعته وانْت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بدِّعه لمجرَّد محبَّته لفلانٍ و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بغي للمسلم أنْ يتعصَّب لأيِّ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تمي لأيِّ 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لفرقة النا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ذكر أنَّ أمَّته ستفترق عَلَى ثَلاَثٍ وَسَبْعِينَ مِلَّةً، كُلُّهُمْ فِي النَّارِ إِلاَّ فرقةً وَاحِدَ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عَلَيْهِ وَ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نظرْ ما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تدي بهم في تعاملهم وأخل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ائدهم وسلو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كثير ممَّنْ ينتمون للجماعات أو ل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لهم دليلٌ صحيحٌ من العقل أو ا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لف ما ه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وا بتأويله أو تضعيفه أو 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من الهوى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النَّهيُ عن التَّعصُّبِ للجماعات و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بُذَ الفرقَ جميعاً بر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ذفَها بالسبِّ وال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قبلَ أيَّ حقٍّ جاء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واجب علينا أنْ نَأخذَ من كلِّ أحدٍ أحسنَ ما عنده، ونُحاولَ أنْ نُصلح ما وجدناه من خطأٍ بقدر الإ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صِيرُ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فِي كُلِّ غَنِيمَةٍ بِسَهْمٍ، وَيُعَاشِرُ كُلَّ طَائِفَةٍ عَلَى أَحْسَنِ مَا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حَيَّزُ إِلَى طَائِفَةٍ وَيَنْأَى عَنِ الْأُخْرَى بِ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مَعَهَا شَيْءٌ مِ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طَرِيقَةُ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ى الْجَاهِلِيَّةِ كَامِنَةٌ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غَزَوَاتِهِ قَائِ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 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الْجَاهِلِيَّةِ وَأَنَا بَيْنَ أَظْهُ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هُمَا اسْمَانِ شَرِي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هُمُ اللَّهُ بِهِمَا فِي كِتَابِهِ، فَنَهَاهُمْ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شَدَهُمْ إِلَى أَنْ يَتَدَاعُوا بِـ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ينَ وَالْمُؤْمِنِينَ وَ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دَّعْوَى الْ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مُ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انِيَّةِ وَالْفُلَ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ئِلَ بَعْضُ الْأَئِمَّةِ عَنِ السُّ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اسْمَ لَهُ سِوَى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سُّنَّةِ لَيْسَ لَهُمُ اسْمٌ يُنْسَبُونَ إِلَيْهِ سِ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قَيَّدُ بِلِبَاسٍ لَا يَلْبَسُ غَيْرَهُ، أَوْ بِزِيٍّ وَهَيْئَةٍ لَا يَخْرُجُ عَنْهُمَا، أَوْ عِبَادَةٍ مُعَيَّنَةٍ لَا يَتَعَبَّدُ بِغَيْرِهَا، وَإِنْ كَانَتْ أَعْلَى مِنْهَا، أَوْ شَيْخٍ مُعَيَّنٍ لَا يَلْتَفِتُ إِلَى غَيْرِهِ، وَإِنْ كَانَ أَقْرَبَ إِلَى اللَّهِ وَرَسُولِهِ مِنْهُ، فَهَؤُلَاءِ كُلُّهُمْ مَحْجُوبُونَ عَنِ الظَّفَرِ بِالْمَطْلُوبِ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ودُونَ عَنْهُ، قَدْ قَيَّدَتْهُمُ الْعَوَائِدُ وَالِاصْطِلَاحَاتُ عَنْ تَجْرِيدِ الْمُتَا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ذُوقُ الْعَبْدُ حَلَاوَةَ الْإِيمَانِ، وَطَعْمَ الصِّدْقِ وَالْيَقِينِ، حَتَّى تَخْرُجَ الْجَاهِلِيَّةُ كُلُّهَا مِ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كلامهوسُئ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ءل كثيرٌ من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كم الانتماء للجماع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لتزامِ بمنهجِ جماعةٍ معينَّةٍ دون سواها؟فأج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جب على كلِّ إنسانٍ أنْ يلتزم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يلتزم بمنهجِ أيِّ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نتسب إلى جماعةٍ ووافقهم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ون غلوٍّ ولا تفريطٍ فلا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يلزمَ قولَهم ولا يحيدَ عنه فهذا 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أن يدورَ مع الحق حيث 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حق مع هذه الجماعة 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ع غيرهم 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ر مع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ن الجماعاتِ الأخرى في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لتزم بمذهبٍ معينٍ لا يحيد عنه ولو كان باط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كلامهف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من أيِّ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ه موافقاً للدليل، فلا أثر للمتكلم به في قبوله أو رفضه، ولهذا كان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ون ما عند جميع الطوائف من الحق، ويردون ما عندها من الباطل، بغض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والي منها أو المع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هد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خذ بالحق حيث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من كان، ولو كان مع من يُبغضه ويعاديه، وردَّ الباطل مع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مع من يحبه ويواليه، فهو ممن هدى اللهُ لما اختُلف فيه م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 كلامه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دل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 الحقِّ من أيِّ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من أفرادٍ أو جم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دلَّ الشيطان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ية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كون له حرزاً من الشيطان، وذلك مقابل فكِّه من الأسر،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ك وهو 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ناك أكذب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قبل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أنه صادقٌ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أنَّ امرأتين من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ا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قُبُورِ يُعَذَّبُونَ فِي قُبُورِهِ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ذَّبْتْهُمَا، فأخبر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ام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ا، إِنَّهُمْ يُعَذَّبُونَ عَذَابًا تَسْمَعُهُ البَهَائِمُ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صَّ الله تعالى علينا ما قالت بل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ت كافرةً تعبد الشمس من دو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وكَ إِذَا دَخَلُوا قَرْيَةً أَفْسَدُوهَا وَجَعَلُوا أَعِزَّةَ أَهْلِهَا أَ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تصديقاً ل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حد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غضاضةً وحرجاً في قبول الحق ممن يُخا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د ثِقَلاً في نفسه أنْ يُقر لخصمه بأنه على 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رُبَّما رَددْنا كلَّ ما يصد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صدر عن الجماعة الفلانية؛ لأننا نراها بدعيَّةً أو مُنح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خلل وال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زم من كونها كذلك ألا يكون عندها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ناك أضلُّ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يهودِ المنح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قب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وه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هناك أضل من امرأةٍ تعبد وتسجدُ ل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قَبِ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ما قالته م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ا يقبل أحدُنا الحقّ و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اسٍ هم أقلُّ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اسٍ أو جماعاتٍ يدينون ب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عقل ألا يُوجد حقٌّ و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اعةٍ تختلف معها وهي تَنْتَسِبُ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جد الحقُّ والصواب مع أشَرِّ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رينا الحقَّ حقًّا ويرزقنا ا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نا الباطلَ باطلاً ويرزُقنا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الصلاة والسلام على المبعوث رحمة للعالمين، صلى الله عليه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بلوا الحق من كلِّ مَن جاء به، وإن كان كافراً أو فا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يخ الإسلا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ثرةِ رُدوده على 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نيعه ل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ه لضل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هم 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دعون بعض العجم من الكفار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لمون على طريقة 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سلامهم على طريقة المعتزلة خيرٌ من بقائهم على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كلامه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ردّ على طائفة الأشع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أشعرية في بلدٍ ليس فيه إلا معتزلة، فهم القائمون بالسنة في هذا الب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إنصافُ والعدلُ الذي أَمَرنا الله تعا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الحكمةُ التي سار عليه علماءُ المسلمين قديماً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ناك نبتةً خبيثةً تحملُ ثماراً 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واكاً ح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 في أعراض الدعاة و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مُ مَن لا تهواه بألقابٍ وأسماءٍ بش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مٍ 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تِ المسلمين بالتصني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غلتِ الأمةَ بالاته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أى الجميعُ تحيَّزهم مع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لانهم إخوانهمْ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ذرْ مِنْ أنْ نتَّهم أحدًا بانتمائه لجماعةٍ أو ح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صرح هو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نُطلق الاتهامات على الناس بدون بيِّنةٍ أو دليل؛ فهذا من العدوان على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 في التفرقة بي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 أنْ يجمع شم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بعد عنهم أسباب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0:00Z</dcterms:created>
  <dc:creator>الشيخ أحمد بن ناصر الطيار</dc:creator>
  <dc:description/>
  <dc:language>en-US</dc:language>
  <cp:lastModifiedBy>abomalak</cp:lastModifiedBy>
  <cp:lastPrinted>2011-04-02T16:45:00Z</cp:lastPrinted>
  <dcterms:modified xsi:type="dcterms:W3CDTF">2014-08-05T23:32:00Z</dcterms:modified>
  <cp:revision>3</cp:revision>
  <dc:subject>1/ الإيمان والدين الميزان في المحبة والبغض  2/ذم التعصب للجماعات والفرق  3/من أقوال العلماء في التحزب  4/الحق يقبل بغض النظر عن قائله   5/التحذير من التصنيف بالظن</dc:subject>
  <dc:title>الموقف الصحيح من الجماعات وقبول الحق والتحذير من المنهج المفرق للأمة</dc:title>
</cp:coreProperties>
</file>