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اسِ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ا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ص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جلّ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رائ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فج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قت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جا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رائ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لم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اط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َ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و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أ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ل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ز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ج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قل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بص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ب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ِن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ُ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ِ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ط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عِ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ي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م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ُ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َّلا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َّا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َّا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ّ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ا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ن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ك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ُي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أ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ّ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ِ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ث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عم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و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أ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ِّن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ُي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ب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وَاءَه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رام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ص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ِّ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ُ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ض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ج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ت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ئ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زهِ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و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ف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َّ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ث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وي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ر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ت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ْم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عَمِّ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زَاؤ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َن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ض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عَ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َ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رُ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د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ل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راض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حر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ّة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ت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هَ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ِ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َّ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صي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ت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ِ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ّ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ق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ف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هو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ص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فُس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ِي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تّ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ِيص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ءُو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ح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ّ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ا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ِ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عب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ُ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ُذ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ْتَهُو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ف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ح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ل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ّ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فو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ذ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ن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راميَّ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َّ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ه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رم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د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ّ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وَّ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رج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ُ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ن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حظ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سع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ع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اخ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ْخُ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ف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َّبِ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طُ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ُو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ِي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لَل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ت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ِّن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ِي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ك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0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0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ّ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س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ّا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ّ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ِ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ف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رّ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ِ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ص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م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تَص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ب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َرَّقُو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َ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كُّ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ز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دائِ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جَه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صد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د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ط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عمَ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فا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حا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ماعِ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ط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ِ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دَ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ِ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َ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ت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لِ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د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ز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ّ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ل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ّ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وق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َّ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ab/>
        <w:tab/>
        <w:tab/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16:00Z</dcterms:created>
  <dc:creator>الشيخ الدكتور: أسامة عبد الله خياط</dc:creator>
  <dc:description/>
  <dc:language>en-US</dc:language>
  <cp:lastModifiedBy>ahmed</cp:lastModifiedBy>
  <cp:lastPrinted>2018-02-22T14:05:00Z</cp:lastPrinted>
  <dcterms:modified xsi:type="dcterms:W3CDTF">2019-01-16T14:18:00Z</dcterms:modified>
  <cp:revision>3</cp:revision>
  <dc:subject>1/البصيرة في الدين من أجلِّ النعم 2/كثرة جرائم التفجير والقتل 3/واجب المسلم تجاه هذه الجرائم 4/أهمية وحدة الصف وجمع الكلمة.</dc:subject>
  <dc:title>الموقف الحاسِم من الخطر الداهم</dc:title>
</cp:coreProperties>
</file>