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عو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عو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7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الأَمَانِي أَهلَكَتْ كَثِيرَاً من 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ى مِنهُم إِيمَانَاً بلا أَث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مَعُ قَولاً ولا تَرَى عَم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 رِجَالاً مِنهُم ولا تَرَى فِيهِم عَق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ُوا ثمَّ انحَرَف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ّمُوا واستَحَلُّ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فِيهِم سَيِّدُنا الحَسَنُ البَصْر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 أَنَّ بَعْضَ مَن مَضَى انتَشَرَ حَتَّى يُعَايِنَ خِيَارَكُمُ اليَومَ ل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هؤلاءِ في الآخِرَةِ مَن حَاجَةٍ، وَلَو رَأَى شِرَارَكُم ل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ؤمِنُ هَؤلاءِ بِيَومِ ال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دخُلُ الجَنَّةَ إلا من يَرج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ن يَتَمَنَّ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يْسَ بِأَمَانِيِّكُمْ وَلا أَمَانِيِّ أَهْلِ الْكِت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كَانَ يَرْجُو لِقَاء رَبِّهِ فَلْيَعْمَلْ عَمَلًا صَالِحًا وَلَا يُشْرِكْ بِعِبَادَةِ رَبِّهِ 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سْلَمُ من النَّارِ إلا من يَخَاف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جَعَلَ بَينَهُ وبَينَهَا وِقَايَةً من تَقو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قُوا أَن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رُودُنَا على النَّارِ يَق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مِّنكُمْ إِلَّا وَارِدُهَا كَانَ عَلَى رَبِّكَ حَتْمًا مَّقْض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كنَّ الخُرُوجَ مِنهَا لَيسَ بِيَق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سَيِّدُنَا الحَسَنُ البَصْر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ِ مَا صَدَّقَ عَبْدٌ بالنَّارِ إلا ضَاقَتْ عَلَيهِ الأَرضُ بِمَا رَحُبَتْ، وإنَّ الُمنَافِقَ لَو كَانَتِ النَّارُ خَلْفَ ظَهْرِهِ مَا صَدَّقَ بِهَا حَتَّى يَتَجَهَّ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دَرَك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ما أُنذِرَ العِبَادُ بِشَيءٍ أَدْهَى مِ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نذَرْتُكُمْ نَارًا تَلَظّ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َ يَصْلَاهَا إِلاَّ الاْشْق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كَذَّبَ وَتَو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هَا نَارُ السَّ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نَامُ هَارِب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نَّةُ الفِردَوسِ لا يَنَامُ طَالِب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فُ من النَّارِ فَلَقَ أَكبَادَ الصَّ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َا لَإِحْدَى الْكُبَ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ذِيراً لّلْبَشَ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 شَاء مِنكُمْ أَن يَتَقَدَّمَ أَوْ يَتَأَخّ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التَّخوِيفَ من النَّارِ نَالَ المَلائِكَةَ المُقَرَّ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َنبِيَاءَ والمُرسَل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ُ الصَّلاةُ و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 في شَأنِ المَلائِ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قُلْ مِنْهُمْ إِنِّي إِلَهٌ مِّن دُونِهِ فَذَلِكَ نَجْزِيهِ جَهَنَّمَ كَذَلِكَ نَجْزِي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 في حَقِّ الأَنب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جْعَلْ مَعَ اللّهِ إِلَهًا آخَرَ فَتُلْقَى فِي جَهَنَّمَ مَلُومًا مَّدْح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نَاكَ شَرَائِحُ من النَّاسِ وَعَدَهُم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نَارِ جَهَنَّ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َاذُ بال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سَّعِيدُ من تَعَرَّفَ على صِفَاتِهِم ثمَّ اجتَنَ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َّقِيُّ من انطَبَقَتْ عَلَيهِ صِفَاتُ هؤلاءِ 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َصنَافِ الذينَ وُعِدُوا ب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ةُ الأَبرِيَاءِ بَغَيرِ حَقٍّ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نَّاسِ الذينَ وُعِدُوا بالنَّارِ قَتَلَةُ الأَبر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َعَانَ على قَتْل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بِشَطْرِ كَلِم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قْتُلْ مُؤْمِنًا مُّتَعَمِّدًا فَجَزَآؤُهُ جَهَنَّمُ خَالِدًا فِيهَا وَغَضِبَ اللّهُ عَلَيْهِ وَلَعَنَهُ وَأَعَدَّ لَهُ عَذَاب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قُ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عَانَ عَلَى قَتْلِ مُؤْمِنٍ بِشَطْرِ كَلِمَةٍ لَقِيَ اللهَ عَزَّ وَجَلَّ مَكْتُوبٌ بَيْنَ عَيْن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ِسٌ مِنْ رَحْمَة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بن ماجة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كَانَ آيِسَاً من رَحم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مَصِيرَهُ إلى نَارِ جَهَنَّ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َاذُ بال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َلَةُ أَموَالِ النَّاسِ بال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نَّاسِ الذينَ وُعِدُوا بالنَّارِ أَكَلَةُ أَموَالِ النَّاسِ بال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يَأْكُلُونَ أَمْوَالَ الْيَتَامَى ظُلْمًا إِنَّمَا يَأْكُلُونَ فِي بُطُونِهِمْ نَارًا وَسَيَصْلَوْنَ سَع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يَكْتُمُونَ مَا أَنزَلَ اللّهُ مِنَ الْكِتَابِ وَيَشْتَرُونَ بِهِ ثَمَنًا قَلِيلاً أُولَئِكَ مَا يَأْكُلُونَ فِي بُطُونِهِمْ إِلاَّ النَّارَ وَلاَ يُكَلِّمُهُمُ اللّهُ يَوْمَ الْقِيَامَةِ وَلاَ يُزَكِّيهِمْ وَل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مسلم عَنْ أَبِي أُمَا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اقْتَطَعَ حَقَّ امْرِئٍ مُسْلِمٍ بِيَمِ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 أَوْجَبَ اللهُ لَهُ النّ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رَّمَ عَلَيْهِ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شَيْئاً يَسِيراً يَا رَسُولَ الل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قَضِيباً مِنْ أَرَاك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أحمد والترمذي عن كَعْبِ بْنِ عُج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لِي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َا يَرْبُو لَحْمٌ نَبَتَ مِنْ سُحْتٍ إِلَّا كَانَتِ النَّارُ أَوْلَى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مسلم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أْخُذُ أَحَدٌ شِبْراً مِن الْأَرْضِ بِغَيْرِ حَقِّهِ إِلَّا طَوَّقَهُ اللهُ إِلَى سَبْعِ أَرَضِينَ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ِوَايَةٍ ثَانِيَةٍ لَهُ عَنْ سَعِيدِ بْنِ زَيْدِ بْنِ عَمْرِو بْنِ نُفَيْ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اقْتَطَعَ شِبْراً مِن الْأَرْضِ ظُلْماً طَوَّقَهُ اللهُ إِيَّاهُ يَوْمَ الْقِيَامَةِ مِنْ سَبْعِ أَرَض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تَحْضِرُوا الآخِرَةَ بِقُلُوب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صَوَّرُوا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يءَ يَوْمَئِذٍ بِجَهَنَّمَ يَوْمَئِذٍ يَتَذَكَّرُ الْإِنسَانُ وَأَنَّى لَهُ الذِّك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َحْضِرُوا مُنصَرَفَ العِبَادِ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قٌ في الجَن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رِيقٌ في السَّ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َحْضِرُوا تَقَلُّبَ الظَّالِمِينَ بَينَ أَطبَاقِ النِّير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 مِّن فَوْقِهِمْ ظُلَلٌ مِّنَ النَّارِ وَمِن تَحْتِهِمْ ظُلَلٌ ذَلِكَ يُخَوِّفُ اللَّهُ بِهِ عِبَادَهُ يَا عِبَادِ فَاتَّق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أْوَاهُمْ جَهَنَّمُ كُلَّمَا خَبَتْ زِدْنَاهُمْ سَع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ذُوهُ فَغُلُّو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الْجَحِيمَ صَلُّو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فِي سِلْسِلَةٍ ذَرْعُهَا سَبْعُونَ ذِرَاعًا فَاسْلُك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سَمُومٍ وَحَمِي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ظِلٍّ مِنْ يَحْمُو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بَارِدٍ وَلَا كَر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ستَحْضَرَ القَتَلَةُ هذهِ المَشَاهِدَ؟ وهل استَحْضَرَ أَكَلَةُ أَموَالِ النَّاسِ بالبَاطِلِ هذهِ المَشَاهِد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ارحَمْنَا بِتَرْكِ المَعَاصِي مَا أَحْيَيْتَنَا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0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29T15:11:00Z</dcterms:modified>
  <cp:revision>3</cp:revision>
  <dc:subject>1/ التحذير من الأماني الباطلة 2/ التخويف من النار  والتحذير منها 3/ بعض أصناف الموعودين بالنار</dc:subject>
  <dc:title>الموعودون بالنار (1)</dc:title>
</cp:coreProperties>
</file>