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حتضار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ق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ع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رغ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ـ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٣١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خ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ه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ْع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ا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تَف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ق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٢٦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</w:rPr>
        <w:t>٣٠</w:t>
      </w:r>
      <w:r>
        <w:rPr>
          <w:rFonts w:cs="Traditional Arabic"/>
          <w:sz w:val="36"/>
          <w:szCs w:val="36"/>
          <w:rtl w:val="true"/>
        </w:rPr>
        <w:t>], (</w:t>
      </w:r>
      <w:r>
        <w:rPr>
          <w:rFonts w:cs="Traditional Arabic"/>
          <w:sz w:val="36"/>
          <w:sz w:val="36"/>
          <w:szCs w:val="36"/>
          <w:rtl w:val="true"/>
        </w:rPr>
        <w:t>وَ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يد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٩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ْ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ِ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ل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ز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او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ْكِ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كْ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ث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ز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ْتَ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ؤُ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ْ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ْق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ِ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ج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كاء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َفِ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ِ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اج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ئِ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جوعِ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قِ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ج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قا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أت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س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مَس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ُرُون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ارِقْ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مة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بَّا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ةِ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عُ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َت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ت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ِذ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ر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ْع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ُوح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م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َي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َيْ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َ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ْتَ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ُق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ْتَ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اقَ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لَ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ا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خْرُ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َس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َت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رِج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رْتَ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ّ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ْع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ّ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أخّ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ش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ط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صَ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٢٢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ي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َك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يّ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عَث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٥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</w:rPr>
        <w:t>١٦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ذ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ذ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ذَّات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ِ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َ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ش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َبَّ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عِدَانِ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ُرِين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يُنْطَ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طَل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َلِ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َّاد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ن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طَل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َلِ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يْط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ِ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تيْ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َبْش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ْج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ُ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يح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ع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ش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عَ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ُ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قْعَدُ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رو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ُ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قْعَدِهِ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ُ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ْمَتِ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ز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ِر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ِيّ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٤٦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َ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َض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عيم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عَ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ا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ي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حْز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٨٥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فَ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و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دي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َ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ِ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اف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ناز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ْ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ْ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ِق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ِ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جِر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َحَ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ِ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ِ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ب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هُ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َب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صِب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ه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جْ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٤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</w:rPr>
        <w:t>٤٥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َمْهَد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هَيِّئ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َمْر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ِت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ِد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زِ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ُرُفاتِ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ْط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ط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َ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ّ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صَا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ُ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ْعَد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عَ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د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ع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يَر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ي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طْر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ص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ْ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َلَيْن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ي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َ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َ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ِ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س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ّ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حْك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َ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ْ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ي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سي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َّ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ُلاقِ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ي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يتُ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َّ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ُو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ْن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و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َم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َ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ْرَت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دْرَ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نْس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-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34:00Z</dcterms:created>
  <dc:creator>سليمان الحربي</dc:creator>
  <dc:description/>
  <dc:language>en-US</dc:language>
  <cp:lastModifiedBy>ahmed</cp:lastModifiedBy>
  <cp:lastPrinted>2018-02-22T14:05:00Z</cp:lastPrinted>
  <dcterms:modified xsi:type="dcterms:W3CDTF">2019-02-04T12:35:00Z</dcterms:modified>
  <cp:revision>3</cp:revision>
  <dc:subject>1/وصف حال الاحتضار  2/أهمية تذكر الموت 3/حال الناس في القبر 4/الموت والقبر واعظ 5/خطر الغفلة والترغيب في التوبة</dc:subject>
  <dc:title>الموت والقبر</dc:title>
</cp:coreProperties>
</file>