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وت</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وعظ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هبة</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هيب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فاة</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سع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بايعة</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سل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سعو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ائع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ن</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واستِقرار</w:t>
            </w:r>
            <w:r>
              <w:rPr>
                <w:b/>
                <w:b/>
                <w:bCs/>
                <w:rtl w:val="true"/>
              </w:rPr>
              <w:t xml:space="preserve"> </w:t>
            </w:r>
            <w:r>
              <w:rPr>
                <w:rFonts w:cs="Traditional Arabic"/>
                <w:b/>
                <w:b/>
                <w:bCs/>
                <w:rtl w:val="true"/>
              </w:rPr>
              <w:t>البلا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يُحمَدُ في السرَّاء والضرَّاء، وتمتَنُّ له الخلائِقُ في البأساء والنَّعماء، أفع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كَم، وهي للمُؤمن في كل أحوالِه نعَم، يُداوِلُ المُلكَ ويُدبِّرُ الملَكُوت، ليعلَمَ الخلقُ بأنه وحدَه الحيُّ الدائِمُ الذي لا يموت، أشهد أن لا إله إلا الله وحده لا شريك له يُعطِي المالَ وينزِعُه، ويهَبُ المُلكَ ويرفَعُه، ويُنزِلُ البلاءَ ويدفَعُه، مقاديرُه لا تستَثنِي أحدًا، وقضاؤُه نافِذٌ في خلقِه أزلاً وسر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كان رحيلُه أعزَّ رحيل، وفي وفاتِه عزاءٌ وسلوَى عمَّن مضَى في ذلك السبيل، صلَّى الله وسلَّم وبارَك عليه وصلَّى على آله السادة، وأصحابِه الذين كانوا في الخير أئمَّةً وقادَة، وعلى 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التقوى؛ فإنها الزادُ الذي يبقَى، والعُدَّةُ للحيا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تقوَى لا يضيرُك ما فقَدتَ، ومع فقدِها لا ينفعُك ما اكتسَ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قوى أمانٌ عند البل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خرٌ عند الرَّز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صمةٌ من الدَّن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ظلٌّ زائِل، وعرَضٌ ح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في هذه الدنيا نهايةُ كل حيٍّ، وخِتامُ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نَا لِبَشَرٍ مِنْ قَبْلِكَ الْخُلْدَ أَفَإِنْ مِتَّ فَهُمُ الْ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يلُ عن هذه الحياة ووداعُ الأحياء هو القدَرُ الذي ليس عنه مناص، والحَتمُ الذي لا مهرَبَ منه ولا 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تْه الأقلامُ وأوقَعَتْه المقادير، فهو قدَرُ الحياة والأحياء، ومُنتهَى الخلائِقِ ومآلُ الأشياء، وهو المُصيبةُ التي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صَابَتْكُمْ مُصِيبَ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غمَ يقين الخلقِ به وانتِظارِهم له، إلا أن لحُضورِه هيبة، ولوقعِه في النفسِ رهبة، يترُكُ حضورُه في النفوسِ انكِسارًا وأحزانًا، ويُخلِّفُ مرورُه في الأفئِدة لوعةً وأشج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استحكَمَ الحُزنُ على النفسِ لوفاةِ حبيبٍ أو قريبٍ، فإن الخَطبَ يجِلُّ والمُصيبةَ تعظُم حين يخطِفُ الموتُ الأمهات والآباء، والعلماء و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غيَّبَ الموتُ قائدًا وحاكمًا لبلد، وإمامًا وملِكًا لدولة، ورمزًا 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رُزِئَت هذه البلادُ المملكةُ العربيةُ السعوديةُ يوم أمسٍ بوفاةِ ملِكِها خادمِ الحرمين الشريفين الملكِ عبد الله بن عبد العزيز آل سعود، رحم الله منه الجسدَ والروح، وأقالَ الله عِثارَه، وأعلَى في الجنةِ مقامَه، وتغمَّدَه بواسِعِ عفوِه، وسكَبَ عليه من فُيوضِ رحماتِه، وأخلَفَ الله على بلادِنا والمُسلمين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ه العربُ والمُسلِمون، وافتَقَدَت هيبتَه الأُمم والدول، وافتَقَدَت حزمَه المواقِفُ والأزمات، إلا أن عزاءَنا في أثرِه الخالِد، وترِكَتِه الباقية، وأعمالِه الش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هَدُ بذلك مآذنُ المسجِد الحرام وسوارِيه، ومطافُ الكعبة الشريفة وأروِقَةُ الصلاة، ومباني مسجِ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ح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ترِفُ بفضلِه حدودُ البلاد التي بعونِ الله أمَّنَها، وأرجاءُ الدولة التي بتوفيقِ الله نمَّاها وأصلَحَها، والتعليمُ الذي أعلَى من شأوِه، وصُروحُ الصحَّة التي ش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 علينا أن ندعُو له ونُكثِر؛ فقد كان كثيرًا ما يسألُ شعبَه الدعوات، ويأمَلُ منهم أن يسألُوا الله له العافيةَ والرَّحَ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له وإنا إليه راجِعون، ولا حول ولا قوة إلا بالله العلي العظيم، اللهم أجُرنا في مُصيبَتنا، واخلُف علينا خيرً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سنَ الله عزاءَنا وعزاءَكم، وجبَرَ مُصابَنا ومُصابَكم، وأخلَفَ علينا خيرًا، ولا نقولُ إلا ما يُرضِي ربَّنا،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ثلاثة قُرون، وحين مكَّن الله لهذه الأُسرة الحاكِمة الكريمة على هذه الأرض الطيِّبة، المملكة العربية السعودية، والحُكَّامُ والأُمراءُ منها يتعاقَبُون في الحُكم والقيام بمسؤوليَّا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ا غابَ منهم سيِّدٌ إلا قامَ سيِّ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ؤُولٌ لما قالَ الكِرامُ فَعُولُ</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حين وُلِدَت هذه البلاد وُلِدَت واقِفة، وسُرعان ما أصبَحَت ش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جَب لشابٍّ عُمرُه ثلاث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ذا أن يستمرَّ ويكون لولا توفيقُ الله تعالى، وإرادتُه الخيرَ بهذه البلاد وشعبِها، اللَّذَين هم معدِنُ العرب ومادَّ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نَّهجَ الذي سارَت عليه هذه البلادُ والبناءَ الذي أُسِّسَت به كان على تقوَى من الله، واتِّباعًا لرسولِ الله، وإعلاءً لشريعةِ الله وبسطًا لكلمتِه، وستبقَى ما بقِيَت على هذا النَّهج، وستدُومُ ما دامَت مُحافِظةً على هذا الأس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ميلِ الحال وحُسن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لوكَ والأُم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هبَ منهم إلى رحمة، ومن بقِيَ محفوفًا برعاي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ون لهذه الحقيقة، مُدرِكُون لهذا ا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هم الله ثباتًا وتو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بلغَ العزاءِ في فَقيدِ المملكةِ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لَفَه كبيرٌ في نفسِه، وكبيرٌ في نفوسِ شعبِه خادمُ الحرمَين الشريفَين الملكُ سلمَانُ بن عبد العزيز آل سعود، سلمان الفأل والسلامة، سلَّمه الله وحفِظَه، وأخذَ بيدِه في دُروبِ التوفيق، وسهَّل الله له كل أمرٍ، وطوَّع له كل ص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قَت إليه البلادُ بمقالِيدِ الرئاسة، وتوَّجَته بتاجِ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لادُ تستحضِرُ تاريخَه الطويلَ في القيادة والحُكم، والعَزم والحَزم، وتتفاءَلُ بمُستقبلٍ نيِّر، وقادمٍ خيِّر، يتض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وَّ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لالاً لشرعِ الله وحمَلَتِه، وحفظِ الشريعةِ وحمايةِ جنابِها، ودفعَ عجَلَة التنمية والتطوير في جميع المناحِي، وقيادةَ سفينة البلاد في هذه الظروفِ المُعقَّدةِ المُحي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قٌّ له ونحن نُبايِعُه على كتابِ الل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السمع والطاعة في المنشَط والمكرَه، والعُسرِ و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ه أن ننصَحَ له ونُعينُه، وأن تلتفَّ الرعيَّةُ حولَه، خصوصًا العلماءُ والأُمراء والكُبراء، في تلاحُمٍ يغيظُ العدوَّ، ويكبِتُ الشامِتَ، ويُخلِفُ ظُنونَ المُرجِفين الذين ما فتِئُوا يُزايِدُون على كل موقِفٍ، ويُراهِنُون على كل 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علَمَ الجميع أن هذه البلاد لا يُوهِنُها فقدُ القادة وإن جلُّوا، ولا يضُرُّها رحيلُ الملوك وإن عظُمُوا؛ إذ إن سرَّ قوَّتها ومَدَد بقائِها هو منهَجُها الذي تترسَّم، وشريعتُها التي تُطبِّقُ وتُ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عم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بَ المملكة 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عظُمَ الحدَث ثارَت حولَه الأقاوِيل والتكهُّنات، وسرَت خلالَه الأكاذِيبُ وبُثَّت الإشاعات، والإشاعةُ سلاحٌ للعدوِّ مُجرَّبٌ منذ القرون الس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ا أن تُعينُوا العدوَّ على أنفسِكم، وتَكفُونَه مُؤنَةَ النَّيل منكم بأيديكم، خصوصًا مع سهولة تناقُل الأخبار في هذه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م أعداءً هذا سلاحُهم، وتلك ساح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تكُن أجهزتُكم مدفَنًا للإشاعات والأقاوِيل، وليكُن منهَجُكم وصيةَ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كتاب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أول الباقي، والشكرُ له وإن سحَّت بالدموع المآقِي، نحمَدُ الله حمدَ الشاكرين الصابِرين، ونشهَد أن لا إله إلا الله وليُّ المتقين، ونشهَد أن محمدًا عبدُ الله ورسولُه إلى الخلائِق أجمعين،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بركة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اعُ الكلمة، والتوافُقُ في الأمر، وإذا بايَعَ أهلُ الحلِّ والعَقد حاكِمًا انعَقدَ له الأمر، ووجَبَ على الجميع طاعتُه بالمعروف، ويكفِي في البَيعة انعِقادُ القلبِ بها، وقَبُولُ النفس بالحاكِم والرِّضا به، وذلك لمن لم تتيسَّر له البيعةُ ال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ليس في عُنقِه بيعَة ماتَ ميت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يعةُ من هديِ الإسلام ورُسوم الدين، وهي من معالِي أمن الدول واستِقرار البلاد، ومُقتضياتُ البيعة ولوازِمُها على المُبايِعِ والمُبايَعِ عظيمةٌ عند الله وعن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نَ الله الجميعَ على القيام بحقِّها، والوفاء بعق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شهِدُ الله أنا بايَعنا خادمَ الحرمَين الشريفَين الملكَ سلمانَ بن عبد العزيز على كتابِ الل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بايِعُه على السمع والطاعة، وعلى ما أمرَ الله به وأمرَ رسولُه، كما نُبايِعُ الأميرَ مِقرِن بن عبد العزيز وليًّا للعهد على السمع والطاعة، وعلى ما أمرَ الله ب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هم الله وأعانَهم، وسدَّدهم، وأجرَى الخيرَ على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ايِعُ وليَّ وليِّ العهد الأميرَ محمد بن نايِف بن عبد العزيز وفَّقه الله وأعانَه وسدَّ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عبدَك عبدَ الله بن عبد العزيز، اللهم الطُف به، اللهم إنه قد أصبحَ في كنَفِك وجِوارِك، اللهم اغفِر له وارحَمه، وعافِه واعفُ عنه، وأكرِم نُزُلَه ووسِّع مُدخَلَه، واغسِله بالماء والثلجِ والبَرَد، ونقِّه من الذنوبِ والخطايا كما يُنقَّى الثوبُ الأبيضُ من الدَّ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زِه بالحسنات إحسانًا، وبالسيئات عفوًا وغُفرانًا، واجزِه عما قدَّم لوطنِه وأمَّته خيرَ ال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خلَفَه خادمَ الحرمَين الشريفَين الملكَ سلمانَ بن عبد العزيز، اللهم أعِنه على ما حُمِّل، وبارِك لنا فيه، اللهم اجمَع به كلمةَ الإسلام والمُسلمين، واجعَله مِفتاحًا لكل خير مِغلاقًا لكل شرٍّ، اللهم وفِّق وليَّ عهده الأميرَ مِقرِن بن عبد العزيز، اللهم أعِنه وسدِّده، واجعَله خيرَ عونٍ وعضُدٍ لأخيه وبارِك فيه، يا حي يا قيوم يا ذا الجلال والإكرام، اللهم وفِّق وليَّ وليِّ العهد الأميرَ الشهمَ محمدَ بن نايف، وأعِنه وسدِّده يا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أعِن كلَّ من ولِيَ للمُسلمين أمرًا، اللهم أصلِح كلَّ من ولِيَ للمُسلمين أمرًا، اللهم أصلِح كلَّ من ولِيَ للمُسلمين أمرًا، واملأ قلبَه من مخافتِك وخشيتِك سرًّا وج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على آله الطيبين الطاهرين، وأزواجِه أمهات المؤمنين، وصحابتِه الغُرِّ الميام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 الأربعة الخُلفاء الأئمة الحُن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عنَّا معه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خذُل الطغاةَ والملاحِدةَ و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بلادَنا و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جاهدين في سبيلِك في فلسطين وفي كل مكانٍ يا رب العالمين، اللهم فُكَّ حِصارَهم، وأصلِح أحوالَهم، واكبِت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طُف بإخواننا في سُوريا، وبُورما، وإفريقيا الوسطى، وفي كل مكانٍ، اللهم ارفع عنهم البلاء، وعجِّل لهم بالفَرَج، اللهم ارحم ضعفَهم، واجبُر كسرَهم، وتولَّ أمرَهم، اللهم احقِن دماءَهم، وآمِن روعاتهم، واحفَظ أعراضَهم، وسُدَّ خلَّتَهم، وأطعِم جائِعَهم، واربِط على قلوبهم، وثبِّت أقدامَهم، وانصُرهم على من بغَى عليهم، اللهم أنعِم عليهم بدِفئِك وعافيتِك وأمنِك، اللهم أصلِح أحوالَهم، واجمَعهم على الهُدى، واكفِهم شِرارَهم، اللهم 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طُّغاة الظالمين ومن عاونَهم، اللهم عليك بالطُّغاة الظالمين ومن عا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يَّ أمرنا لما تحبُّ وترضَى، وخُذ به للبرِّ والتقوى، اللهم وفِّقه ونائبَيه وإخوانَهم وأعوانَهم لما فيه صلاحُ العباد والبلاد، اللهم وفِّق وُلاة أمور المسلمين لتحكيم شرعِك، واتِّباع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واستُر عيوبَنا، ويسِّر أمورنا، وبلِّغنا فيما يُرضِيك آمالَنا، اللهم اغفر لنا ولوالدِينا ووالدِيهم، اللهم اغفر لنا ولوالدِينا ووالدِيهم، اللهم ارحمهم كما ربَّونا صِغارًا، اللهم من كان منهم حيًّا فمتِّعه بالصحةِ والعافيةِ على طاعتِك، ومن كان منهم ميتًا فتغمَّده برحمتِك، ونوِّر له في قبرِه ووسِّع له فيه، واجعَله روضةً من رياض الجنة، واجمَعنا به في دارِ كرامتك، يا حي يا قيوم، يا ذا الجلال والإكرام، اللهم اغفرِ لهم ولوالدِيهم وذُرِّيَّاتهم، وأزواجنا وذرِّيَّاتنا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4:52:00Z</dcterms:created>
  <dc:creator>الشيخ صالح بن محمد آل طالب</dc:creator>
  <dc:description/>
  <dc:language>en-US</dc:language>
  <cp:lastModifiedBy>أبو ملك</cp:lastModifiedBy>
  <cp:lastPrinted>2011-04-02T16:45:00Z</cp:lastPrinted>
  <dcterms:modified xsi:type="dcterms:W3CDTF">2015-01-25T04:56:00Z</dcterms:modified>
  <cp:revision>4</cp:revision>
  <dc:subject>1/ الموتُ نهايةُ كل حيّ 2/ رهبة الموت وهيبته 3/ وفاة الملكِ عبد الله بن عبد العزيز آل سعود 4/ مبايعة الملكُ سلمَانُ بن عبد العزيز آل سعود 5/ التحذير من الشائعات 6/ وجوب الحفاظ على أمن الدولة واستِقرار البلاد.</dc:subject>
  <dc:title>الموت .. عبر وعظات</dc:title>
</cp:coreProperties>
</file>