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وت</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ذكره</w:t>
            </w:r>
            <w:r>
              <w:rPr>
                <w:b/>
                <w:b/>
                <w:bCs/>
                <w:rtl w:val="true"/>
                <w:lang w:bidi="ar-EG"/>
              </w:rPr>
              <w:t xml:space="preserve"> </w:t>
            </w:r>
            <w:r>
              <w:rPr>
                <w:rFonts w:cs="Traditional Arabic"/>
                <w:b/>
                <w:b/>
                <w:bCs/>
                <w:rtl w:val="true"/>
                <w:lang w:bidi="ar-EG"/>
              </w:rPr>
              <w:t>وتمنيه</w:t>
            </w:r>
            <w:r>
              <w:rPr>
                <w:b/>
                <w:b/>
                <w:bCs/>
                <w:rtl w:val="true"/>
                <w:lang w:bidi="ar-EG"/>
              </w:rPr>
              <w:t xml:space="preserve"> </w:t>
            </w:r>
            <w:r>
              <w:rPr>
                <w:rFonts w:cs="Traditional Arabic"/>
                <w:b/>
                <w:b/>
                <w:bCs/>
                <w:rtl w:val="true"/>
                <w:lang w:bidi="ar-EG"/>
              </w:rPr>
              <w:t>والاستعداد</w:t>
            </w:r>
            <w:r>
              <w:rPr>
                <w:b/>
                <w:b/>
                <w:bCs/>
                <w:rtl w:val="true"/>
                <w:lang w:bidi="ar-EG"/>
              </w:rPr>
              <w:t xml:space="preserve"> </w:t>
            </w:r>
            <w:r>
              <w:rPr>
                <w:rFonts w:cs="Traditional Arabic"/>
                <w:b/>
                <w:b/>
                <w:bCs/>
                <w:rtl w:val="true"/>
                <w:lang w:bidi="ar-EG"/>
              </w:rPr>
              <w:t>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كيس</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أعقلهم؟</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رور</w:t>
            </w:r>
            <w:r>
              <w:rPr>
                <w:b/>
                <w:b/>
                <w:bCs/>
                <w:rtl w:val="true"/>
              </w:rPr>
              <w:t xml:space="preserve"> </w:t>
            </w:r>
            <w:r>
              <w:rPr>
                <w:rFonts w:cs="Traditional Arabic"/>
                <w:b/>
                <w:b/>
                <w:bCs/>
                <w:rtl w:val="true"/>
              </w:rPr>
              <w:t>والأماني</w:t>
            </w:r>
            <w:r>
              <w:rPr>
                <w:b/>
                <w:b/>
                <w:bCs/>
                <w:rtl w:val="true"/>
              </w:rPr>
              <w:t xml:space="preserve"> </w:t>
            </w:r>
            <w:r>
              <w:rPr>
                <w:rFonts w:cs="Traditional Arabic"/>
                <w:b/>
                <w:b/>
                <w:bCs/>
                <w:rtl w:val="true"/>
              </w:rPr>
              <w:t>الباطلة</w:t>
            </w:r>
            <w:r>
              <w:rPr>
                <w:b/>
                <w:b/>
                <w:bCs/>
                <w:rtl w:val="true"/>
              </w:rPr>
              <w:t xml:space="preserve">  </w:t>
            </w:r>
            <w:r>
              <w:rPr>
                <w:rFonts w:cs="Traditional Arabic"/>
                <w:b/>
                <w:bCs/>
              </w:rPr>
              <w:t>4</w:t>
            </w:r>
            <w:r>
              <w:rPr>
                <w:rFonts w:cs="Traditional Arabic"/>
                <w:b/>
                <w:bCs/>
                <w:rtl w:val="true"/>
              </w:rPr>
              <w:t>/</w:t>
            </w:r>
            <w:r>
              <w:rPr>
                <w:rFonts w:cs="Traditional Arabic"/>
                <w:b/>
                <w:b/>
                <w:bCs/>
                <w:rtl w:val="true"/>
              </w:rPr>
              <w:t>منافع</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فوائده</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ق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الموت</w:t>
            </w:r>
            <w:r>
              <w:rPr>
                <w:b/>
                <w:b/>
                <w:bCs/>
                <w:rtl w:val="true"/>
              </w:rPr>
              <w:t xml:space="preserve">  </w:t>
            </w:r>
            <w:r>
              <w:rPr>
                <w:rFonts w:cs="Traditional Arabic"/>
                <w:b/>
                <w:bCs/>
              </w:rPr>
              <w:t>6</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بالموت</w:t>
            </w:r>
            <w:r>
              <w:rPr>
                <w:b/>
                <w:b/>
                <w:bCs/>
                <w:rtl w:val="true"/>
              </w:rPr>
              <w:t xml:space="preserve"> </w:t>
            </w:r>
            <w:r>
              <w:rPr>
                <w:rFonts w:cs="Traditional Arabic"/>
                <w:b/>
                <w:b/>
                <w:bCs/>
                <w:rtl w:val="true"/>
              </w:rPr>
              <w:t>والآخرة</w:t>
            </w:r>
            <w:r>
              <w:rPr>
                <w:b/>
                <w:b/>
                <w:bCs/>
                <w:rtl w:val="true"/>
              </w:rPr>
              <w:t xml:space="preserve">   </w:t>
            </w:r>
            <w:r>
              <w:rPr>
                <w:rFonts w:cs="Traditional Arabic"/>
                <w:b/>
                <w:bCs/>
              </w:rPr>
              <w:t>7</w:t>
            </w:r>
            <w:r>
              <w:rPr>
                <w:rFonts w:cs="Traditional Arabic"/>
                <w:b/>
                <w:bCs/>
                <w:rtl w:val="true"/>
              </w:rPr>
              <w:t>/</w:t>
            </w:r>
            <w:r>
              <w:rPr>
                <w:rFonts w:cs="Traditional Arabic"/>
                <w:b/>
                <w:b/>
                <w:bCs/>
                <w:rtl w:val="true"/>
              </w:rPr>
              <w:t>زيارة</w:t>
            </w:r>
            <w:r>
              <w:rPr>
                <w:b/>
                <w:b/>
                <w:bCs/>
                <w:rtl w:val="true"/>
              </w:rPr>
              <w:t xml:space="preserve"> </w:t>
            </w:r>
            <w:r>
              <w:rPr>
                <w:rFonts w:cs="Traditional Arabic"/>
                <w:b/>
                <w:b/>
                <w:bCs/>
                <w:rtl w:val="true"/>
              </w:rPr>
              <w:t>القب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قلوب</w:t>
            </w:r>
            <w:r>
              <w:rPr>
                <w:b/>
                <w:b/>
                <w:bCs/>
                <w:rtl w:val="true"/>
              </w:rPr>
              <w:t xml:space="preserve">  </w:t>
            </w:r>
            <w:r>
              <w:rPr>
                <w:rFonts w:cs="Traditional Arabic"/>
                <w:b/>
                <w:bCs/>
              </w:rPr>
              <w:t>8</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تمني</w:t>
            </w:r>
            <w:r>
              <w:rPr>
                <w:b/>
                <w:b/>
                <w:bCs/>
                <w:rtl w:val="true"/>
              </w:rPr>
              <w:t xml:space="preserve"> </w:t>
            </w:r>
            <w:r>
              <w:rPr>
                <w:rFonts w:cs="Traditional Arabic"/>
                <w:b/>
                <w:b/>
                <w:bCs/>
                <w:rtl w:val="true"/>
              </w:rPr>
              <w:t>المو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29</w:t>
            </w:r>
          </w:p>
        </w:tc>
      </w:tr>
    </w:tbl>
    <w:p>
      <w:pPr>
        <w:pStyle w:val="Normal"/>
        <w:widowControl w:val="false"/>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يسبح بحمده من في الأرض والسموات، والحمد لله بكل حمدٍ حمد به نفسه، أو علمه أحدًا من المخلوقات، نحمده على ما منح من نعمه السابغات، ونشهد أن لا إله إلا الله وحده لا شريك له، شهادة ترفع قائلها أعلى الدرجات، ونشهد أن محمدًا عبده ورسوله المؤيد بالمعجزات، اللهم فصل وسلم على سيدنا محمد وعلى آله وصحبه الأئمة الث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توعدون من الآخرة لآت، وإنكم في دار هي محل العبر والآفات، وأنتم على سفر، والطريق كثيرة المخافات، فتزودوا من دنياكم قبل الممات، وتداركوا هفواتكم قبل الفوات، وحاسبوا أنفسكم وراقبوا الله في الخلوات، وتفكروا فيما أراكم من الآيات، وبادروا بالأعمال الصالح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كثروا في أعماركم القصيرة من الحسنات قبل أن ينادي منادي الشتات، قبل أن يفجأكم هاذم اللذات، ويتصاعد منكم الأنين والزفرات، وقبل أن تتقطع قلوبكم عند فراق الدنيا حسرات، ويغشاكم من غم الموت الغم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بل أن تخرجوا من القصور إلى بطون الفلوات، ويُحال بينكم وبين ما تشتهون من هذه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لَ بَيْنَهُمْ وَبَيْنَ مَا يَشْتَهُونَ كَمَا فُعِلَ بِأَشْيَاعِهِمْ مِنْ قَبْلُ إِنَّهُمْ كَانُوا فِي شَكٍّ مُ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بل أن تتمنوا رجوعكم إلى الدنيا لتعملوا وهيهات</w:t>
      </w:r>
      <w:r>
        <w:rPr>
          <w:rFonts w:ascii="Traditional Arabic" w:hAnsi="Traditional Arabic" w:cs="Traditional Arabic"/>
          <w:sz w:val="36"/>
          <w:sz w:val="36"/>
          <w:szCs w:val="36"/>
          <w:rtl w:val="true"/>
        </w:rPr>
        <w:t xml:space="preserve"> هي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حق تقاته، فإن فيها النجاة قبل الممات، وتعرضوا لنفحات ربكم، فإن له تعالى في أيام دهركم نفحات، وتوبوا إليه فإنه يقبل التوبة، ويعفو عن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م الله أقوامًا بادروا الأوقات، وتداركوا الهفوات، عيونهم مشغولة بالدمع، وألسنتهم مسجونة بالصمت عن فضول الكلمات، وأكفهم مكفوفة بالخوف عن تناول الشهوات، وأقدامهم مقيدة بقيود المحاسبات، فتيق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اقهم من سنة الغفلات، واعملوا مثل أعمالهم تناولوا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الله الرحيم عباده من فجأة الموت، وأمرهم بحسن الاستعداد ل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كثركم للموت ذكراً، وله أحسن استعداداً، ومنه أشد خوفاً وحذ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autoSpaceDE w:val="false"/>
        <w:jc w:val="both"/>
        <w:rPr>
          <w:rFonts w:ascii="Traditional Arabic" w:hAnsi="Traditional Arabic" w:cs="Traditional Arabic"/>
          <w:sz w:val="36"/>
          <w:szCs w:val="36"/>
        </w:rPr>
      </w:pPr>
      <w:r>
        <w:rPr>
          <w:rFonts w:eastAsia="Traditional Arabic" w:cs="Traditional Arabic" w:ascii="Traditional Arabic" w:hAnsi="Traditional Arabic"/>
          <w:color w:val="800000"/>
          <w:sz w:val="36"/>
          <w:szCs w:val="36"/>
          <w:rtl w:val="true"/>
        </w:rPr>
        <w:t xml:space="preserve">                                   </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أن خيار عباد الله هم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استعدوا للموت وعملوا لما بعده،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جالس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رجل من الأنصار، ف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ؤمنين أفض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هم خلق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مسلمين أكي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هم للموت ذكراً، وأحسنهم لما بعده استعداداً أولئك الأكي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يهقي في الزهد الكبير </w:t>
      </w:r>
      <w:r>
        <w:rPr>
          <w:rFonts w:cs="Traditional Arabic" w:ascii="Traditional Arabic" w:hAnsi="Traditional Arabic"/>
          <w:sz w:val="36"/>
          <w:szCs w:val="36"/>
          <w:rtl w:val="true"/>
        </w:rPr>
        <w:t>(</w:t>
      </w:r>
      <w:r>
        <w:rPr>
          <w:rFonts w:cs="Traditional Arabic" w:ascii="Traditional Arabic" w:hAnsi="Traditional Arabic"/>
          <w:sz w:val="36"/>
          <w:szCs w:val="36"/>
        </w:rPr>
        <w:t>2/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عبد العاقل يُجهِد نفسه في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اً يعده لما بعد الموت، ولقاء الله تعالى، وكذلك يحاسب نفسه على ما فرط من عمره، ويستعد لعاقبة أمره؛ بصالح عمله، والتنصل من سالف ذنبه، ويكثر من ذكر الله تعالى، وطاعته في جميع أحواله، فهذا هو الزاد ليوم المعاد، أما المقصر في الأمور، فهو مع تقصيره في طاعة ربه، واتباع شهوات نفسه يتمنى أن يُغفر له، وهذا هو الاغترار؛ نعوذ بالله من الخذلان</w:t>
      </w:r>
      <w:r>
        <w:rPr>
          <w:rFonts w:cs="Traditional Arabic" w:ascii="Traditional Arabic" w:hAnsi="Traditional Arabic"/>
          <w:sz w:val="36"/>
          <w:szCs w:val="36"/>
          <w:rtl w:val="true"/>
        </w:rPr>
        <w:t>.</w:t>
      </w:r>
    </w:p>
    <w:p>
      <w:pPr>
        <w:pStyle w:val="Normal"/>
        <w:widowControl w:val="false"/>
        <w:autoSpaceDE w:val="false"/>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widowControl w:val="false"/>
        <w:autoSpaceDE w:val="false"/>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بكثرة ذكر الموت، وأخبرهم أنه يهدم اللذات الدنيوية،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ذم اللذ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Pr>
        <w:t>23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ثروا ذكر هاذ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مختصر وجيز قد جمع التذكرة، وأبلغ في الموعظة، فإن من ذكر الموت 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غص عليه لذته الحاضرة، ومنعه من تمنيها في المستقبل، وزهده فيما كان منها يؤمل، ولكن النفوس الراكدة، والقلوب الغافلة تحتاج إلى تطويل الوعاظ، وتزويق الألفاظ، وإلا ف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د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 نَفْسٍ ذَائِقَ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يكفي السامع له، ويشغل الناظر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أمير المؤمنين عمر بن الخطاب كثيرًا ما يتمثل بهذه الأبيات</w:t>
      </w:r>
      <w:r>
        <w:rPr>
          <w:rFonts w:cs="Traditional Arabic" w:ascii="Traditional Arabic" w:hAnsi="Traditional Arabic"/>
          <w:sz w:val="36"/>
          <w:szCs w:val="36"/>
          <w:rtl w:val="true"/>
        </w:rPr>
        <w:t>:</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يء مما ترى تبقى بشاش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ى الإله ويفنى المال والولد</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تغن عن هرمز يوماً خزائ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د قد حاولتْ عادٌ فما خلدوا</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سليمان إذ تجري الرياح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 والجن فيما بينها ترد</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ملوك التي كانت لعز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أوب إليها وافد يفد؟</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وض هنالك مورود بلا كذ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ورده يوماً كما وردوا</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كر الموت يورث استشعار الانزعاج عن هذه الدار الفانية، والتوجه في كل لحظة إلى الدار الآخرة الباقية، ثم إن الإنسان لا ينفك عن حالتي ضيق وسعة، ونعمة ومحنة، فإن كان في حال ضيق ومحنة فذكر الموت يسهل عليه بعض ما هو فيه، فإنه لا يدوم والموت أصعب منه، أو في حال نعمة وسعة فذكر الموت يمنعه من الاغترار بها، والسكون إليها، لقطع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نفس الطريق سار سلف الأمة الصالحون، يتذكرون الموت ويذكّرون العباد به،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وماً ألهتهم الأماني حتى خرجوا من الدنيا وما لهم حسنة،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سن الظن بربي، وكذب لو أحسن الظن لأحسن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مْ ظَنُّكُمُ الَّذِي ظَنَنْتُمْ بِرَبِّكُمْ أَرْدَاكُمْ فَأَصْبَحْتُمْ مِنَ الْخَاسِ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رة بالله أن يتمادى الرجل بالمعصية، ويتمنى على الله 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قية بن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أبو عمير الصوري إلى بعض إخو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ك قد أصبحت تؤمل الدنيا بطول عمرك، وتتمنى على الله الأماني بسوء فعلك، وإنما تضرب حديداً بارداً والسلام</w:t>
      </w:r>
      <w:r>
        <w:rPr>
          <w:rFonts w:cs="Traditional Arabic" w:ascii="Traditional Arabic" w:hAnsi="Traditional Arabic"/>
          <w:sz w:val="36"/>
          <w:szCs w:val="36"/>
          <w:rtl w:val="true"/>
        </w:rPr>
        <w:t>".</w:t>
      </w:r>
    </w:p>
    <w:p>
      <w:pPr>
        <w:pStyle w:val="Normal"/>
        <w:widowControl w:val="false"/>
        <w:autoSpaceDE w:val="false"/>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ليس له سن معلوم، ولا زمن معلوم، ولا مرض معلوم وذلك ليكون المرء على أهبة من ذلك، مستعداً لذلك وكان بعض الصالحين ينادي بليل على سور المد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يل الرح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وفي فقد صوته أمير المدينة فسأل عنه ف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قد 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زال يلهج بالرحيل وذ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ناخ ببابه الجمال</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صابه متيقظاً متشم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أهبة لم تلهـــه الآمال</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زيد الرقاشي يقول لنفس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ك يا يزيد، من ذا يترضى عنك ربك بعد الموت؟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ألا تبكون وتنوحون على أنفسكم باقي حياتكم؟ من الموت طالبه والقبر بيته، والتراب فراشه، والدود أنيسه، وهو مع هذا ينتظر الفزع الأكبر فكيف يكون ح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بكي حتى يسقط مغشي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تيم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ئان قطعا عني لذ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موت، وذكر الموقف بين يدي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مر بن عبد العزي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 العلماء فيتذاكرون الموت، والقيامة، والآخرة، فيبكون حتى كأن بين أيديهم جن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نع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ثوري إذا ذكر الموت لا ينتفع به أياماً، فإن سئل عن 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لا أد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كر يا مغرور في الموت وسكرته، وصعوبة كأسه ومرارته، فيا للموت من وعد ما أصدقه، ومن حاكم ما أعدله، كفى بالموت مقرحاً للقلوب، ومبكياً للعيون، ومفرقاً للجماعات، وهادماً للذات، وقاطعاً للأمنيات، فهل تفكرت يا ابن آدم في يوم مصرعك، وانتقالك من موضع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نقلت من سعة إلى ضيق، وخانك الصاحب والرفيق، وهجرك الأخ والصديق، وأخذت من فراشك وغطائك إلى عراء، وغطوك من بعد لين لحافك بتراب ومدر، فيا جامع المال، والمجتهد في البنيان ليس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ل إلا الأكفان، بل هي والله للخراب والذهاب، وجسمك للتراب والمآب فأين الذي جمعته من المال؟ فهل أنقذك من الأهوال؟ كلا بل تركته إلى من لا يحمدك، وقدمت بأوزارك على من لا يعذ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شرع الإسلام آدابًا وسننًا تذكّر بالموت وقرب الرحيل، وتنفّر من الركون إلى الدنيا، فمن ذلك أنه شرع زيارة القبور للاتعاظ والذكرى،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ر أمه فبكى وأبكى من ح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ت ربي أن أستغفر لها فلم يؤذن لي، واستأذنته في أن أزور قبرها فأذن لي، فزوروا القبور فإنها تذكر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9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بُرَيْ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يْتُكُمْ عَنْ زِيَارَةِ الْقُبُورِ، فَزُورُوهَا؛ فَإِنَّ فِي زِيَارَتِهَا تَذْكِ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7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صل في زيارة  القبور أن يتذكر المرء نهايته، وهول القبور وظلمتها على أهلها، فيرجع ليعمل ويجتهد في طاعة ربه، ورد الحقوق لأصح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ي عن علي بن أبي طال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رج إلى المقبرة فلما أشرف عليه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قبور أخبرونا عنكم، أو نخبر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خبر من قب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ال قد اقتسم، والنساء قد تزوجن، المسكن قد سكنها قوم غيرك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لو استطاعوا ل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ر زاداً خيراً من 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حسن أبو العتاهية حيث يقول</w:t>
      </w:r>
      <w:r>
        <w:rPr>
          <w:rFonts w:cs="Traditional Arabic" w:ascii="Traditional Arabic" w:hAnsi="Traditional Arabic"/>
          <w:sz w:val="36"/>
          <w:szCs w:val="36"/>
          <w:rtl w:val="true"/>
        </w:rPr>
        <w:t>:</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جباً للناس لو فك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سبوا أنفسهم أبصروا</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بروا الدنيا إلى 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ما الدنيا لهم معبر                                          </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فخر إلا فخر أهل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إذا ضمهم المحشر</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علمن الناس أ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 كانا خير ما يُدَّخر</w:t>
      </w:r>
    </w:p>
    <w:p>
      <w:pPr>
        <w:pStyle w:val="Normal"/>
        <w:widowControl w:val="false"/>
        <w:autoSpaceDE w:val="false"/>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ارة القبور باب من أبواب إصلاح القلوب، ولذلك قال بعض العلم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للقلوب أنفع من زيارة القبور، وخاصة إن كانت قاسية، فعلى أصحابها أن يعالجوها بأربعة 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لاع عما ه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ضور مجالس العلم بالوعظ والتذكر، والتخويف والترغيب، وأخبار الصالحين فإن ذلك مما يلين القلوب وينجع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دم اللذات، ومفرق الجماعات، وميتم البنين والبنات، روى أن امرأة شكت إلى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اوة قلبها، فقالت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ثري من ذكر الموت يرق قل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علت ذلك فرق قلبها فجاءت تشكر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موت يردع عن المعاصي، ويلين القلب القاسي، ويذهب الفرح بالدنيا، ويهون المصائب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هدة المحتض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ي النظر إلى الميت ومشاهدة سكراته، ونزعاته، وتأمل صورته بعد مماته، ما يقطع عن النفوس لذاتها، ويطرد عن القلوب مسراتها، ويمنع الأجفان من النوم، والأبدان من الراحة، ويبعث على العمل، ويزيد في الاجتهاد والتع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أن الحسن البصري دخل على مريض يعوده فوجده في سكرات الموت فنظر إلى كربه، وشدة ما نزل به، فرجع إلى أهله، بغير اللون الذي خرج به من عندهم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اه عليكم بطعامكم وشرا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 لقد رأيت مصرعاً لا أزال أعمل له حتى أل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ثلاثة أمور ينبغي لمن قسا قلبه، ولزمه ذنبه، أن يستعين بها على دواء دائه، ويستصرخ بها على فتن الشيطان وإغوائه، فإن انتفع بها فذاك، وإن عظ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ا</w:t>
      </w:r>
      <w:r>
        <w:rPr>
          <w:rFonts w:ascii="Traditional Arabic" w:hAnsi="Traditional Arabic" w:cs="Traditional Arabic"/>
          <w:sz w:val="36"/>
          <w:sz w:val="36"/>
          <w:szCs w:val="36"/>
          <w:rtl w:val="true"/>
        </w:rPr>
        <w:t xml:space="preserve"> القلب، واستحكمت فيه دواعي ال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رة قبور الموتى وأثره كبير في إصلاح القلوب والتوبة والأوبة لعلام الغ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عتبار بحال المحتضرين غير ممكن في كل الأوقات، وقد لا يتفق لمن أراد علاج قلبه في ساعة من الساعات، وأما زيارة القبور فوجودها أسرع، والانتفاع بها أليق وأجدر، فينبغي لمن عزم على الزيارة أن يتأدب بآدابها، ويحضر قلبه في إتيانها، ولا يكون حظه منها الطواف على الأجداث فقط، فإن هذه حالة تشاركه فيها بهي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قصد بزيارته وجه الله تعالى، وإصلاح فساد قلبه، أو نفع الميت من الدعاء والاستغفار، ويجتنب المشي على المقابر، والجلوس عليها إذا دخل، ويسلم عليها إذا دخل، ويخاطبهم خطاب الحاضري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دار قو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Pr>
        <w:t>9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زموا رعا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هجوا نهجها تسعدوا وتفوزوا، وتنتظم أحوالكم، ويستقم مجتمع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ن لا إله إلا الله وحده لا شريك له ولي الصالحين، وأشهد أن محمدًا عبده ورسوله إمام المتقين، وخاتم المرسلين، اللهم صل وسلم وبارك على عبدك ورسولك محمد وعلى آله وصحبه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تقواه، واعملوا بطاعته ورض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وا بمن صار تحت التراب، وانقطع عن الأهل والأحباب، بعد أن قاد الجيوش والعساكر، ونافس الأصحاب والعشائر، وجمع الأموال والذخائر، فجاءه الموت على وقت لم يحتسبه، وهول لم يرتقبه، فليتأمل الزائر حال من مضى من إخوانه، ودرج من أقرانه، الذين بلغوا الآمال وجمعوا الأموال كيف انقطعت آمالهم، ولم تغن عنهم أموالهم، بل رجعت مع أولادهم وأه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بع الميت ثلاثة، فيرجع اثنان ويبقى معه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عه أهله وماله وعمله، فيرجع أهله وماله ويبقى ع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1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9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رأيت التراب وقد محا محاسن وجوههم، وافترقت في القبور أجزاؤهم، وترمل بعدهم نساؤهم، وشمل ذل اليتم أولادهم، واقتسم غيرهم طريقهم وبلادهم، وليتذكر ترددهم في المآرب، وحرصهم على نيل المطالب، وانخداعهم لمؤاتاة الأسباب، وركونهم إلى الصحة و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أن ميله إلى اللهو واللعب كميلهم، وغفلته عما بين يديه من الموت الفظيع والهلاك السريع كغفلتهم، وأنه لا بد صائر إلى مص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حضر بقلبه ذكر من كان متردداً في أغراضه، وكيف تهدمت رجلاه، وكان يتلذذ بالنظر إلى ما حوله، وقد سالت عيناه، ويصول ببلاغة نطقه، وقد أكل الدود لسانه، ويضحك لمؤاتاة دهره وقد أبلى التراب أسنانه، وليتحقق أن حاله كحاله، ومآله كمآله، وعند هذا التذكر والاعتبار، يزول عنه جميع الأغيار الدنيوية، ويقبل على الأعمار الأخروية، فيزهد في دنياه، ويقبل على طاعة مولاه، ويلين قلبه، ويخشع جوار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مني الموت، فإن الإنسان لا يدري بما يختم الله له،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نين أحدكم الموت لضُرّ نزل به، فإن كان لا بد متمنياً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يني ما كانت الحياة خيراً لي، وتوفني إذا كانت الوفاة خيراً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6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6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ؤ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ورة تمني الموت، وأنه سبب لانقطاع العمل،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نى أحدكم الموت ولا يَدْعُ به من قبل أن يأتيه، إنه إذا مات أحدكم انقطع عمله، وإنه لا يزيد المؤمن عمره إلا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Pr>
        <w:t>2682</w:t>
      </w:r>
      <w:r>
        <w:rPr>
          <w:rFonts w:cs="Traditional Arabic" w:ascii="Traditional Arabic" w:hAnsi="Traditional Arabic"/>
          <w:sz w:val="36"/>
          <w:szCs w:val="36"/>
          <w:rtl w:val="true"/>
        </w:rPr>
        <w:t>].</w:t>
      </w:r>
    </w:p>
    <w:p>
      <w:pPr>
        <w:pStyle w:val="Normal"/>
        <w:widowControl w:val="false"/>
        <w:autoSpaceDE w:val="false"/>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دخِل أحدًا عم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 يا رسول الل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أنا، إلا أن يتغمدني الله بفضل ورحمة، فسددوا وقاربوا، ولا يتمنين أحدكم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حسنًا فلعله أن يزداد خيرًا، وإما مسيئًا فلعله أن يستع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Pr>
        <w:t>56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بالتوبة والرجوع عن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ردت بعض الآثار الشرعية التي تشير إلى تمني الموت، ومن ذلك 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خبراً عن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وَفَّنِي مُسْلِمًا وَأَلْحِقْنِي بِالصَّالِحِ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م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مِتُّ قَبْلَ هَذَا وَكُنْتُ نَسْيًا مَنْسِ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Style w:val="Editbig"/>
          <w:rFonts w:cs="Traditional Arabic" w:ascii="Traditional Arabic" w:hAnsi="Traditional Arabic"/>
          <w:sz w:val="36"/>
          <w:szCs w:val="36"/>
          <w:rtl w:val="true"/>
        </w:rPr>
        <w:t>"</w:t>
      </w:r>
      <w:r>
        <w:rPr>
          <w:rStyle w:val="Editbig"/>
          <w:rFonts w:ascii="Traditional Arabic" w:hAnsi="Traditional Arabic" w:cs="Traditional Arabic"/>
          <w:sz w:val="36"/>
          <w:sz w:val="36"/>
          <w:szCs w:val="36"/>
          <w:rtl w:val="true"/>
        </w:rPr>
        <w:t>لا تقوم الساعة حتى يمر الرجل بقبر الرجل فيقول</w:t>
      </w:r>
      <w:r>
        <w:rPr>
          <w:rStyle w:val="Editbig"/>
          <w:rFonts w:cs="Traditional Arabic" w:ascii="Traditional Arabic" w:hAnsi="Traditional Arabic"/>
          <w:sz w:val="36"/>
          <w:szCs w:val="36"/>
          <w:rtl w:val="true"/>
        </w:rPr>
        <w:t>:</w:t>
      </w:r>
      <w:r>
        <w:rPr>
          <w:rStyle w:val="Searchkeys"/>
          <w:rFonts w:cs="Traditional Arabic" w:ascii="Traditional Arabic" w:hAnsi="Traditional Arabic"/>
          <w:sz w:val="36"/>
          <w:szCs w:val="36"/>
          <w:rtl w:val="true"/>
        </w:rPr>
        <w:t xml:space="preserve"> </w:t>
      </w:r>
      <w:r>
        <w:rPr>
          <w:rStyle w:val="Searchkeys"/>
          <w:rFonts w:ascii="Traditional Arabic" w:hAnsi="Traditional Arabic" w:cs="Traditional Arabic"/>
          <w:sz w:val="36"/>
          <w:sz w:val="36"/>
          <w:szCs w:val="36"/>
          <w:rtl w:val="true"/>
        </w:rPr>
        <w:t>يا ليتني مك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Pr>
        <w:t>7115</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عارض بين هذه النصوص والتي قبلها، أم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تمن الموت أحد </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 xml:space="preserve">نبي ولا غيره إل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كاملت عليه النعم وجمع له الشمل، فاشتاق إلى لقاء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بِّ قَدْ آتَيْتَنِي مِنَ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شتاق إلى لقاء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إ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تمن الموت وإنما تمنى الموافاة على الإسلا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أجلي توفني مسلماً، وهذا هو القول المختار في تأويل الآية عند أهل التأويل، وأما الحديث فإنما هو خبر أن ذلك سيكون لشدة ما ينزل بالناس، من فساد الحال في الدين، وضعفه وخوف ذهابه، لا لضر ينزل بالمرء في جسمه أو غير ذلك، من ذهاب ماله مما يحط به عنه خط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وضح هذا المعنى ويبي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دعائ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w:t>
      </w:r>
      <w:r>
        <w:rPr>
          <w:rStyle w:val="Editbig"/>
          <w:rFonts w:ascii="Traditional Arabic" w:hAnsi="Traditional Arabic" w:cs="Traditional Arabic"/>
          <w:sz w:val="36"/>
          <w:sz w:val="36"/>
          <w:szCs w:val="36"/>
          <w:rtl w:val="true"/>
        </w:rPr>
        <w:t xml:space="preserve">للهم إني أسألك </w:t>
      </w:r>
      <w:r>
        <w:rPr>
          <w:rStyle w:val="Searchkeys"/>
          <w:rFonts w:ascii="Traditional Arabic" w:hAnsi="Traditional Arabic" w:cs="Traditional Arabic"/>
          <w:sz w:val="36"/>
          <w:sz w:val="36"/>
          <w:szCs w:val="36"/>
          <w:rtl w:val="true"/>
        </w:rPr>
        <w:t>فعل الخيرات</w:t>
      </w:r>
      <w:r>
        <w:rPr>
          <w:rStyle w:val="Editbig"/>
          <w:rFonts w:ascii="Traditional Arabic" w:hAnsi="Traditional Arabic" w:cs="Traditional Arabic"/>
          <w:sz w:val="36"/>
          <w:sz w:val="36"/>
          <w:szCs w:val="36"/>
          <w:rtl w:val="true"/>
        </w:rPr>
        <w:t xml:space="preserve">، </w:t>
      </w:r>
      <w:r>
        <w:rPr>
          <w:rStyle w:val="Searchkeys"/>
          <w:rFonts w:ascii="Traditional Arabic" w:hAnsi="Traditional Arabic" w:cs="Traditional Arabic"/>
          <w:sz w:val="36"/>
          <w:sz w:val="36"/>
          <w:szCs w:val="36"/>
          <w:rtl w:val="true"/>
        </w:rPr>
        <w:t>وترك المنكرات</w:t>
      </w:r>
      <w:r>
        <w:rPr>
          <w:rStyle w:val="Editbig"/>
          <w:rFonts w:ascii="Traditional Arabic" w:hAnsi="Traditional Arabic" w:cs="Traditional Arabic"/>
          <w:sz w:val="36"/>
          <w:sz w:val="36"/>
          <w:szCs w:val="36"/>
          <w:rtl w:val="true"/>
        </w:rPr>
        <w:t>، وحب المساكين، وإذا أردت بعبادك فتنة فاقبضني إليك غير مف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2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ثل هذا قول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قد ضعفت قوتي، وكبرت سني، وانتشرت رعيتي، فاقبضني إليك غير مضيع ولا م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جاوز ذلك الشهر حتى قُبِ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الك الموطأ </w:t>
      </w:r>
      <w:r>
        <w:rPr>
          <w:rFonts w:cs="Traditional Arabic" w:ascii="Traditional Arabic" w:hAnsi="Traditional Arabic"/>
          <w:sz w:val="36"/>
          <w:szCs w:val="36"/>
        </w:rPr>
        <w:t>3/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ت من أعظم المصائب، وقد سماه الله تعالى مصيب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صَابَتْكُمْ مُصِيبَ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وت هو المصيبة العظمى والرزية الكبرى، وأعظم منه الغفلة عنه، والإعراض عن ذكره، وقلة التفكر فيه، وترك العمل له، وإن فيه وحده لعبرة لمن اعتبر وفكرة لمن تفكر، فأكثروا من تذكر الموت، وأحسنوا الاستعدا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رزقنا الإخلاص في الأقوال والأعمال، وأن يحسن لنا الختام، وألا يتوفانا إلا وهو راضٍ عنا، الله ارزقنا قبل الموت توبة، وعند الموت شهادة، وبعد الموت جنة ونع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علمك الغيب وقدرتك على الخلق أحينا ما علمت الحياة خيرًا لنا وتوفنا إذا كانت الوفاة خيرًا لنا، اللهم إنا نسألك خشيتك في الغيب والشهادة ونسألك كلمة الحق في الغضب والرضا، ونسألك القصد في الغنى والفقر، ونسألك نعيمًا لا ينفد ونسألك قرة عين لا تنقطع</w:t>
      </w:r>
      <w:r>
        <w:rPr>
          <w:rFonts w:cs="Traditional Arabic" w:ascii="Traditional Arabic" w:hAnsi="Traditional Arabic"/>
          <w:sz w:val="36"/>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2079"/>
        <w:gridCol w:w="4638"/>
      </w:tblGrid>
      <w:tr>
        <w:trPr>
          <w:trHeight w:val="98" w:hRule="atLeast"/>
        </w:trPr>
        <w:tc>
          <w:tcPr>
            <w:tcW w:w="67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sz w:val="26"/>
                <w:szCs w:val="26"/>
              </w:rPr>
            </w:pPr>
            <w:r>
              <w:rPr>
                <w:rFonts w:cs="Times New Roman"/>
                <w:b/>
                <w:bCs/>
                <w:sz w:val="36"/>
                <w:szCs w:val="36"/>
                <w:rtl w:val="true"/>
              </w:rPr>
              <w:t xml:space="preserve">  </w:t>
            </w:r>
            <w:r>
              <w:rPr>
                <w:rFonts w:cs="Mudir MT"/>
                <w:color w:val="0000FF"/>
                <w:sz w:val="26"/>
                <w:sz w:val="26"/>
                <w:szCs w:val="26"/>
                <w:rtl w:val="true"/>
              </w:rPr>
              <w:t>بطاقة</w:t>
            </w:r>
            <w:r>
              <w:rPr>
                <w:color w:val="0000FF"/>
                <w:sz w:val="26"/>
                <w:sz w:val="26"/>
                <w:szCs w:val="26"/>
                <w:rtl w:val="true"/>
              </w:rPr>
              <w:t xml:space="preserve"> </w:t>
            </w:r>
            <w:r>
              <w:rPr>
                <w:rFonts w:cs="Mudir MT"/>
                <w:color w:val="0000FF"/>
                <w:sz w:val="26"/>
                <w:sz w:val="26"/>
                <w:szCs w:val="26"/>
                <w:rtl w:val="true"/>
              </w:rPr>
              <w:t>تعريفية</w:t>
            </w:r>
          </w:p>
        </w:tc>
      </w:tr>
      <w:tr>
        <w:trPr>
          <w:trHeight w:val="33" w:hRule="atLeast"/>
        </w:trPr>
        <w:tc>
          <w:tcPr>
            <w:tcW w:w="207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sz w:val="26"/>
                <w:szCs w:val="26"/>
              </w:rPr>
            </w:pPr>
            <w:r>
              <w:rPr>
                <w:rFonts w:cs="Mudir MT"/>
                <w:color w:val="0000FF"/>
                <w:sz w:val="26"/>
                <w:sz w:val="26"/>
                <w:szCs w:val="26"/>
                <w:rtl w:val="true"/>
              </w:rPr>
              <w:t>بحثها</w:t>
            </w:r>
          </w:p>
        </w:tc>
        <w:tc>
          <w:tcPr>
            <w:tcW w:w="4638"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6"/>
                <w:szCs w:val="26"/>
              </w:rPr>
            </w:pPr>
            <w:r>
              <w:rPr>
                <w:sz w:val="26"/>
                <w:sz w:val="26"/>
                <w:szCs w:val="26"/>
                <w:rtl w:val="true"/>
              </w:rPr>
              <w:t>أحمد عمرو</w:t>
            </w:r>
          </w:p>
        </w:tc>
      </w:tr>
      <w:tr>
        <w:trPr/>
        <w:tc>
          <w:tcPr>
            <w:tcW w:w="207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sz w:val="26"/>
                <w:szCs w:val="26"/>
              </w:rPr>
            </w:pPr>
            <w:r>
              <w:rPr>
                <w:rFonts w:cs="Mudir MT"/>
                <w:color w:val="0000FF"/>
                <w:sz w:val="26"/>
                <w:sz w:val="26"/>
                <w:szCs w:val="26"/>
                <w:rtl w:val="true"/>
              </w:rPr>
              <w:t>أعدها</w:t>
            </w:r>
          </w:p>
        </w:tc>
        <w:tc>
          <w:tcPr>
            <w:tcW w:w="4638"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6"/>
                <w:szCs w:val="26"/>
              </w:rPr>
            </w:pPr>
            <w:r>
              <w:rPr>
                <w:sz w:val="26"/>
                <w:sz w:val="26"/>
                <w:szCs w:val="26"/>
                <w:rtl w:val="true"/>
              </w:rPr>
              <w:t xml:space="preserve">عبد العزيز الشامي </w:t>
            </w:r>
          </w:p>
        </w:tc>
      </w:tr>
      <w:tr>
        <w:trPr>
          <w:trHeight w:val="33" w:hRule="atLeast"/>
        </w:trPr>
        <w:tc>
          <w:tcPr>
            <w:tcW w:w="207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sz w:val="26"/>
                <w:szCs w:val="26"/>
              </w:rPr>
            </w:pPr>
            <w:r>
              <w:rPr>
                <w:rFonts w:cs="Mudir MT"/>
                <w:color w:val="0000FF"/>
                <w:sz w:val="26"/>
                <w:sz w:val="26"/>
                <w:szCs w:val="26"/>
                <w:rtl w:val="true"/>
              </w:rPr>
              <w:t>راجعها</w:t>
            </w:r>
            <w:r>
              <w:rPr>
                <w:color w:val="0000FF"/>
                <w:sz w:val="26"/>
                <w:sz w:val="26"/>
                <w:szCs w:val="26"/>
                <w:rtl w:val="true"/>
              </w:rPr>
              <w:t xml:space="preserve"> </w:t>
            </w:r>
            <w:r>
              <w:rPr>
                <w:rFonts w:cs="Mudir MT"/>
                <w:color w:val="0000FF"/>
                <w:sz w:val="26"/>
                <w:sz w:val="26"/>
                <w:szCs w:val="26"/>
                <w:rtl w:val="true"/>
              </w:rPr>
              <w:t>واعتمدها</w:t>
            </w:r>
          </w:p>
        </w:tc>
        <w:tc>
          <w:tcPr>
            <w:tcW w:w="4638"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6"/>
                <w:szCs w:val="26"/>
              </w:rPr>
            </w:pPr>
            <w:r>
              <w:rPr>
                <w:sz w:val="26"/>
                <w:sz w:val="26"/>
                <w:szCs w:val="26"/>
                <w:rtl w:val="true"/>
              </w:rPr>
              <w:t>زياد الريسي</w:t>
            </w:r>
          </w:p>
        </w:tc>
      </w:tr>
      <w:tr>
        <w:trPr>
          <w:trHeight w:val="33" w:hRule="atLeast"/>
        </w:trPr>
        <w:tc>
          <w:tcPr>
            <w:tcW w:w="207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rPr>
            </w:pPr>
            <w:r>
              <w:rPr>
                <w:rFonts w:cs="Mudir MT"/>
                <w:color w:val="0000FF"/>
                <w:sz w:val="26"/>
                <w:sz w:val="26"/>
                <w:szCs w:val="26"/>
                <w:rtl w:val="true"/>
              </w:rPr>
              <w:t>حررها</w:t>
            </w:r>
            <w:r>
              <w:rPr>
                <w:color w:val="0000FF"/>
                <w:sz w:val="26"/>
                <w:sz w:val="26"/>
                <w:szCs w:val="26"/>
                <w:rtl w:val="true"/>
              </w:rPr>
              <w:t xml:space="preserve"> </w:t>
            </w:r>
          </w:p>
        </w:tc>
        <w:tc>
          <w:tcPr>
            <w:tcW w:w="4638"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6"/>
                <w:szCs w:val="26"/>
              </w:rPr>
            </w:pPr>
            <w:r>
              <w:rPr>
                <w:sz w:val="26"/>
                <w:sz w:val="26"/>
                <w:szCs w:val="26"/>
                <w:rtl w:val="true"/>
              </w:rPr>
              <w:t>عضو الفريق العلمي</w:t>
            </w:r>
          </w:p>
        </w:tc>
      </w:tr>
      <w:tr>
        <w:trPr>
          <w:trHeight w:val="33" w:hRule="atLeast"/>
        </w:trPr>
        <w:tc>
          <w:tcPr>
            <w:tcW w:w="207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sz w:val="26"/>
                <w:szCs w:val="26"/>
              </w:rPr>
            </w:pPr>
            <w:r>
              <w:rPr>
                <w:rFonts w:cs="Mudir MT"/>
                <w:color w:val="0000FF"/>
                <w:sz w:val="26"/>
                <w:sz w:val="26"/>
                <w:szCs w:val="26"/>
                <w:rtl w:val="true"/>
              </w:rPr>
              <w:t>المرجع</w:t>
            </w:r>
          </w:p>
        </w:tc>
        <w:tc>
          <w:tcPr>
            <w:tcW w:w="4638" w:type="dxa"/>
            <w:tcBorders>
              <w:top w:val="double" w:sz="4" w:space="0" w:color="000000"/>
              <w:left w:val="double" w:sz="4" w:space="0" w:color="000000"/>
              <w:bottom w:val="double" w:sz="4" w:space="0" w:color="000000"/>
              <w:right w:val="double" w:sz="4" w:space="0" w:color="000000"/>
            </w:tcBorders>
            <w:vAlign w:val="center"/>
          </w:tcPr>
          <w:p>
            <w:pPr>
              <w:pStyle w:val="Style15"/>
              <w:bidi w:val="1"/>
              <w:spacing w:before="0" w:after="0"/>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التذكرة للقرطبي</w:t>
            </w:r>
          </w:p>
        </w:tc>
      </w:tr>
    </w:tbl>
    <w:p>
      <w:pPr>
        <w:pStyle w:val="Normal"/>
        <w:jc w:val="left"/>
        <w:rPr>
          <w:lang w:bidi="ar-EG"/>
        </w:rPr>
      </w:pPr>
      <w:r>
        <w:rP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أسود Char Char"/>
    <w:qFormat/>
    <w:rPr>
      <w:b/>
      <w:bCs/>
      <w:sz w:val="32"/>
      <w:szCs w:val="32"/>
      <w:lang w:val="en-US"/>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أسود"/>
    <w:basedOn w:val="Normal"/>
    <w:qFormat/>
    <w:pPr>
      <w:spacing w:lineRule="exact" w:line="484"/>
      <w:ind w:left="0" w:right="0" w:hanging="0"/>
      <w:jc w:val="both"/>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7:46:00Z</dcterms:created>
  <dc:creator>الفريق العلمي - ملتقى الخطباء</dc:creator>
  <dc:description/>
  <dc:language>en-US</dc:language>
  <cp:lastModifiedBy>أبو ملك</cp:lastModifiedBy>
  <cp:lastPrinted>2011-04-02T16:45:00Z</cp:lastPrinted>
  <dcterms:modified xsi:type="dcterms:W3CDTF">2015-01-18T17:51:00Z</dcterms:modified>
  <cp:revision>4</cp:revision>
  <dc:subject>1/ الحث على تذكر الموت في القرآن والسنة 2/من أكيس الناس؟ ومن هو أعقلهم؟  3/التحذير من الغرور والأماني الباطلة  4/منافع ذكر الموت وفوائده  5/من أقوال السلف في تذكر الموت  6/أمور تذكر بالموت والآخرة   7/زيارة القبور من وسائل إصلاح القلوب  8/حكم تمني الموت؟.</dc:subject>
  <dc:title>الموت .. ذكره وتمنيه والاستعداد له</dc:title>
</cp:coreProperties>
</file>