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حمدا كثيرا مباركا فيه يفعل ما يشاء ويخلق ما 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 ورس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نا نسمع كل يوم بالموت ونسمع كل يوم بوفاة قريب ل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 لا نعتبر من كثرة 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نَفْسٍ ذَآئِقَةُ الْمَوْتِ وَإِنَّمَا تُوَفَّوْنَ أُجُورَكُمْ يَوْمَ الْقِيَامَةِ فَمَن زُحْزِحَ عَنِ النَّارِ وَأُدْخِلَ الْجَنَّةَ فَقَدْ فَازَ وَما الْحَيَاةُ الدُّنْيَا إِلاَّ مَتَاعُ الْغُرُو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الحقيقة الكبرى كل حي س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جديد سي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لحظة واحدة في مثل غمضة الع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لمحة البصر تخرج فيها الرو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بالعبد في عداد 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 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 الشهوات والمعاصي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صير في أداء 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ية الأوامر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بها الشارع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أمور الدنيا ونفاجأ باتصال هات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غير ذلك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لانا قد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في كامل صحته وعا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موت الف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تكثر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 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قتراب الس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رى الهلال ق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يل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تخذ المساجد طر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ظهر موت الف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وحسن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با لنا كيف نتجرأ على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حنا 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لك الموت دخل على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ن لا يهاب 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منع منه ا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بل 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 ملك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تني و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عد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 فلان قر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 فلان ج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لك في هؤلاء عبرة لتستعد 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ؤ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 ونرجو نت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 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له نشكو قسوة في 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يوم واعظ الموت يندب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نشكو قسوة قد 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ط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ا قد ط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ناها في المغ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ناها ب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قريب د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حبيب ود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نفضنا التراب من أيدينا وعد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دنيانا لنغرق في م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ربما ترى بعض المشيعين يضحكون ويمزح بعضهم على بعض أيام العزاء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 من مجلس العزاء والمقبرة عبرة 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 عند القبر حتى تبتل لح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ى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الق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 منازل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نجا منه فما بع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ر 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م ينج فما بعده أشد م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أيت منظر قط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والق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 م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بن ماجه وحسن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ر ذكر المو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 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يل 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عة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اط في 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سي الموت عوقب 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ف ال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الرضا بالك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اسل عن 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ذكر الموت لا يعني كثرة الحزن وطول البكاء مع الاستمرار في التقصير في أوامر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ذكر الموت يعني الاهتمام بتوحي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اشراك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مام بالصلوات جماعه مع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مام بحقوق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رجاع الحقو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كون جاهزا للموت في أي وقت يفاج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كن كالذين قالوا بعد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إِذَا جَاء أَحَدَهُمُ الْمَوْتُ قَالَ رَبِّ ارْ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 أَعْمَلُ صَالِحًا فِيمَا تَرَكْتُ كَلَّا إِنَّهَا كَلِمَةٌ هُوَ قَائِلُهَا وَمِن وَرَائِهِم بَرْزَخٌ إِلَى يَوْمِ يُبْعَث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جعلنا من المعتبرين من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صل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 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ؤاخ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العظيم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طيبا مبارك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حم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 بالموت واع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سينتهي لها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مع 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ن مما يليه من القير وظ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وقوف في عرصات يوم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 عراة غر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ندري هل نكون من أصحاب ال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صحاب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أخذ كتبنا بالي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جتاز الصرا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نسقط في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أمور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ستعد لهذه المهام الع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كون الاستعداد للموت وما وراء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 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 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 الحقوق والواجبات بقدر ما 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اعتداء على حقوق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وفقنا للتوبة النص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سأ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رينا الحق ويرزق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 الباطل ويرزقنا 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صلو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دنا محمد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ك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م ل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رشد يعز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ذل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معص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ع لنا ذن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ر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ض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سرا 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ض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ف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وفق و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نا وأمور المسلمين لما يرض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هم الب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عنهم بطانة السوء 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لمسلمين 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 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 منهم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 في الدنيا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ة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 دعوا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حمد 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وسلم على سيدنا ونبينا محم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8:00Z</dcterms:created>
  <dc:creator>الشيخ عبدالله عوض الأسمري</dc:creator>
  <dc:description/>
  <dc:language>en-US</dc:language>
  <cp:lastModifiedBy>ahmed</cp:lastModifiedBy>
  <cp:lastPrinted>2021-10-06T10:49:00Z</cp:lastPrinted>
  <dcterms:modified xsi:type="dcterms:W3CDTF">2021-10-06T08:49:00Z</dcterms:modified>
  <cp:revision>4</cp:revision>
  <dc:subject>1/كثرة الموتى وضعف الاعتبار 2/التذكر الحقيقي للموت 3/الاستعداد للموت وكيفية ذلك</dc:subject>
  <dc:title>الموت</dc:title>
</cp:coreProperties>
</file>