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موت</w:t>
            </w:r>
            <w:r>
              <w:rPr>
                <w:b/>
                <w:b/>
                <w:bCs/>
                <w:rtl w:val="true"/>
              </w:rPr>
              <w:t xml:space="preserve"> </w:t>
            </w:r>
            <w:r>
              <w:rPr>
                <w:rFonts w:cs="Traditional Arabic"/>
                <w:b/>
                <w:b/>
                <w:bCs/>
                <w:rtl w:val="true"/>
              </w:rPr>
              <w:t>أكبر</w:t>
            </w:r>
            <w:r>
              <w:rPr>
                <w:b/>
                <w:b/>
                <w:bCs/>
                <w:rtl w:val="true"/>
              </w:rPr>
              <w:t xml:space="preserve"> </w:t>
            </w:r>
            <w:r>
              <w:rPr>
                <w:rFonts w:cs="Traditional Arabic"/>
                <w:b/>
                <w:b/>
                <w:bCs/>
                <w:rtl w:val="true"/>
              </w:rPr>
              <w:t>واعظ</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شاب</w:t>
            </w:r>
            <w:r>
              <w:rPr>
                <w:b/>
                <w:b/>
                <w:bCs/>
                <w:rtl w:val="true"/>
              </w:rPr>
              <w:t xml:space="preserve"> </w:t>
            </w:r>
            <w:r>
              <w:rPr>
                <w:rFonts w:cs="Traditional Arabic"/>
                <w:b/>
                <w:b/>
                <w:bCs/>
                <w:rtl w:val="true"/>
              </w:rPr>
              <w:t>أدركه</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خات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بالموت</w:t>
            </w:r>
            <w:r>
              <w:rPr>
                <w:b/>
                <w:b/>
                <w:bCs/>
                <w:rtl w:val="true"/>
              </w:rPr>
              <w:t xml:space="preserve"> </w:t>
            </w:r>
            <w:r>
              <w:rPr>
                <w:rFonts w:cs="Traditional Arabic"/>
                <w:b/>
                <w:b/>
                <w:bCs/>
                <w:rtl w:val="true"/>
              </w:rPr>
              <w:t>والتفكر</w:t>
            </w:r>
            <w:r>
              <w:rPr>
                <w:b/>
                <w:b/>
                <w:bCs/>
                <w:rtl w:val="true"/>
              </w:rPr>
              <w:t xml:space="preserve"> </w:t>
            </w:r>
            <w:r>
              <w:rPr>
                <w:rFonts w:cs="Traditional Arabic"/>
                <w:b/>
                <w:b/>
                <w:bCs/>
                <w:rtl w:val="true"/>
              </w:rPr>
              <w:t>والتدبر</w:t>
            </w:r>
            <w:r>
              <w:rPr>
                <w:b/>
                <w:b/>
                <w:bCs/>
                <w:rtl w:val="true"/>
              </w:rPr>
              <w:t xml:space="preserve"> </w:t>
            </w:r>
            <w:r>
              <w:rPr>
                <w:rFonts w:cs="Traditional Arabic"/>
                <w:b/>
                <w:b/>
                <w:bCs/>
                <w:rtl w:val="true"/>
              </w:rPr>
              <w:t>في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ف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مدعاة</w:t>
            </w:r>
            <w:r>
              <w:rPr>
                <w:b/>
                <w:b/>
                <w:bCs/>
                <w:rtl w:val="true"/>
              </w:rPr>
              <w:t xml:space="preserve"> </w:t>
            </w:r>
            <w:r>
              <w:rPr>
                <w:rFonts w:cs="Traditional Arabic"/>
                <w:b/>
                <w:b/>
                <w:bCs/>
                <w:rtl w:val="true"/>
              </w:rPr>
              <w:t>للتواضع</w:t>
            </w:r>
            <w:r>
              <w:rPr>
                <w:b/>
                <w:b/>
                <w:bCs/>
                <w:rtl w:val="true"/>
              </w:rPr>
              <w:t xml:space="preserve"> </w:t>
            </w:r>
            <w:r>
              <w:rPr>
                <w:rFonts w:cs="Traditional Arabic"/>
                <w:b/>
                <w:b/>
                <w:bCs/>
                <w:rtl w:val="true"/>
              </w:rPr>
              <w:t>والبدار</w:t>
            </w:r>
            <w:r>
              <w:rPr>
                <w:b/>
                <w:b/>
                <w:bCs/>
                <w:rtl w:val="true"/>
              </w:rPr>
              <w:t xml:space="preserve"> </w:t>
            </w:r>
            <w:r>
              <w:rPr>
                <w:rFonts w:cs="Traditional Arabic"/>
                <w:b/>
                <w:b/>
                <w:bCs/>
                <w:rtl w:val="true"/>
              </w:rPr>
              <w:t>بالتو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لطان</w:t>
            </w:r>
            <w:r>
              <w:rPr>
                <w:b/>
                <w:b/>
                <w:bCs/>
                <w:rtl w:val="true"/>
              </w:rPr>
              <w:t xml:space="preserve"> </w:t>
            </w:r>
            <w:r>
              <w:rPr>
                <w:rFonts w:cs="Traditional Arabic"/>
                <w:b/>
                <w:b/>
                <w:bCs/>
                <w:rtl w:val="true"/>
              </w:rPr>
              <w:t>العريف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50</w:t>
            </w:r>
            <w:r>
              <w:rPr>
                <w:rFonts w:cs="Traditional Arabic"/>
                <w:b/>
                <w:bCs/>
                <w:lang w:bidi="ar-EG"/>
              </w:rPr>
              <w:t>7</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هدم بالموت نشيد الأعمار، وحكم بالفناء على أهل هذه الدار، لا يمتنع منه ممتنع بجدار، ولا يحترس منه محترس بكثرة جموع وأنصار، حكمة بالغة من حكيم ذي اقتدا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حمده سبحانه وأشكره، وفضله على شاكره مدرار، وأشهد أن لا إله إلا الله وحده لا شريك له، وأشهد أن نبينا محمدا عبده ورسوله، صلى الله وسلم وبارك عليه وعلى آله وأصحابه والتابعين لهم بإحسان إلى يوم ال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 والعق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اب يبلغ من العمر سبعة عشر عاماً، كان في المسجد يتلو القرآن، وينتظر إقامة صلاة الفجر، فلما أقيمت الصلاة، رد المصحف إلى مكانه، ثم نهض ليقف في الصف، فإذا به يقع على الأرض فجأة مغمى علي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مله بعض المصلين إلى المستشفى، يقول الدكتور الذي عاين حال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ي إلينا بهذا الشاب محمولاً كالجنازة، فلما كشفت عليه فإذا هو مصاب بجلطة في القلب لو أصيب بها جمل لأردته ميتاً، نظرت إلى الشاب فإذا هو يصارع الموت ويودع أنفاس الحياة، سارعنا إلى نجدته وتنشيط قلب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قفتُ عنده طبيب الإسعاف يراقب حالته، وذهبت لإحضار بعض الأجهزة لمعالجته، فلما أقبلت إليه مسرعاً، فإذا الشاب متعلق بيد طبيب الإسعاف، والطبيب قد ألصق أذنه بفم الشاب، والشاب يهمس في أذنه بكلمات، فوقفت أنظر إليهما لحظات</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جأة أطلق الشاب يد الطبيب، وحاول جاهداً أن يلتفت لجانبه الأيمن، ثم قال بلسان ث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شهد أن لا إله إلا الله وأشهد أن محمداً عبده ورسوله، وأخذ يكررها، ونبضه يتلاشى، وضربات القلب تختفي، ونحن نحاول إنقاذه؛ ولكن قضاء الله كان أقوى، ومات الشاب</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دها انفجر طبيب الإسعاف باكياً، حتى لم يستطع الوقوف على قدميه، فعجبنا وقلنا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ف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لك تبكي؟ ليست هذه أول مرة ترى فيها ميت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طبيب الإسعاف استمر في بكائه ونحيبه، فلما خف عنه البكاء سأل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كان يقول لك الشاب؟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رآك يا دكتور تذهب وتجيء وتأمر وتنهى، علم أنك الطبيب المختص به، ف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 لصاحبك الدكتور لا يتعب نفسه، لا يتعب، أنا ميت لا محالة، والله إني أرى مقعدي من الجنة الآ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حْنُ أَوْلِيَاؤُكُمْ فِي الْحَيَاةِ الدُّنْيَا وَفِي الْآخِرَةِ وَلَكُمْ فِيهَا مَا تَشْتَهِي أَنْفُسُكُمْ وَلَكُمْ فِيهَا مَا تَدَّ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زُلاً مِنْ غَفُورٍ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أل الله أن يختم لنا جميعاً بالصالح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طبيبَ لهُ في الطبِّ معرفـةٌ</w:t>
      </w:r>
      <w:r>
        <w:rPr>
          <w:rFonts w:cs="Traditional Arabic" w:ascii="Traditional Arabic" w:hAnsi="Traditional Arabic"/>
          <w:sz w:val="36"/>
          <w:szCs w:val="36"/>
          <w:rtl w:val="true"/>
          <w:lang w:bidi="ar-EG"/>
        </w:rPr>
        <w:tab/>
        <w:t xml:space="preserve"> *** </w:t>
      </w:r>
      <w:r>
        <w:rPr>
          <w:rFonts w:ascii="Traditional Arabic" w:hAnsi="Traditional Arabic" w:cs="Traditional Arabic"/>
          <w:sz w:val="36"/>
          <w:sz w:val="36"/>
          <w:szCs w:val="36"/>
          <w:rtl w:val="true"/>
          <w:lang w:bidi="ar-EG"/>
        </w:rPr>
        <w:t>ما دامَ في أَجَلِ الإنسانِ تأخي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ــتى إذا انقضــتْ أيــــــــــامُ مُـــدَّتِهِ</w:t>
      </w:r>
      <w:r>
        <w:rPr>
          <w:rFonts w:cs="Traditional Arabic" w:ascii="Traditional Arabic" w:hAnsi="Traditional Arabic"/>
          <w:sz w:val="36"/>
          <w:szCs w:val="36"/>
          <w:rtl w:val="true"/>
          <w:lang w:bidi="ar-EG"/>
        </w:rPr>
        <w:tab/>
        <w:t xml:space="preserve">*** </w:t>
      </w:r>
      <w:r>
        <w:rPr>
          <w:rFonts w:ascii="Traditional Arabic" w:hAnsi="Traditional Arabic" w:cs="Traditional Arabic"/>
          <w:sz w:val="36"/>
          <w:sz w:val="36"/>
          <w:szCs w:val="36"/>
          <w:rtl w:val="true"/>
          <w:lang w:bidi="ar-EG"/>
        </w:rPr>
        <w:t>حارَ الطـبيبُ وخانتـهُ العقاقـي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ا سئل والده عن حال الش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ب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بني هذا ما كان يفوته الصف الأول في المسجد، ابني هذا هو الذي كان يوقظنا لصلاة الفجر، ابني هذا كان ملازما لحلقات تحفيظ القرآن، ابني هذا كان في الصف الثاني ثانوي علمي، وكان تقدي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متياز</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هو الفر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ين المطيع والعاصي، والفرق الحقيقي يتب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وْمَ يَفِرُّ الْمَرْءُ مِنْ أَخِ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هِ وَأَبِ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احِبَتِهِ وَبَنِ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كُلِّ امْرِئٍ مِنْهُمْ يَوْمَئِذٍ شَأْنٌ يُغْنِ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وهٌ يَوْمَئِذٍ مُسْفِ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ضَاحِكَةٌ مُسْتَبْشِ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وُجُوهٌ يَوْمَئِذٍ عَلَيْهَا غَبَ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رْهَقُهَا قَتَ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ئِكَ هُمُ الْكَفَرَةُ الْفَجَ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ب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سبحان الله ال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إله إلا هو الله</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م في الموت عبرة وعظة، ولكن من يتعظ؟ فهنيئاً لِمَنْ لاقى اللهَ وقد صلـُحَ عَملـُ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عِسَ مَنْ ساءَ عَملـُهُ حتى جاءَهُ أجلـُ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ديرٌ بمن الموتُ مصرَعُهُ، والترابُ مضجعُهُ، والدودُ أني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كرٌ ونَكيرٌ جلي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قبرُ مقرهُ، وبطنُ الأرض مُستقرهُ، والقيامة موعدُهُ، والجنة  أو النارُ موردُهُ، أن لا يكونَ لهُ فكرٌ إلاَّ في ال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ذكر إلاَّ لل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استعداد إلاَّ لأجل الموت، ولا تدبير إلّا في ال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طلع إلاَّ إلى الموت، ولا تعريج إلاَّ على الموت، ولا اهتمام إلاَّ بالمو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خاطبَ ربُّ البشرِ، سائرَ الب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ما خاطبَ بهِ سيدَ البش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عزَّ مِنْ 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كَ مَيِّتٌ وَإِنَّهُمْ مَيِّتُ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لهُ تباركَ وتعالى كتبَ على خلقِهِ الفن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نفسِهِ البق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لُّ مَنْ عَلَيْهَا فَ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بْقَىٰ وَجْهُ رَبِّكَ ذُو الْجَلَالِ وَالْإِكْرَ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حم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لُّ شَيْءٍ هَالِكٌ إِلَّا وَجْهَ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موتُ هوَ الوقتُ المعلومُ، والأجلُ المحدودُ، فإذا جاءَ أجلُ الإنسان فقد دنتْ ساعَتهُ، وحانتْ مَنيَّـتـُهُ، وصدقَ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كُلِّ أُمَّةٍ أَجَلٌ فَإِذَا جَاءَ أَجَلُهُمْ لَا يَسْتَأْخِرُونَ سَاعَةً وَلَا يَسْتَقْدِ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عُقلاءُ الأكا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عُمُرَ قصيرٌ وإن طالَ التـَّمَتـُّعُ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القبرَ يَضِيْقُ إلاَّ لِمَنْ أعدَّ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الحسابَ قريبْ؛ فمَنْ يُعِدُّ لهُ؟ فاليومَ عملٌ ولا حِس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غداً حِسابٌ ولا عَ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ا ب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تفكـُّرِ والتدبُّ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تسمعون، وأستغفر الله لي ولكم ولسائر المسلمين من كل ذنب، فاستغفروه؛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كتب على عباده الموت والفناء، وتفرد سبحانه بالحياة والبقاء، والصلاة والسلام على من ختمت به الرسل والأنبياء، وعلى آله وأتباعه إلى يوم اللق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 إن الموت لا ريب فيه، ويقين لا شك 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اءتْ سَكْرَةُ الْمَوْتِ بِالْحَقِّ ذَلِكَ مَا كُنتَ مِنْهُ تَحِ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يجادل في الموت وسكر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خاصم في القبر وضم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يقدر على تأخير موته وتأجيل ساع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ذَا جَاء أَجَلُهُمْ لاَ يَسْتَأْخِرُونَ سَاعَةً وَلاَ يَسْتَقْدِمُو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اذا تتكبر أيها الإنسان؛ وسوف تأكلك الديد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تطغى؛ وفي التراب ستلق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التسويف والغفلة؛ وأنت تعلم أن الموت يأتي بغت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و أنا إذا متْنا تُرِكْنَا</w:t>
      </w:r>
      <w:r>
        <w:rPr>
          <w:rFonts w:cs="Traditional Arabic" w:ascii="Traditional Arabic" w:hAnsi="Traditional Arabic"/>
          <w:sz w:val="36"/>
          <w:szCs w:val="36"/>
          <w:rtl w:val="true"/>
          <w:lang w:bidi="ar-EG"/>
        </w:rPr>
        <w:tab/>
        <w:t xml:space="preserve">*** </w:t>
      </w:r>
      <w:r>
        <w:rPr>
          <w:rFonts w:ascii="Traditional Arabic" w:hAnsi="Traditional Arabic" w:cs="Traditional Arabic"/>
          <w:sz w:val="36"/>
          <w:sz w:val="36"/>
          <w:szCs w:val="36"/>
          <w:rtl w:val="true"/>
          <w:lang w:bidi="ar-EG"/>
        </w:rPr>
        <w:t>لكانَ الموتُ غايةَ كُلِّ حَيِّ</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نّا إذا متنا بُعِـثْنَا</w:t>
      </w:r>
      <w:r>
        <w:rPr>
          <w:rFonts w:cs="Traditional Arabic" w:ascii="Traditional Arabic" w:hAnsi="Traditional Arabic"/>
          <w:sz w:val="36"/>
          <w:szCs w:val="36"/>
          <w:rtl w:val="true"/>
          <w:lang w:bidi="ar-EG"/>
        </w:rPr>
        <w:tab/>
        <w:t xml:space="preserve">*** </w:t>
      </w:r>
      <w:r>
        <w:rPr>
          <w:rFonts w:ascii="Traditional Arabic" w:hAnsi="Traditional Arabic" w:cs="Traditional Arabic"/>
          <w:sz w:val="36"/>
          <w:sz w:val="36"/>
          <w:szCs w:val="36"/>
          <w:rtl w:val="true"/>
          <w:lang w:bidi="ar-EG"/>
        </w:rPr>
        <w:t>ونُسأل بعدَهُ عَنْ كُلِّ شَي</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موت هو والانتقال من دار إلى دار، وبه تطوى صحف الأعمال، وتنقطع التوبة والإمهال،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قبل توبة العبد ما لم يغرغ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وت من أعظم المصائ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حَتَّى إِذَا جَاء أَحَدَهُمُ الْمَوْتُ قَالَ رَبِّ ارْجِ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لِّي أَعْمَلُ صَالِحاً فِيمَا تَرَكْتُ كَلَّا إِنَّهَا كَلِمَةٌ هُوَ قَائِلُهَا وَمِن وَرَائِهِم بَرْزَخٌ إِلَى يَوْمِ يُبْعَثُ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ضَى العمْرُ وفا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سيرَ الغَفَلَاتْ</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صِّل الزاد وبادِ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سْرِعَاً قبل الفوات</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لى كم ذا التّعام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أمورٍ واضحات</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لى كم أنت غار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بحار الظلمات</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م يكن قلبك أص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زواجر والعظات</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ينما الإنسان يسأ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أخيه قيل مات</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راهم حملو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رعة للفلوات</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هله يبكون عل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رة بالعبرات</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ن من قد كان يفخ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جياد الصافنات</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ه مال جزي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لجبال الراسيات</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ار عنها رغم أن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قبور الموحشات</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 بها من طول مكث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عظام ناخرات</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غنم العمر وبادِ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تقى قبل الممات</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طلب الغفران مم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تجي منه الهبات</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20:00Z</dcterms:created>
  <dc:creator>الشيخ إبراهيم بن سلطان العريفان</dc:creator>
  <dc:description/>
  <dc:language>en-US</dc:language>
  <cp:lastModifiedBy>ahmed</cp:lastModifiedBy>
  <cp:lastPrinted>2011-04-02T16:45:00Z</cp:lastPrinted>
  <dcterms:modified xsi:type="dcterms:W3CDTF">2013-08-01T15:24:00Z</dcterms:modified>
  <cp:revision>4</cp:revision>
  <dc:subject>1/ قصة شاب أدركه حسن الخاتمة 2/ الاعتبار بالموت والتفكر والتدبر فيه 3/ التفكر في الموت مدعاة للتواضع والبدار بالتوبة</dc:subject>
  <dc:title>الموت أكبر واعظ</dc:title>
</cp:coreProperties>
</file>