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ف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ف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eastAsia="SimSun;宋体" w:cs="Traditional Arabic"/>
          <w:b/>
          <w:b/>
          <w:bCs/>
          <w:color w:val="0000FF"/>
          <w:sz w:val="36"/>
          <w:szCs w:val="36"/>
          <w:lang w:eastAsia="zh-CN" w:bidi="ar-EG"/>
        </w:rPr>
      </w:pPr>
      <w:r>
        <w:rPr>
          <w:rFonts w:eastAsia="SimSun;宋体" w:cs="Traditional Arabic" w:ascii="adwa-assalaf;Times New Roman" w:hAnsi="adwa-assalaf;Times New Roman"/>
          <w:b/>
          <w:bCs/>
          <w:color w:val="0000FF"/>
          <w:sz w:val="36"/>
          <w:szCs w:val="36"/>
          <w:rtl w:val="true"/>
          <w:lang w:eastAsia="zh-CN" w:bidi="ar-EG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eastAsia="SimSun;宋体" w:cs="Traditional Arabic"/>
          <w:b/>
          <w:b/>
          <w:bCs/>
          <w:color w:val="0000FF"/>
          <w:sz w:val="36"/>
          <w:szCs w:val="36"/>
          <w:lang w:eastAsia="zh-CN" w:bidi="ar-EG"/>
        </w:rPr>
      </w:pPr>
      <w:r>
        <w:rPr>
          <w:rFonts w:eastAsia="SimSun;宋体" w:cs="Traditional Arabic" w:ascii="adwa-assalaf;Times New Roman" w:hAnsi="adwa-assalaf;Times New Roman"/>
          <w:b/>
          <w:bCs/>
          <w:color w:val="0000FF"/>
          <w:sz w:val="36"/>
          <w:szCs w:val="36"/>
          <w:rtl w:val="true"/>
          <w:lang w:eastAsia="zh-CN" w:bidi="ar-EG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ف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ص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َل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شِي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ِ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بِ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شَائ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ِين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نَ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تَ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َ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َض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نْك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ِّ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ُه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ت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سَالَت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َذ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حْدَا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قَائ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ح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خِ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وَا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حَب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بّ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كِيز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كَائِز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ا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بَّت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سَ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قَا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ر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و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ث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ج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ص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eastAsia="Calibri"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َب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ص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كْر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ه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طِ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ْ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غ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نُو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ِي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ْت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كِع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 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ا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عَاد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ك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ث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ث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ِ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بْغ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س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غ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كْ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و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adwa-assalaf;Times New Roman" w:hAnsi="adwa-assalaf;Times New Roman" w:eastAsia="SimSun;宋体" w:cs="Traditional Arabic"/>
          <w:b/>
          <w:b/>
          <w:bCs/>
          <w:color w:val="0000FF"/>
          <w:sz w:val="36"/>
          <w:szCs w:val="36"/>
          <w:lang w:eastAsia="zh-CN" w:bidi="ar-EG"/>
        </w:rPr>
      </w:pPr>
      <w:r>
        <w:rPr>
          <w:rFonts w:eastAsia="SimSun;宋体" w:cs="Traditional Arabic" w:ascii="adwa-assalaf;Times New Roman" w:hAnsi="adwa-assalaf;Times New Roman"/>
          <w:b/>
          <w:bCs/>
          <w:color w:val="0000FF"/>
          <w:sz w:val="36"/>
          <w:szCs w:val="36"/>
          <w:rtl w:val="true"/>
          <w:lang w:eastAsia="zh-CN" w:bidi="ar-EG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eastAsia="SimSun;宋体" w:cs="Traditional Arabic"/>
          <w:b/>
          <w:b/>
          <w:bCs/>
          <w:color w:val="0000FF"/>
          <w:sz w:val="36"/>
          <w:szCs w:val="36"/>
          <w:lang w:eastAsia="zh-CN" w:bidi="ar-EG"/>
        </w:rPr>
      </w:pPr>
      <w:r>
        <w:rPr>
          <w:rFonts w:eastAsia="SimSun;宋体" w:cs="Traditional Arabic" w:ascii="adwa-assalaf;Times New Roman" w:hAnsi="adwa-assalaf;Times New Roman"/>
          <w:b/>
          <w:bCs/>
          <w:color w:val="0000FF"/>
          <w:sz w:val="36"/>
          <w:szCs w:val="36"/>
          <w:rtl w:val="true"/>
          <w:lang w:eastAsia="zh-CN" w:bidi="ar-EG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ل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ع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ِي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خَّص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ات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خ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eastAsia="Calibri" w:cs="Traditional Arabic"/>
          <w:sz w:val="36"/>
          <w:szCs w:val="36"/>
          <w:lang w:bidi="ar-EG"/>
        </w:rPr>
      </w:pPr>
      <w:r>
        <w:rPr>
          <w:rFonts w:eastAsia="Calibri"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ظَاهِ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ف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س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ل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صُو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ِل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ط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ِيف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ِي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تَاج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َاص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َاوُ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نْصَرُو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ص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ل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ْلُو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ا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تَ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وَن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َاج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ُقُو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يْ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ح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ر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دُو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ب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ض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ذُ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طِ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ْرَت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لِ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لِم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ُ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َاصُ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هْي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ِ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ك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خُ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تَع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ي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طِئ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وِّب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قِي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ْت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طِي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َرْحَم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اي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بَايِع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ق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ؤ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ص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فَار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ظَاهِ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لّ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ْرَاح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شَارَك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رَاح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ز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د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احُم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طُ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ضْو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َا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َه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َّقَ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ن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كَانِي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مْلَ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ن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ـ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مَانِ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يْث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د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ْجَاء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ي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eastAsia="SimSun;宋体" w:cs="Traditional Arabic"/>
          <w:b/>
          <w:b/>
          <w:bCs/>
          <w:color w:val="0000FF"/>
          <w:sz w:val="36"/>
          <w:szCs w:val="36"/>
          <w:lang w:eastAsia="zh-CN"/>
        </w:rPr>
      </w:pPr>
      <w:r>
        <w:rPr>
          <w:rFonts w:eastAsia="SimSun;宋体" w:cs="Traditional Arabic" w:ascii="adwa-assalaf;Times New Roman" w:hAnsi="adwa-assalaf;Times New Roman"/>
          <w:b/>
          <w:bCs/>
          <w:color w:val="0000FF"/>
          <w:sz w:val="36"/>
          <w:szCs w:val="36"/>
          <w:rtl w:val="true"/>
          <w:lang w:eastAsia="zh-CN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ا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زِل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كُ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ص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رَ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صْحَا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غْف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س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اج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و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ص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فِ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زْ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3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7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َ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بِئ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َّ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ِ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8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خَ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ظ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ص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ْت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ن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ر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ت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َرّ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ز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بُد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وَّض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ه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ط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زِي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ز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بُ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ب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ح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ق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مْك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ل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ُو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ز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ind w:left="0" w:right="0" w:firstLine="41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لَ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تَو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ز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زْ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ز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ind w:left="0" w:right="0" w:firstLine="46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eastAsia="SimSun;宋体" w:cs="Traditional Arabic"/>
          <w:b/>
          <w:b/>
          <w:bCs/>
          <w:color w:val="0000FF"/>
          <w:sz w:val="36"/>
          <w:szCs w:val="36"/>
          <w:lang w:eastAsia="zh-CN"/>
        </w:rPr>
      </w:pPr>
      <w:r>
        <w:rPr>
          <w:rFonts w:eastAsia="SimSun;宋体" w:cs="Traditional Arabic" w:ascii="adwa-assalaf;Times New Roman" w:hAnsi="adwa-assalaf;Times New Roman"/>
          <w:b/>
          <w:bCs/>
          <w:color w:val="0000FF"/>
          <w:sz w:val="36"/>
          <w:szCs w:val="36"/>
          <w:rtl w:val="true"/>
          <w:lang w:eastAsia="zh-CN"/>
        </w:rPr>
      </w:r>
    </w:p>
    <w:p>
      <w:pPr>
        <w:pStyle w:val="Normal"/>
        <w:jc w:val="left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ذّ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وِي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َد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اخ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نْص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َاجِ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رُ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قْبِ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د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ه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قِ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ا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خ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ِّ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ه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ئِ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ِنً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نْص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قْس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طْر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ظ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جَب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طَلِّق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َوَّجْ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لّ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مِع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ا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هَذِه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َام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ُو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ب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eastAsia="Calibri" w:cs="Traditional Arabic"/>
          <w:sz w:val="36"/>
          <w:szCs w:val="36"/>
        </w:rPr>
      </w:pPr>
      <w:r>
        <w:rPr>
          <w:rFonts w:eastAsia="Calibri"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قِ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آ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ِد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ْ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بَي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ضّ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يْش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ْم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ذَع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ك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َ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وْك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د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ي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ْر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نَ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ن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عْج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بَي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ج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خُبَيْ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َسُّ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ْرَتِه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عْض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ُو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س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رَاب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بَ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bookmarkStart w:id="16" w:name="هنا4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ُخْرِج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َز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ب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ك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ِي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ب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َز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ل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ب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ي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أ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تَيْت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 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َيْ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ب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ُخْرِج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َز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لّ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وَ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تَعْرِفَ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و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لْخَزْرَج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نَعُ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ت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لَّم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بَر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ل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 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وَ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َل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ِ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لِي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 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عَل</w:t>
      </w:r>
      <w:bookmarkEnd w:id="16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ذ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خْصِيَّا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ب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ُر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حَق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ل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ط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قِف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41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ئ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صَّت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ب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جْ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شُ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ُم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بَا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دَّت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ر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ر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ِر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9:00Z</dcterms:created>
  <dc:creator>ملتقى الخطباء – الفريق العلمي</dc:creator>
  <dc:description/>
  <dc:language>en-US</dc:language>
  <cp:lastModifiedBy>ahmed</cp:lastModifiedBy>
  <cp:lastPrinted>2023-07-26T10:50:00Z</cp:lastPrinted>
  <dcterms:modified xsi:type="dcterms:W3CDTF">2023-07-26T08:50:00Z</dcterms:modified>
  <cp:revision>4</cp:revision>
  <dc:subject>1/مفهوم الولاء للمؤمنين ومنزلته في الإسلام 2/مظاهر الولاء وخفض الجناح للمؤمنين 3/أثر موالاة المؤمنين على الفرد والمجتمع 4/نماذج من موالاة المؤمنين.</dc:subject>
  <dc:title>الموالاة للمؤمنين وخفض الجناح لهم</dc:title>
</cp:coreProperties>
</file>