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اج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فلسطيني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لا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د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ِصَ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اهث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جا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ذلو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4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غـ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ـ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ــراحي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ر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ك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مخط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ص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ِّ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أَوَكُل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ط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ش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ّ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ۘ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عْضُهُمْ أَوْلِيَاءُ بَعْضٍ وَمَن يَتَوَلَّهُم مِّنكُمْ فَإِنَّهُ مِنْهُمْ إِنَّ اللَّهَ لَا يَهْدِي الْقَوْمَ الظَّالِ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رَى الَّذِينَ فِي قُلُوبِهِم مَّرَضٌ يُسَارِعُونَ فِيهِمْ ي</w:t>
      </w:r>
      <w:r>
        <w:rPr>
          <w:rFonts w:cs="Traditional Arabic"/>
          <w:sz w:val="36"/>
          <w:sz w:val="36"/>
          <w:szCs w:val="36"/>
          <w:rtl w:val="true"/>
        </w:rPr>
        <w:t>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ش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ته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صَا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ّ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َّ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س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ل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ف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ية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50:00Z</dcterms:created>
  <dc:creator>د. صالح العبد الله الهذلول</dc:creator>
  <dc:description/>
  <dc:language>en-US</dc:language>
  <cp:lastModifiedBy>Admin</cp:lastModifiedBy>
  <cp:lastPrinted>2011-04-02T16:45:00Z</cp:lastPrinted>
  <dcterms:modified xsi:type="dcterms:W3CDTF">2017-08-02T15:51:00Z</dcterms:modified>
  <cp:revision>4</cp:revision>
  <dc:subject>1/ ملامح من الاعتداءات اليهودية الأخيرة على المسلمين 2/ قِصَرُ نظر اللاهثين وراء السلام معهم  3/ لا حل إلا في الإسلام والجهاد 4/ تأملات  في التحركات المتجاوبة مع أحداث فلسطين</dc:subject>
  <dc:title>المواجهات بين اليهود والفلسطينيين</dc:title>
</cp:coreProperties>
</file>