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ذ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أَحَبِّ الأعمال التي يَفرحُ بها إبليس التحريشُ بين المسلمين، والتفريقُ بينهم؛ خصوصاً بين الزوجين؛ ولهذا يرسلُ إبليسُ جنودَه في الأرض؛ مِنْ أَجْلِ تنفيذِ هذه المُهِمَّة القَذِ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إِبْلِيسَ يَضَعُ عَرْشَهُ عَلَى الْمَاءِ، ثُمَّ يَبْعَثُ سَرَايَاهُ، فَأَدْنَاهُمْ مِنْهُ مَنْزِلَةً أَعْظَمُهُمْ فِتْنَةً، يَجِيءُ أَحَدُهُمْ ف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ْتُ كَذَا وَكَذَا، ف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صَنَعْتَ شَيْئًا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يَجِيءُ أَحَدُهُمْ ف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تَرَكْتُهُ حَتَّى فَرَّقْتُ بَيْنَهُ وَبَيْنَ امْرَأَتِهِ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دْنِيهِ مِنْهُ و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 أَن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!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فريقُ بين الزوجين؛ عِلْمٌ يتعلَّمُه شياطينُ الإنس مِنَ السَّحَرَةِ والحَسَد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!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تَعَلَّمُونَ مِنْهُمَا مَا يُفَرِّقُونَ بِهِ بَيْنَ الْمَرْءِ وَزَوْج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أَفْسَدَ امْرَأَةً عَلَى زَوْجِهَا فَلَيْسَ مِنّ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داود،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اة الزوجية ليستْ صَفْوَاً مِنَ المَكارِه؛ بل إنَّ وراءَها خيراً 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كَرِهْتُمُوهُنَّ فعَسَى أَنْ تَكْرَهُوا شَيْئاً وَيَجْعَلَ اللَّهُ فِيهِ خَيْراً كَثِ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 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سَى أَنْ يَكُونَ صَبْرُكُمْ مَعَ إِمْسَاكِكُمْ لَهُنَّ وَكَرَاهَتِهِنَّ فِيهِ، خَيْرٌ كَثِيرٌ لَكُمْ فِي الدُّنْيَا وَالْ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بغي للزوجين أن يتذكَّرَ كلٌّ منهما محاسنَ 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تغافلَ عن مساوئِه، قال تعالى في حق الزوج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 تَعْفُوا أَقْرَبُ لِلتَّقْوَى وَلا تَنْسَوُا الْفَضْلَ بَيْن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3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ا يَفْرَكْ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لا يبغ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ْمِنٌ مُؤْمِنَةً؛ إِنْ كَرِهَ مِنْهَا خُلُقًا، رَضِيَ مِنْهَا آخ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وجُ العاقل لا يُبادِرُ إلى الفِراقُ والطلاقُ بمجرد الخلاف والشِّقَ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و يُغَلِّبُ دِينَه وعقلَه، ويراعي الفروقات، وَيَحْذَر مِنَ المُقارِنَات، ويتغافل عن الزلات، ويستر العورات؛ فالكَيِّسُ العاقل هو الفَطِنُ المتغافل،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ْ أَسَرَّ النَّبِيُّ إِلَى بَعْضِ أَزْوَاجِهِ حَدِيثًا فَلَمَّا نَبَّأَتْ بِهِ وَأَظْهَرَهُ اللَّهُ عَلَيْهِ عَرَّفَ بَعْضَهُ وَأَعْرَضَ عَنْ بَعْض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 بعض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اسْتَقْصَى كَرِيمٌ قَطُّ، ومَا زَالَ التَّغَافُلُ مِنْ فِعْلِ الْكِر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 الأعمش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افل يُطْفِئُ شَرَّاً 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 في الطلاق الحظر والمنع، ولكنَّ اللهَ أباحه بقدرِ الحاجة والضرورة، فَمَنْ طَلَبَه في غير موضعه؛ كان وبالاً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مَا امْرَأَةٍ سَأَلَتْ زَوْجَهَا طَلَاقًا فِي غَيْرِ مَا بَأْسٍ؛ فَحَرَامٌ عَلَيْهَا رَائِحَةُ 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،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إصلاحِ بين الزوجين قَطْعُ الطريقِ على إبليس؛ ف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سيطُ أهل العقل والحكمة؛ ليحولوا دون إيقاع الطلاق؛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 جُناحَ عَلَيْهِما أَنْ يُصْلِحا بَيْنَهُما صُلْحاً وَالصُّلْحُ خَيْ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 ابن 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ُلْحُ خَيْ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 مِنَ الْفِرَا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 الزواج عقدٌ مقدَّس، وميثاقٌ غليظ؛ ينبغي على الزوجين إقامة حدوده، وأداء حقوقه، والصبر على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ً للرحمن، وَدَحْرَاً للشيطان، وطَلَباً للجِنَ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!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َنَّاتُ عَدْنٍ يَدْخُلُونَهَا وَمَنْ صَلَحَ مِنْ آبَائِهِمْ وَأَزْوَاجِهِمْ وَذُرِّيَّاتِهِمْ وَالْمَلَائِكَةُ يَدْخُلُونَ عَلَيْهِمْ مِنْ كُلِّ بَاب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َامٌ عَلَيْكُمْ بِمَا صَبَرْتُمْ فَنِعْمَ عُقْبَى الد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لِّفْ بين قلوب المسلمين، وأصلح ذات بينهم، واهدهم سبل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basedOn w:val="Style14"/>
    <w:qFormat/>
    <w:rPr/>
  </w:style>
  <w:style w:type="character" w:styleId="Char2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0:20:00Z</dcterms:created>
  <dc:creator>الشيخ تركي الميمان</dc:creator>
  <dc:description/>
  <cp:keywords/>
  <dc:language>en-US</dc:language>
  <cp:lastModifiedBy>احمد</cp:lastModifiedBy>
  <cp:lastPrinted>2022-11-19T12:21:00Z</cp:lastPrinted>
  <dcterms:modified xsi:type="dcterms:W3CDTF">2022-11-19T10:21:00Z</dcterms:modified>
  <cp:revision>5</cp:revision>
  <dc:subject>1/التفريق بين الزوجين من أعظم أعمال الشيطان 2/الحياة الزوجية خير كثير 3/حكم الطلاق 4/الإصلاح بين الزوجين عند الخلاف 5/الزواج عقد مقدس</dc:subject>
  <dc:title>المهمة القذرة</dc:title>
</cp:coreProperties>
</file>