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ئ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ق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َّ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َرْ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ُ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ئ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نّ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كَ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طَاي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دْرِ، وَا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ِ، وَأَشْهَدُ أَلَّا إِلَهَ إِلَّا اللَّهَ بَاسِ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يَدَيْنِ بِالْمَغْفِرَةِ، وَم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ِ التَّائِبِينَ الْعَثَ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شْهَدُ أَنَّ ن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مَّ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جَايَا، كَا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فَاتِ، وَعَلَى صَحَابَتِهِ وَ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تِهِ وَالتَّابِعِينَ وَسَلَّمَ تَسْلِيمًا كَثِيرًا إِلَى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رَص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اللَّهَ وَأَطِيعُوهُ، وَاعْمَلُوا بِطَاعَتِهِ وَلَا تَعْصُو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18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8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ثُمَّ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ْمَنَّانُ، وَهُوَ صَاحِبُ الْفَضْلِ وَالْإِحْسَانِ، مُ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وَاه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ِعَمِ،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ِعْمَةٍ نَعِيشُهَا 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حَنَا إِيَّاهَا كَرَمًا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َكُلُّ مَكْ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حَيَاتِنَا هُوَ عَد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نَا بَلَاءً وَتَطْه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نَّانُ مِنْ أَسْمَاءِ اللَّهِ الْعَلِيَّةِ، وَر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ِ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قُرْآنِ ص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 اللَّهَ يَمُنُّ عَلَى مَنْ يَشَاءُ مِنْ عِبَ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ِ الزَّكِيَّةِ اسْمًا؛ كَمَا فِي حَدِيثِ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مَعَ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لِسًا، يَعْنِي وَرَجُلٌ قَائِمٌ يُصَلِّي، فَلَمَّا رَكَعَ وَسَجَدَ وَتَشَهَّدَ، دَعَا فَقَالَ فِي دُع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ِي أَسْأَلُكَ بِأَنَّ لَكَ الْحَمْدَ، لَا إِلَهَ إِلَّا أَنْتَ الْمَنَّانُ، بَدِيعُ السَّمَاوَاتِ وَالْأَرْضِ، يَا ذَا الْجَلَالِ وَالْإِكْرَامِ، يَا ح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قَيُّومُ، إِنِّي أَسْأَلُكَ،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وَرَسُولُهُ أَعْلَمُ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 نَفْسِي بِيَدِهِ، لَقَدْ دَعَا اللَّهَ بِاسْمِهِ الْعَظِيمِ، الَّذِي إِذَا دُعِيَ بِهِ أَجَابَ، وَإِذَا سُئِلَ بِهِ أَعْط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َّةُ اللَّهِ عَلَى خَلْقِهِ وَاقِع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أَنَّهُ صَاحِبُ الْفَضْلِ وَمُو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ِخِل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بَعْضِهِمْ؛ فَإِنَّهَا مَذَمَّةٌ 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ِأَنَّ مَا فِي أَيْدِيهِمْ مِنَ النِّعَمِ هِيَ مِلْكٌ لِ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اسًا وَهُوَ وَاهِبُهَا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لَهَا نَاق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يْسُوا عَلَيْهَا سِوَى مُسْتَأ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عَلَى بَعْضِهِمْ دَل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ِس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ُؤ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bookmarkStart w:id="19" w:name="_Hlk6358915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ْمَن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تَّحَدُّثُ بِالْعَطِيَّةِ بِصُورَةٍ يَتَأَذَّى مِنْهَا الْآخِذُ،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ً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بَاشَرَةً أَو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دَّ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 الْ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، وَهِيَ مُحَرَّمَةٌ بَلْ وَمِنْ كَبَائِرِ الذُّنُوبِ، وَ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دَنَاء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فْسِ</w:t>
      </w:r>
      <w:bookmarkEnd w:id="19"/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وَرَدَتْ لَفْ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نُّصُوصِ فِي سِيَاقَاتٍ مُخْتَلِفَةٍ؛ فَوَرَدَتْ عَلَى لِسَانِ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أَرْسَلَهُ رَبُّهُ إِلَى فِرْعَوْنَ رَسُولًا؛ فَاسْتَعْلَى عَلَى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فِي صِغَرِهِ؛ فَرَدَّ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ْكَ نِعْمَةٌ تَمُنُّهَا عَلَيَّ أَنْ عَبَّدْتَ بَنِي إِسْرَائ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لَكَ يَا فِرْعَوْنُ أَنْ تَتَمَنَّنِ بِإِحْسَانِكَ إِلَيَّ وَأَنَّكَ لَمْ تَسْتَعْبِدْنِي، بَيْنَمَا أَنْتَ قَدِ اسْتَعْب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نِي إِسْرَائِيلَ جَم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فَقَت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َائ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سْتَضْع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يُوس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ْتَقَى بِإِخْوَانِهِ وَذ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مَا صَدَرَ مِنْهُمْ فِي صِغَرِهِ، فَعَرَفُوا أَنَّهُ يُوسُفُ فَاسْتَعْظَمُوا مَنْص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َكَانَ جَوَابُ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أَنَا يُوسُفُ وَهَذَا أَخِي قَدْ مَنَّ اللَّهُ عَلَيْنَا إِنَّهُ مَنْ يَتَّقِ وَيَصْبِرْ فَإِنَّ اللَّهَ لَا يُضِيعُ أَجْرَ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ذُكِرَ 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سِيَاقِ الْحَدِيثِ عَنْ أَسْرَى الْكُفَّارِ، وَمَتَى يَكُونُ 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مْ؛ 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مَّا مَنًّا بَعْدُ وَإِمَّا فِدَاءً حَتَّى تَضَعَ الْحَرْبُ أَوْزَار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مَعْرِضِ النِّعَمِ الَّتِي وَهَبَهَا اللَّهُ لِسُلَيْم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 مِنْه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؛ حَيْثُ مَنَحَهُ الصَّلَاح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ام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عَطَاءِ وَالْمَن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أَوْ تَثْ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عَطَاؤُنَا فَامْنُنْ أَوْ أَمْسِكْ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 أَبُو بَكْرٍ الْجَزَائِ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يْنَاهُ مَا طَلَبَ مِنَّا وَقُلْنَا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شِئ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نْ شِئ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مْنَعْ مَا شِئ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مَّنْ شِئ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غَيْرِ حِسَاب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وْقَ هَذَا وَإِنَّ لَكَ عِنْدَنَا يَوْمَ الْقِيَامَة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رْج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مَنْ فِي السَّمَوَاتِ وَالْأَرْضِ يَعِيشُ عَلَى فَضْلِهِ وَيَتَقَلَّبُ بَيْنَ مِنَنِهِ، وَهَذِهِ الْمِن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ِلْكَ الْهِ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ث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تُحْصَى، وَهَاكُمْ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ْثِل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َه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طَايَا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دَا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نْ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ى بَعْدَ ضَلَالِهِمْ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 اللَّهُ يَمُنُّ عَلَيْكُمْ أَنْ هَدَاكُمْ لِلْإِيمَانِ إِنْ كُنْتُمْ 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 كُنْتُمْ مِنْ قَبْلُ فَمَنَّ اللَّهُ عَلَي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مِنَنِ اللَّهِ عَلَى عِبَادِهِ إِرْس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هِمْ رُسُلًا 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ا لَهُمْ شَرَائِعَهُ الْمُنَزَّلَةَ؛ وَ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إِرْس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مَّ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ًا مِنَّا، نَعْرِفُ ح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مَنَّ اللَّهُ عَلَى الْمُؤْمِنِينَ إِذْ بَعَثَ فِيهِمْ رَسُولًا مِنْ أَنْفُسِهِمْ يَتْلُو عَلَيْهِمْ آيَاتِهِ وَيُزَكِّيهِمْ وَيُعَلِّمُهُمُ الْكِتَابَ وَالْحِكْمَةَ وَإِنْ كَانُوا مِنْ قَبْلُ لَفِي ضَلَالٍ 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تِلْ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ِنَ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أَنْبِيَائِهِ وَرُسُلِهِ حَيْثُ اصْطَفَاهُمْ عَلَى سَائِرِ خَلْقِهِ وَاخْتَارَهُمْ عَلَيْهِمْ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 اللَّهَ يَمُنُّ عَلَى مَنْ يَشَاءُ مِنْ عِبَا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مَنَنَّا عَلَى مُوسَى وَهَا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اسْتِخْلَافِ أَوْلِيَائِهِ بَعْدَ إِقْصَائِهِمْ وَتَمْكِينِهِمْ بَعْدَ اسْتِضْعَافِهِمْ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رِيدُ أَنْ نَمُنَّ عَلَى الَّذِينَ اسْتُضْعِفُوا فِي الْأَرْضِ وَنَجْعَلَهُمْ أَئِمَّةً وَنَجْعَلَهُمُ الْوَارِث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مَكِّنَ لَهُمْ فِي 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َ الْمِنَ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عِبَادِهِ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هُمْ بَعْدَ أَنْ كَانُوا مُتَفَرِّقِينَ؛ قَالَ 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 نِعْمَةَ اللَّهِ عَلَيْكُمْ إِذْ كُنْتُمْ أَعْدَاءً فَأَلَّفَ بَيْنَ قُلُوبِكُمْ فَأَصْبَحْتُمْ بِنِعْمَتِهِ إِخْوَانًا وَكُنْتُمْ عَلَى شَفَا حُفْرَةٍ مِنَ النَّارِ فَأَنْقَذَكُمْ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 عَلَيْهِمْ بِالطَّيِّبَاتِ الَّتِي خَلَقَهَا اللَّهُ لَهُمْ وَأَبَاحَ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كُلُوا مِنْ طَيِّبَاتِ مَا رَزَقْنَاكُمْ وَاشْكُرُوا لِلَّهِ إِنْ كُنْتُمْ إِيَّاهُ تَعْبُ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ْمُتَّقِينَ أَنْ وَقَاهُمْ ن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ِق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 إِنَّا كُنَّا قَبْلُ فِي أَهْلِنَا مُشْ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َّ اللَّهُ عَلَيْنَا وَوَقَانَا عَذَابَ السَّم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كُنَّا مِنْ قَبْلُ نَدْعُوهُ إِنَّهُ هُوَ الْبَرّ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امْتَنَّ عَلَى عِبَادِهِ الصَّالِحِينَ بِالْأَجْرِ الْعَظِيمِ وَالثَّو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نْقَطِعِ وَمِنْهُمْ نَبِيُّنَا الْكَرِيم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آمَنُوا وَعَمِلُوا الصَّالِحَاتِ لَهُمْ أَجْرٌ غَيْرُ مَمْن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لَكَ لَأَجْرًا غَيْرَ مَمْن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هَذَا الْقَوْلَ؛ فَإِنْ كَانَ صَوَابًا فَمِنَ اللَّهِ وَحْدَهُ، وَإِنْ كَانَ خَط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ِنِّي وَالشَّيْط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رِيئَانِ مِمَّا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شَّرِيعَةِ نُصُ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ث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صَرِي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دَ النَّهْيُ فِيهَا عَنِ الْمَنِّ وَبَيَّنَتْ عُقُوبَتَهُ؛ فَفِي الْقُرْآنِ الْكَرِيمِ وَر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ه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ُ لِمُدَّعِي الْإِيمَانِ؛ كَمَا فِي قَوْلِهِ تَع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نُّونَ عَلَيْكَ أَنْ أَسْلَمُوا قُلْ لَا تَمُنُّوا عَلَيَّ إِسْلَامَكُمْ بَلِ اللَّهُ يَمُنُّ عَلَيْكُمْ أَنْ هَدَاكُمْ لِلْإِيمَانِ إِنْ كُنْتُمْ 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وَرَدَ النَّهْيُ عَنِ الْمِنَّةِ بِالْعَطِيَّةِ وَالصَّدَقَةِ؛ فَ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لَا تُبْطِلُوا صَدَقَاتِكُمْ بِالْمَنِّ وَالْأَذَى كَالَّذِي يُنْفِقُ مَالَهُ رِئَاءَ النَّاسِ وَلَا يُؤْمِنُ بِاللَّهِ وَالْيَوْمِ الْ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زَيْدُ بْنُ أَسْل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ظَرَ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عِبَادِهِ 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صَّنِيعَةِ، وَاخْتَصَّ بِهِ ص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نَفْسِهِ؛ لِأَنَّهُ مِنَ الْعِبَادِ تَعْي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كْد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ِنَ اللَّهِ إِفْض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ذْك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حْذِيرُ اللَّهِ لِنَبِيِّهِ الْكَرِي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هُ؛ فَقَالَ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مْنُنْ تَسْتَكْث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َقُولُ السَّع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مْنُنْ عَلَى النَّاسِ بِم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هِمْ مِنَ النِّعَمِ الدِّينِيَّةِ وَالدُّنْيَوِيَّةِ، فَتَتَكَثَّرُ بِتِلْكَ الْمِنَّةِ، وَتَرَى لَكَ الْفَضْلَ عَلَيْهِمْ بِإِحْسَانِكَ الْ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َلْ أَح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نَّاسِ مَهْم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نْسَ عِنْدَهُمْ إِحْسَان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لَا تَطْلُبْ أَجْرَهُ إِلَّا مِن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 مَنْ أَحْس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هِ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عَلَى حَدٍّ سَو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كَانَ التَّحَدُّ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فَضْلِكَ لِلْآخَرِينَ ص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ذْمُو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نَّ تَحَدُّث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آخَرِينَ عَلَيْكَ صِ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حْمُو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َلْ إِنَّ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فَ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َلَيْكَ وَإِح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لَكَ هُوَ مِنْ بَابِ الشُّكْرِ لَهُمْ وَر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عْرُوفِ وَحِف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مِيلِ، كَمَا أَنَّهُ نَوْعٌ مِنْ شُكْر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َهَذَا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ِيدُ بِفَضْلِ أَبِي بَكْرٍ عَلَيْهِ وَمَعْر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؛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 أَمَنَّ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ِ عَلَيَّ فِي صُحْبَتِهِ وَمَالِهِ أَبُو بَكْرٍ، وَلَوْ كُنْتُ مُتَّخِذًا خَلِيلًا مِنْ أُمَّتِي لَاتَّخَذْتُ أَبَا بَكْرٍ، وَلَكِنْ أُخُوَّةُ الْإِسْلَامِ وَمَوَدَّتُهُ، لَ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قَيَنَّ فِي الْمَسْجِدِ بَابٌ إِلَّا سُدَّ إِلَّا بَ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بِي 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ُّ خَص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بِي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ش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هَا آث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سَّيِّ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دُّنْيَا وَالْآخِرَةِ؛ فَمِنْ مَسَاوِ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bookmarkStart w:id="20" w:name="_GoBack"/>
      <w:bookmarkEnd w:id="20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دُّنْيَا تَعْرِ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غَضَبِ اللَّهِ وَمَقْتِهِ؛ إِذِ الْمِنَّ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اءَ الشَّر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مَقْتِهَا وَذَم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ُقُو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ُطْل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َو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حْس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عْر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صَرِيحِ قَوْ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لَا تُبْطِلُوا صَدَقَاتِكُمْ بِالْمَنِّ وَالْأَذَى كَالَّذِي يُنْفِقُ مَالَهُ رِئَاءَ النَّاسِ وَلَا يُؤْمِنُ بِاللَّهِ وَالْيَوْمِ الْ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مَسَاو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هُ يُوغِرُ الصُّدُورَ وَيُثِيرُ الْأَحْقَادَ، وَكَثِيرًا مَا يُذِلُّ الْآخ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ؤْذ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دْ دَعَتِ الشّ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فِ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ُح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الْقُ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َعْضِهَا، وَنَهَتْ عَنْ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قُهَا وَيُثِيرُ انْزِع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؛ وَلِهَذَا قَال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ٌ مَعْرُوفٌ وَمَغْفِرَةٌ خَيْرٌ مِنْ صَدَقَةٍ يَتْبَعُهَا أَذًى وَاللَّهُ غَنِيٌّ ح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َّا عُقُوبَتُهُ فِي الْآخِرَةِ مَا وَرَدَ مِنْ حَدِيثِ أَبِي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ٌ لَا يُكَلِّمُهُمُ اللَّهُ يَوْمَ الْقِيَامَةِ، وَلَا يَنْظُرُ إِلَيْهِمْ، وَلَا يُزَكِّيهِمْ، وَلَهُمْ عَذَابٌ أ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رَأَه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 مَرّ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بُو ذ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بُوا وَخَسِرُوا، مَنْ هُمْ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بِلُ، وَالْمَنَّانُ، وَالْمُنَفِّقُ سِلْعَتَهُ بِالْحَلِفِ الْكَاذ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نَّانُ لَا يَدْخ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نَّةَ وَ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؛ عَنْ أَبِي سَعِيدٍ الْخُدْ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دْخُلُ الْجَنَّةَ صَاحِبُ خَمْس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ْمِنُ خَمْرٍ، وَلَا مُؤْمِنٌ بِسِحْرٍ، وَلَا قَاطِعُ رَحِمٍ، وَلَا كَاهِنٌ، وَلَا مَنّ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بَعْضُ الْعَا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تِمُّ الْمَعْرُوفُ إِلَّا بِثَلَاثَةِ أُم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غِيرُهُ وَتَعْجِيلُهُ وَسَتْ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خ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ابْنِ شُبْرُ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ُ بِفُلَانٍ كَذَا، وَأَعْط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ُلَانًا كَذَا، وَخَدَم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ُلَانًا بِ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خَيْرَ فِي الْمَعْرُوفِ إِذَا أُحْص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َ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تَّخَذْتُمْ عِنْدَ 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دًا فَانْسَو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نِعْمَةٍ و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فَضْلِ رَبِّكَ 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غْشَاهَ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بْغِ الزِّي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َّذِ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اكَ بِشُ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أَعْطَاهَ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عْرُوفُ لَا يَجْمُلُ الِا بِثَلَ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كُونَ مِنْ غَيْرِ طَلَبٍ، وَأَنْ يَأْتِيَ مِنْ غَيْرِ إِبْطَاءٍ، وَأَنْ يَتِمَّ بِغَيْرِ 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وا عَلَى إِحْسَانِكُمْ بِالْخَفَاءِ وَعَلَى مَشَاعِرِ إِخْوَانِكُمْ عِنْدَ الْعَطَاءِ بِالصَّم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َلَى مَنْ أَمَرَكُمْ رَبُّكُمْ بِالصَّلَاةِ وَالسَّلَامِ عَلَيْه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َهَ وَمَلَائِكَتَهُ يُصَلُّونَ عَلَى النَّبِيِّ </w:t>
      </w:r>
      <w:bookmarkStart w:id="21" w:name="_Hlk718040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bookmarkEnd w:id="21"/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قُلُوبَنَا، وَس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قْ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ت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 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تَوَفَّنَا 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ِي أَوْطَانِنَا،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ْ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أُم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َّا الْغَل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رِّبَا وَالْوَ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ائ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سْق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آث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هْدِنَا لِأَحْسَنِ الْأَخْلَاقِ فَلَا يَهْدِي لِأَحْسَنِهَا إِلَّا أَنْتَ، وَاصْرِفْ عَنَّا سَيِّئَهَا فَلَا يَصْرِفُ سَيّ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إِلَّا 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9:00Z</dcterms:created>
  <dc:creator>أ. زياد الريسي - مدير الإدارة العلمية</dc:creator>
  <dc:description/>
  <dc:language>en-US</dc:language>
  <cp:lastModifiedBy>c.expert</cp:lastModifiedBy>
  <cp:lastPrinted>2018-02-22T14:05:00Z</cp:lastPrinted>
  <dcterms:modified xsi:type="dcterms:W3CDTF">2021-02-09T07:00:00Z</dcterms:modified>
  <cp:revision>3</cp:revision>
  <dc:subject>1/معنى اسم الله المنَّان 2/الفَرْق بين منة الله تعالى ومنة البشر 3/أمثلة من القرآن ذُكر فيها المنّ 4/النهي عن المن وبيان عقوبته 5/حديثك عن عطائك نفسك مناً بينما  حديثك عن عطاء الآخرين شكرا 6/الآثار السيئة للمنّ</dc:subject>
  <dc:title>المن خصلة لئيمة وعاقبته وخيمة</dc:title>
</cp:coreProperties>
</file>