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ن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سكين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السكي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سكي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للسكي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سك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نزل</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ظان</w:t>
            </w:r>
            <w:r>
              <w:rPr>
                <w:b/>
                <w:b/>
                <w:bCs/>
                <w:rtl w:val="true"/>
                <w:lang w:bidi="ar-EG"/>
              </w:rPr>
              <w:t xml:space="preserve"> </w:t>
            </w:r>
            <w:r>
              <w:rPr>
                <w:rFonts w:cs="Traditional Arabic"/>
                <w:b/>
                <w:b/>
                <w:bCs/>
                <w:rtl w:val="true"/>
                <w:lang w:bidi="ar-EG"/>
              </w:rPr>
              <w:t>السكين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راءة</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سكين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شتداد</w:t>
            </w:r>
            <w:r>
              <w:rPr>
                <w:b/>
                <w:b/>
                <w:bCs/>
                <w:rtl w:val="true"/>
                <w:lang w:bidi="ar-EG"/>
              </w:rPr>
              <w:t xml:space="preserve"> </w:t>
            </w:r>
            <w:r>
              <w:rPr>
                <w:rFonts w:cs="Traditional Arabic"/>
                <w:b/>
                <w:b/>
                <w:bCs/>
                <w:rtl w:val="true"/>
                <w:lang w:bidi="ar-EG"/>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جعل السكينة طمأنينة الصابرين، وراحة اليائسين، وفرج المتضررين، 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زَلَ اللَّهُ سَكِينَتَهُ عَلَى رَسُولِهِ وَ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نزل سكينته عليه عند تلاحم أعداء الدين، فثبته بالقوة والتمكين صلى الله عليه وعلى آله وصحبه أجمعين والتابعي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 العالمين؛ فتقواه نجاةٌ وسلامةٌ من فتن الدنيا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في هذه الحياة لا يخلو من تقلباتٍ وتحولات، وهمومٍ وغموم لا بُد ينتابه ما يُشغل فكره ويُشتت ذهنه، ويُكدر صفوه مما قد يحصل له من اعتراضاتٍ وتوهماتٍ في تدبير رب الأرض والسماوات، عند ذلك يحتاج المرء إلى ما يُطمئن قلبه ويشرح صدره، ويُسكن باله، ويُريح ذهنه، ويربط جأ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ضوعنا في خطبتنا عن تلكم الخصلة المباركة والخلة المطمئنة ما خالطت عمل إلا وأدخلت على صاحبه السرور، ولا صاحبها إنسان إلا نال مُبتغاه والحضور؛ إنها لزوم السكينة في الأمور الحياتية والدني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مأنينة والاستقرار، والرزانة والوق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رف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مأنينة والوقار والسكون الذي يُنزله الله في قلب عبده عند اضطرابه من شدة المخاوف؛ فلا ينزعج بعد ذلك لما يرد عليه ويُوجب له زيادة الإيمان وقوة اليقين والث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سكينة التي تنزل على قلب المؤمن ثلاث در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ينة الخش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عند المعاملة لمحاسبة النفوس وملاطفة الخلق، ومراقب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التي تُوجب الرضا بما قسَّم الله، وتمنع الشطح الفا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كينة هي أعظم ما يُطمئن النفوس ويطرد الهم ومرض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جأ الخائفين، وأنيس المؤمنين، وسعادة الهاربين إلى رب العالمين، ونجاة المضطرين مهما تكالب عليهم أعداء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صَرَكُمُ اللَّهُ فِي مَوَاطِنَ كَثِيرَةٍ 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زَلَ اللَّهُ سَكِينَتَهُ عَلَى رَسُولِهِ وَ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عليهم ما يُسكنهم، ويُذهب خوفهم حتى اجترئوا على قتال المشركين بعد أن و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ركين هاربًا ولجأ إلى الغار سالمًا، قال لصاحبه الأوفى أبي بكرٍ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اللَّهَ مَعَنَا فَأَنزَلَ اللَّهُ سَكِينَتَهُ عَلَيْهِ وَأَيَّدَهُ بِجُنُودٍ لَمْ تَ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اه بجندٍ من عنده وطمأن فؤاده، وفي صلح الحديبية أنزل الله على الصحابة لما استجابوا وانقادوا الوقار والسكين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طمأنت قلوبهم وسكن جأشهم زادهم إيمانًا مع إيمانهم؛ فقوى إيمانهم، وسكَّن قلوبهم وأظهر قو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الله ما في قلوب أصحابه من الصدق والوفاء، والسمع والطاعة، وبايعوه تحت الشجرة أنزل السكينة ع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كينة هي الفارقة بين المؤمنين والكافرين؛ كما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 فَأَنْزَلَ اللَّهُ سَكِينَتَهُ عَلَى رَسُولِهِ وَ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كينة تعني الثبات على المسلَّمات، وزوال الرعب وانتظار الفرج، وراحة القلب وسلامة الآخرين من الأذى؛ فأمام الفتن المتلاطمة والتحديات المتوالية السكينة والتعقل والتريث، والتفاؤل بالنصر والتمكين وحسن الظن ب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بالسكينة في المواطن الصعبة والأوقات الحالكة يُعزز الثقة والرضا با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 رسول الله حينما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كتب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باعِثٌ نبيًّا أُميًّا، ليسَ بفظٍ ولا غليظ، ولا صخّابٍ في الأسواق، أجعل السكينة لباسه، والبر شع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زمان تشتد الحاجة إلى السكينة؛ لتُطمئن النفوس الحائرة، والقلوب المضطربة ما أحوجنا للسكينة في زمن الفتن والاستفزازات والإشاعات، في زمن انتشار الكذب وموارد التواصلات، في زمن إشاعة الضجر والتشتت والتن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للسكينة عند غلاء الأسعار، وتبلبل الأفكار؛ فالسكينة راحة القلب وطمأنينته، وسلامته وأمنه؛ فالمرء بحاجةٍ ماسة إلى سكينةٍ يُطمئن بها نفسه، ويرضى بقضاء ربه، ويصبر على ما أصابه، ويجمع فكره، ويلم شعثه، وينظم وقته، ويقتصد في عي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سكينة يُحافظ المرء على حياته ودنياه؛ ويتأنى؛ ليُدرك مبتغاه، ولا يخرجه طوره عن رضا مولاه، فيرتكب ما يُبغضه ويأ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أوقات الفتن وتلاحق المحن، واندهاش الأفكار، وغلبة الهوى على الإدكار يجب على أهل العلم والديانة تسكين الناس ولزوم السكينة، وبث روح الفرح والسرور، وحسن الظن بالرب الغفور، والتفاؤل وصلاح الحال والمست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حينما يُرس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وا وَلاَ تُعَسِّرُوا، سَكِّنُ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ش بقلبٍ يرى مِن لُطفِ خالق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شدائد بعد الضيق تَنفرجُ</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رض رغم الدمـــع باسم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روح رغــــم الآه تبته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كينة علامة اليقين والثقة ب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تُثبت المؤمنين وتُقو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تُسلي الخائف، وتسر الخاطر، وتزرع البسمة والتفاؤل، وتُورث الأنس، وتُروِّح عن الحزين، وتُبشر الصا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حب السكينة ذاق طعم الإيمان؛ لأنه رضي بالله ربًّا، وبالإسلام دينًا، وبمحمدٍ نبيًّا صاحب السكينة لا تُزعزعه الفتن والحوادث، ولا تضجره المصائب والكوارث، بل لا تزيده محن الدنيا إلا رسوخًا وثباتًا، وقوةً ونشاطًا، وصبرًا وإيم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كينة عند المصاعب، وتحمل الأعباء والمتاعب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حزاب ينقل التراب وقد وارى التراب بياض إبطيه وهو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كينة إذا حلَّت في البيوت حلَّ الأمان وبارك الله في القوت، تبقى الأسر سعيدة وأيامها حميدة، تُخرج أجيالًا صالحة ولأمتها ناصحة، وعيالًا لوالديهم بالآداب ناج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سكينة إذا حلَّت في الأموال بارك الله فيها فيُصبح القليل كثيرًا؛ فالبركة إذا نزلت نمت وزادت،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كينة إذا نزلت على القلب اطمأن بها، وسكنت إليها الجوارح وخشعت واكتسبت الوقار، وأنطقت اللسان بالصواب والحكمة، وحالت بينه وبين قول الخنا، والفحش، واللغو، والهُجر وكل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تحلي بهذه الصفة آثارٌ طيبةٌ وعواقب 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رداءٌ ينزل فيُثبت القلوب الطائرة، ويُهدي الانفعالات الث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زلت استقامت الأمور، وصلحت الأحوال، ومتى ترحلت حلَّت الزعزعة والقلق وتبلور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علامةٌ من علامات رضا الله عن العبد، ومن ثمارها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ه حيث أنزل عليه السكينة، ومن ثَمَّ محبة الناس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العبد قادرٌ على تحمل المصائب والشدائد إذا نزلت، وكيف يمتص غضبه عند المواقف الصعبة، والاختلافات الأس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السكينة في الأمور الحياتية فهي كذلك في الأمور التعبدية، والعبادات الدينية؛ ليأتي بها العبد على طمأنينةٍ وسكينة، وسكونٍ وخشوع، فيُسكن فؤاده، وينشرح صدره، وتتأنى جوارحه، وتطمئن نفسه، ويؤدي عبادة ربه على ما يُرضي ربه، بخلاف ما إذا جاء بها على وجه العجلة، والطيش والسرعة؛ ففي الصلا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يمَتْ الصَّلَاةُ فَلَا تَأْتُوهَا تَسْعَوْنَ، وَأْتُوهَا تَمْشُونَ وَعَلَيْكُمْ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لما سمع من أصحابه سرعةٌ إلى الصلاة أرشدهم إلى السكينة ففي مسلم سمع جل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جَلْنَا إِلَى ا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فْعَلُوا، إِذَا أَتَيْتُمْ الصَّلاةِ فَعَلَيْكُمُ السَّكِينَةُ، فَمَا أَدْرَكْتُمْ فَصَلُّوا وَمَا سَبَقَكُمْ فَأَتِ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قيام للصل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يمَتِ الصَّلَاةُ فَلَا تَقُومُوا حَتَّى تَرَوْنِي وَعَلَيْكُمُ ال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ج لما دفع من عرفة سمع وراءه زجرًا شديدًا، وضربًا وصوتًا للإبل أشار إليهم بسوط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عَلَيْكُمْ بِالسَّكِ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يحتاج إلى رويةٍ وسكينة،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ا العلم وتعلموا للعلم السكينة والحِلم؛ ولهذا طبَّق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في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حدث أن السكينة تنطق على لسان عمر و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 مواطنها واستجلابها فاسمع إلى ما ذكره ابن الق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ام الموق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صود أن العبد محتاجٌ إلى السكينة عند الوساوس المعترضة في أصل الإيمان ليُثبت قلبه ولا يزيغ، وعند الوساوس والخطرات القادحة في أعمال الإيمان؛ لئلا تقوى وتصير همومًا، وغمومًا، وإرادات ينقص بها إيمانه، وعند أسباب المخاوف على اختلافها؛ ليثبت قلبه، ويسكن جَأْشه، وعند أسباب الفرح؛ لئلا يطمح به مركبه، فيجاوز الحد الذي لا يُعبَر، فينقلب ترحًا وحزنًا، وكم ممن أنعم الله عليه بما يُفرِحه، فجمح به مركب الفرح، وتجاوز الحد، فانقلب ترحًا عاجلًا، ولو أُعِين بسَكِينة تعدل فرحه، لأُرِيد به الخير، وعند هجوم الأسباب المؤلمة، على اختلافها الظاهرة والباطنة؛ فما أحوجه إلى السكينة حينئذ، وما أنفعها له وأحسن عاقبتها، والسكينة في هذه المواطن علامةٌ على الظَّفَر، وحصول المحبوب، واندفاع المكروه، وفقدها علامةٌ على ض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ب في مواطن الذكر وحِلق العلم، وتلاوة القرآن، والجلوس في المساجد، ومدارسة العلم، وذكر السلف الصالح، وبث الخير والحكمة في البيوت، وتعليم الأولاد ما ينفعهم، وتدريبهم على مصالحهم، ومجالسة الصالحين، والتفقه في الدين؛ ف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 قَوْمٌ فِي بَيْتٍ مِنْ بُيُو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قعدٍ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رجلٌ يقرأ سورة الكهف وعنده فرسٌ مربوطٌ بشطنين فتغشته سحابة، فجعلت تدور وتدنو، وجعل فرسه ينفر منها،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ذلك 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سَّكِينَةُ تَنَزَّلَتْ ل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توفيقٌ من الله لعبده، يقول ابن القيم عن هذه المن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زلة السك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ازل المواهب لا من منازل المك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رص المرء على اكتسابها والتخل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نعمةٍ كريمة نعمةٌ ومِنَّة، ومغنمٌ ومكرم،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كينة مغنم وتركها مغ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اكتسابها الحرص على التحلي بمكارم الأخلاق، وتعويد النفس وضبطها، وكذا الصبر فهي بلسم لجراحه، ودواء لمرضه وبلائه؛ فالصابر يتلقى المكاره بالقبول فيحبس نفسه عن الانفعال والت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رُ مثل اسمه مر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صاحبة ذوي الطبع الهادي، وأصحاب السكينة والوقار والتأني، فالمرء على دين خليله، والطِّباع سراقة، قال ابن المبارك في مسعر بن كد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لتمسًا جليسًا صالحًا فليأت حلقة مسعر بن كدام ففيها السكينة والوقار، وأهلها أهل العفاف وعلية الأق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ا بقومٍ صالحين ذوي 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رجال وزين م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عون في طلب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ةٍ وتوقرٍ وسكينةٍ و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م المهابة والجلالة و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ائلٌ جلَّت عن الإحص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كينة هدوء القلب والنفس وسكونها، 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شتدت عليه الأمور قرأ آيات السكينة وهي ست آياتٍ في القرآ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ه يقول في واقعةٌ عظيمةٌ جرت له في مرضه تعجز العقول عن حم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علي الأمر قلت لأقاربي ومن ح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آيات السك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لع عني ومن حولي، وجلست وما بي قَلَ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ربت أنا أيضًا قراءة هذه الآيات عند اضطراب القلب مما يرد عليه، فرأيت لها تأثيرًا عظيمًا في سكونه وطمأني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فيروز آبادي هذه القص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ائر ذوي التمي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بتها الأكابر عند اضطراب القلب مما يرد عليه، فرأوا لها تأثيرً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تن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رأ آيات السكينة في مواقف الخوف والفزع، أو في مواقف الشبهات والفتن، أو عند الهم والحزن، أو عند اشتداد وساوس الشيطان يقرأها رجاء أن يُثبت الله قلبه بما ثبت به قلوب أنبيائه وعباده المؤمنين فلا حرج عليه قراءتها ورُجي أن يكون له أثرٌ في ذلك شريطة ألا ينسب قراءة هذه الآيات، وبهذه الكيفية إلى الشريعة، ولا يتخذه عبادة تُشبه عبادة الأذكار والأدعية الثاب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2:00Z</dcterms:created>
  <dc:creator>الشيخ/ خالد أبا الخيل</dc:creator>
  <dc:description/>
  <dc:language>en-US</dc:language>
  <cp:lastModifiedBy>Admin</cp:lastModifiedBy>
  <cp:lastPrinted>2011-04-02T16:45:00Z</cp:lastPrinted>
  <dcterms:modified xsi:type="dcterms:W3CDTF">2018-01-16T11:34:00Z</dcterms:modified>
  <cp:revision>3</cp:revision>
  <dc:subject>1/ تعريف السكينة 2/ أنواع السكينة 3/ حاجة المسلم للسكينة 4/ أثر السكينة على من تنزل عليه 5/ مظان السكينة 6/ قراءة آيات السكينة عند اشتداد الأزمات</dc:subject>
  <dc:title>المنيحة في لزوم السكينة</dc:title>
</cp:coreProperties>
</file>