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ل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ث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ن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‏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ّ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اش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32:00Z</dcterms:created>
  <dc:creator>الشيخ محمد بن مصلح بن هاشل</dc:creator>
  <dc:description/>
  <cp:keywords/>
  <dc:language>en-US</dc:language>
  <cp:lastModifiedBy>USER</cp:lastModifiedBy>
  <cp:lastPrinted>2011-04-02T16:45:00Z</cp:lastPrinted>
  <dcterms:modified xsi:type="dcterms:W3CDTF">2011-07-25T15:35:00Z</dcterms:modified>
  <cp:revision>5</cp:revision>
  <dc:subject>1/ استكمال المنهج الشرعي في التعامل مع الفتن 2/ تبيين الشريعة للمخرج من الفتن 3/ أسباب دفع الفتن أو تقليلها</dc:subject>
  <dc:title>المنهج الشرعي للتعامل مع الفتن (6) المخرج من الفتن</dc:title>
</cp:coreProperties>
</file>