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نهج</w:t>
            </w:r>
            <w:r>
              <w:rPr>
                <w:b/>
                <w:b/>
                <w:bCs/>
                <w:rtl w:val="true"/>
                <w:lang w:bidi="ar-EG"/>
              </w:rPr>
              <w:t xml:space="preserve"> </w:t>
            </w:r>
            <w:r>
              <w:rPr>
                <w:rFonts w:cs="Traditional Arabic"/>
                <w:b/>
                <w:b/>
                <w:bCs/>
                <w:rtl w:val="true"/>
                <w:lang w:bidi="ar-EG"/>
              </w:rPr>
              <w:t>الشرعي</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نصح</w:t>
            </w:r>
            <w:r>
              <w:rPr>
                <w:b/>
                <w:b/>
                <w:bCs/>
                <w:rtl w:val="true"/>
                <w:lang w:bidi="ar-EG"/>
              </w:rPr>
              <w:t xml:space="preserve"> </w:t>
            </w:r>
            <w:r>
              <w:rPr>
                <w:rFonts w:cs="Traditional Arabic"/>
                <w:b/>
                <w:b/>
                <w:bCs/>
                <w:rtl w:val="true"/>
                <w:lang w:bidi="ar-EG"/>
              </w:rPr>
              <w:t>السلط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ل</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جر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كون</w:t>
            </w:r>
            <w:r>
              <w:rPr>
                <w:b/>
                <w:b/>
                <w:bCs/>
                <w:rtl w:val="true"/>
              </w:rPr>
              <w:t xml:space="preserve"> </w:t>
            </w:r>
            <w:r>
              <w:rPr>
                <w:rFonts w:cs="Traditional Arabic"/>
                <w:b/>
                <w:b/>
                <w:bCs/>
                <w:rtl w:val="true"/>
              </w:rPr>
              <w:t>بتقدير</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حر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العص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خطاء</w:t>
            </w:r>
            <w:r>
              <w:rPr>
                <w:b/>
                <w:b/>
                <w:bCs/>
                <w:rtl w:val="true"/>
              </w:rPr>
              <w:t xml:space="preserve"> </w:t>
            </w:r>
            <w:r>
              <w:rPr>
                <w:rFonts w:cs="Traditional Arabic"/>
                <w:b/>
                <w:b/>
                <w:bCs/>
                <w:rtl w:val="true"/>
              </w:rPr>
              <w:t>وأهمية</w:t>
            </w:r>
            <w:r>
              <w:rPr>
                <w:b/>
                <w:b/>
                <w:bCs/>
                <w:rtl w:val="true"/>
              </w:rPr>
              <w:t xml:space="preserve"> </w:t>
            </w:r>
            <w:r>
              <w:rPr>
                <w:rFonts w:cs="Traditional Arabic"/>
                <w:b/>
                <w:b/>
                <w:bCs/>
                <w:rtl w:val="true"/>
              </w:rPr>
              <w:t>سلوك</w:t>
            </w:r>
            <w:r>
              <w:rPr>
                <w:b/>
                <w:b/>
                <w:bCs/>
                <w:rtl w:val="true"/>
              </w:rPr>
              <w:t xml:space="preserve"> </w:t>
            </w:r>
            <w:r>
              <w:rPr>
                <w:rFonts w:cs="Traditional Arabic"/>
                <w:b/>
                <w:b/>
                <w:bCs/>
                <w:rtl w:val="true"/>
              </w:rPr>
              <w:t>المنهج</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لمعالجت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المناداة</w:t>
            </w:r>
            <w:r>
              <w:rPr>
                <w:b/>
                <w:b/>
                <w:bCs/>
                <w:rtl w:val="true"/>
              </w:rPr>
              <w:t xml:space="preserve"> </w:t>
            </w:r>
            <w:r>
              <w:rPr>
                <w:rFonts w:cs="Traditional Arabic"/>
                <w:b/>
                <w:b/>
                <w:bCs/>
                <w:rtl w:val="true"/>
              </w:rPr>
              <w:t>بالاعتصامات</w:t>
            </w:r>
            <w:r>
              <w:rPr>
                <w:b/>
                <w:b/>
                <w:bCs/>
                <w:rtl w:val="true"/>
              </w:rPr>
              <w:t xml:space="preserve"> </w:t>
            </w:r>
            <w:r>
              <w:rPr>
                <w:rFonts w:cs="Traditional Arabic"/>
                <w:b/>
                <w:b/>
                <w:bCs/>
                <w:rtl w:val="true"/>
              </w:rPr>
              <w:t>والمظاهر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حرمين</w:t>
            </w:r>
            <w:r>
              <w:rPr>
                <w:b/>
                <w:b/>
                <w:bCs/>
                <w:rtl w:val="true"/>
              </w:rPr>
              <w:t xml:space="preserve"> </w:t>
            </w:r>
            <w:r>
              <w:rPr>
                <w:rFonts w:cs="Traditional Arabic"/>
                <w:b/>
                <w:b/>
                <w:bCs/>
                <w:rtl w:val="true"/>
              </w:rPr>
              <w:t>وفتاوى</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فاسد</w:t>
            </w:r>
            <w:r>
              <w:rPr>
                <w:b/>
                <w:b/>
                <w:bCs/>
                <w:rtl w:val="true"/>
              </w:rPr>
              <w:t xml:space="preserve"> </w:t>
            </w:r>
            <w:r>
              <w:rPr>
                <w:rFonts w:cs="Traditional Arabic"/>
                <w:b/>
                <w:b/>
                <w:bCs/>
                <w:rtl w:val="true"/>
              </w:rPr>
              <w:t>الاعتصامات</w:t>
            </w:r>
            <w:r>
              <w:rPr>
                <w:b/>
                <w:b/>
                <w:bCs/>
                <w:rtl w:val="true"/>
              </w:rPr>
              <w:t xml:space="preserve"> </w:t>
            </w:r>
            <w:r>
              <w:rPr>
                <w:rFonts w:cs="Traditional Arabic"/>
                <w:b/>
                <w:b/>
                <w:bCs/>
                <w:rtl w:val="true"/>
              </w:rPr>
              <w:t>والمظاهر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واجبات</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أخطاء</w:t>
            </w:r>
            <w:r>
              <w:rPr>
                <w:b/>
                <w:b/>
                <w:bCs/>
                <w:rtl w:val="true"/>
              </w:rPr>
              <w:t xml:space="preserve"> </w:t>
            </w:r>
            <w:r>
              <w:rPr>
                <w:rFonts w:cs="Traditional Arabic"/>
                <w:b/>
                <w:b/>
                <w:bCs/>
                <w:rtl w:val="true"/>
              </w:rPr>
              <w:t>والإنكا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ولاة</w:t>
            </w:r>
            <w:r>
              <w:rPr>
                <w:b/>
                <w:b/>
                <w:bCs/>
                <w:rtl w:val="true"/>
              </w:rPr>
              <w:t xml:space="preserve"> </w:t>
            </w:r>
            <w:r>
              <w:rPr>
                <w:rFonts w:cs="Traditional Arabic"/>
                <w:b/>
                <w:b/>
                <w:bCs/>
                <w:rtl w:val="true"/>
              </w:rPr>
              <w:t>الأم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فيص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شد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255</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غَنِيِّ الكَرِيمِ الوَلِيِّ الحَمِيدِ؛ أَصَابَ عِبَادَهُ بِالخَيرِ وَالسَّرَّاءِ، وَدَفَعَ عَنْهُمُ البَلَاءَ وَالضَّرَّاءَ، وَجَعَلَهُمْ فِي دَارِ امْتِحَانٍ وَابْتِلَاءٍ؛ لِيَجِدُوا مَا عَمِلُوا يَوْمَ الجَزَ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خَلَقَ الْخَلْقَ فَدَبَّرَهُمْ، وَغَلَبَتْ قُدْرَتُهُ سُبْحَانَهُ قُدْرَتَهُمْ؛ فَهُمْ عَبِيدُهُ وَإِنْ رَغِمُوا، وَهُمْ أُسَرَاؤُهُ وَإِنْ أَنِفُوا، لَا خُرُوْجَ لَهُمْ عَنْ أَمْرِهِ، وَلَا حِيْلَةَ لَهُمْ أَمَامَ قَدَ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أَمْرُ اللَّهِ قَدَرًا مَّقْدُ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أَرْأَفُ الْأُمَّةِ بِالْأُمَّةِ، وَأَنْصَحُهُمْ لَهَا، وَأَصْدَقُهُمْ مَعَهَا، وَأَعْلَمُهُمْ بِمَا يُصْلِحُهَا، لَا خَيرَ إِلَّا دَلَّنَا عَلَيهِ، وَلَا شَرَّ إِلَّا حَذَّرَنَا مِنْهُ، تَرَكَنَا عَلَى بَيْضَاءَ لَيْلُهَا كَنَهَارِهَا لَا يَزِيغُ عَنْهَا إِلَّا هَالِكٌ، صَلَّى اللهُ وَسَلَّمَ وَبَارَكَ عَلَيْهِ وَعَلَى آلِهِ وَأَصْحَابِهِ وَأَزْوَاجِهِ وَأَتْبَاعِهِ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صِي نَفْسِي وَإِيَّا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رِّ وَالْعَلَنِ، وَتَعَلُّقِ الْقَلْبِ بِهِ دُوْنَ سِوَاهُ؛ فَإِنَّهُ سُبْحَانَهُ رَافِعُ الْبَلَاءِ، وَكَاشِفُ الضَّرَّاءِ، وَمُتَمِّمُ الْنَّعْمَاءِ، وَهُوَ المُسْتَعَانُ فِي كُلِّ الْأَحْوَ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بِّ احْكُم بِالْحَقِّ وَرَبُّنَا الرَّحْمَنُ الْمُسْتَعَانُ عَلَى مَا تَصِ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كُلَّ شَيءٍ بِ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حِكْمَةٍ يُرِيدُهَا، وَمَا تَمُوجُ بِهِ الأَرْضُ مِنْ مِحَنٍ وَفِتَنٍ وَابْتِلَاءَاتٍ وثورات لَا يَخْرُجُ عَنْ 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هُ الْخَلْقُ وَالأَمْرُ تَبَارَكَ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مْتِينُ الإِيمَانِ بِالقَدَرِ فِي هَذِهِ الأَحْوَالِ مِنْ أَسْبَابِ الثَّبَاتِ عَلَى الحَقِّ؛ لِئَلَّا تَمِيدَ بِالعَبْدِ فِتْنَةٌ فَيَنْحَرِفَ إِلَى البَاطِ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ل ما يجري في هذا الكون فهو مقدر مكتوب، إن خيرًا أو شرًّا، ولرُبَّ خيرٍ ضُمِّن شرًّا أو شرٍّ ضُمِّن خيرًا، ولا يعلم الغيب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يدعونا إلى اللجوء إلى الله، والانطراح بين يدي الله أن يجعل عواقب الأمور خيرا، ويدفع بها عنا شرا، ويجمع بها لنا أم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كفران النعم جحودها، ومن شكرها ذكرها وشهو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بِنِعْمَةِ رَبِّكَ فَحَدِّ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عمة الإسلام الدين الذي ندين الله به أعظم نعمة على الإطلاق، فأكثر من فوق الأرض يكفرون برب السموات والأرض، وأكثر من فوق الأرض لم يتذوقوا حلاوة الدين، ورب العالمين اصطفاك، وبالخير اجتباك، ومن الخلد في نار جهنم نجاك، يوم أن كنت مسلما لله قانتا حنيف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نعمة الله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صطفانا من بين كثير من المسلمين لننشأ في بيئة نقية في التوحيد، صافية المعتقد، خالصة من مظاهر الشرك المعلنة، في حين أن كثيراً من بلاد المسلمين تموج في بدع وشركيات قام بعضهم عليها وشابت رؤوسهم وهم يتعبدون الله بها ظانين أنها الدين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ن من نعم الله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ن الذي نتفيأ ظلاله، وننعم بحسنه ونواله، نأمن على ديننا، وعلى أموالنا، وعلى محارمنا، وفي طرقاتنا، وبيوتنا ومساجدنا، نقطع بلادنا طولها وعرضها في أسفارنا آمنين على أنفس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حين أن ننا نرى بعض جيراننا في حال لا تسر قلب مسلم من انفلات الأمن وضياعه وفي العراق وفي لبنان وغيرها ما له العين تد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رَوْا أَنَّا جَعَلْنَا حَرَمًا آمِنًا وَيُتَخَطَّفُ النَّاسُ مِنْ حَوْلِهِمْ أَفَبِالْبَاطِلِ يُؤْمِنُونَ وَبِنِعْمَةِ اللَّهِ يَ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عنكبوت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كثيراً منا في رغد من العيش، ونعمة ظاهرة، نقولها شكراً لله، وإقراراً بفضل الله، ورب العالمي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من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نا في بلاد لا تحكم قوانين وضعية في عامة أمورها وليس لها دساتير بشرية، وإنما نظام الحكم فيها ينص على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جعية للكتاب و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هما الحاكمان على جميع أنظمة البلاد وأن مايعارضهما محكوم عليه بالفساد والبطل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نعم الله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مع شملنا وكلمتنا ووحد صفوفنا، بعد أن كنا قبائل شتى في حروب ومنازعات، ودماء وانتهاكات، سلمنا الله من دمائها وشرها وأثرها، لنكون تحت راية واحدة، لا فرق بين شرقي وغربي، ولا شمالي ولا جنوبي، فالكل في الحق سواء، والكل في الواجبات سواء، وهذه نعمة كبيرة لا تقدر بث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نِعْمَةَ اللّهِ عَلَيْكُمْ إِذْ كُنتُمْ أَعْدَاء فَأَلَّفَ بَيْنَ قُلُوبِكُمْ فَأَصْبَحْتُم بِنِعْمَتِهِ إِخْوَ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كثر نعم الله علينا ولو عددنا ما يميزنا من خير وقيام بالدين لوجدنا نعماً عد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ةَ اللّهِ لاَ تُحْصُ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داءكم من الكفار والمنافقين وأهل البدعة والحاسدين لا يروق لهم ما أنتم فيه من النعم؛ فيريدون أن يفرقوا كلمتكم، ويريدون أن يفسدوا أمركم، وأن يشتتوا جماعتكم، ويفرقوا دولتكم، وإن هذا مشاهد في هذه الأيام؛ لأن الكفار يعلمون مكانة هذه البلاد وأنها معقل الإسلام، ومأرز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ذا لجؤوا إلى طريقة خبيثة وهي تفريق المسلمين، ونشر المعايب والمظالم، وتحريك مشاعر بعض العامة من أبواب الأرزاق والأموال حتى يقوموا على بلادهم فتعم الفوضى، وتسفك الدماء، وتضيع الأموال والفروج، ويفسد الأمر، عند ذلك تقرُّ أعين الأعداء؛ ويتمنى حينها أقوام من المسلمين أنهم لم يستشرفوا تلك الفتن ولم يذكوا أوارها، ورفع المظالم لا تستجلب بمظالم أعظم، ولا بمآثم ومغارم أطم وأ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نعم التي ننعم بها في بلادنا لا تعني بحال عدم وجود تجاوزات أو مظالم أو تقصير، أو سوء استخدام للسلطة أحيانًا من بعض من ولي من الأمر شيئًا، ولا يعني بحال عدم الرغبة في الإصلاح أو المطالبة بمعالجة أوجه القصور، ك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معالجة هذا القصور لا بد أن نسلك فيه المنهج الشرعي، لا بد أن ننطلق فيه من شرعنا وكتاب ربنا وسن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علمتنا أدق الأمور في حياتنا علمتنا كيف نقضي حاج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لا يكون فيها بيان كيفية رفع المظالم وإصلاح الأخطاء وتوجيه الأمة، ب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البيان والصفاء والشفاء، فالمؤمن المتعلق بربه ليس منطلقه دعوات مجهولة في الانترنت، أو فضائيات تنفخ القضايا، أو عواطف وحماسات تفتح عيونها كباراً على الأخطاء، وتصغر عيونها وتضيق في رؤية النعم والمكتسبات، بل المؤمن ينطلق من الكتاب والسنة، وَصِيَّ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الَ بِشَارَتَهُ، حَيثُ قَالَ في حَجَّةِ الوَدَ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 فِيكُم مَا إِنِ اعتَصَمتُم بِهِ فَلَن تَضِلُّو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 وَسُنَّةَ نَ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حَاكِمُ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رب الأمة لفهمها العلماء، بل هم الأمنة الموقعون عن الله، المبلغون لشر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صدور عنهم معذرة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ادات بعض الدعوات على الشكبة العنكبوتية بالمظاهرات في بلادنا طالبين الإصلاح كما قالوا، فجعلوا المظاهرات سبيلا للإصلاح الذي يقصدونه، وتصحيحاً للخطأ ينشدونه، أفي كتاب الله و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ؤيد ذلك أو يدل عليه فضلا أن يدعو إليه؟ أيعقل أن تكون هذه المظاهرات سبيلاً عظيماً من سبل الإصلاح ولا يرشدنا إليه كتاب الله أو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د التحقيق في الأمر وجد أن منشأ هذه المظاهرات ومبتداها من الكفار ومن بلاد الكفار، وليست من دين المسلمين في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سم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علماء الربانيين الذين نحسبهم أنهم يصدعون بكلمة الحق ولا يخافون في الله لومة لائم، ولا نزكي على الله أحدا، سئل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اعتصامات والمظاهرات والاحتجاجات، فقا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جبُ من قوم يفعلون هذا ولم يتفطَّنوا لما حصل في البلاد الأخرى التي سار شبابها على مثل هذا المن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حصل؟ هل أنتجوا شيئ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لأمس تقول إذاعة لن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ن قُتلوا من الجزائريين في خلال ثلاث سنوات بلغوا أربعين أل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ون أل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د كبير خسرهم المسلمون من أجل إحداث مثل هذه الفوض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ها شرارة ثم تكون جحيماً؛ لأن الناس إذا كره بعضُهم بعضاً وكرهوا ولاة أمورهم حملوا السلاح ما الذي يمنعهم؟ فيحصل الشرّ والفوضى، وقد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أى من أميره شيئا يكرهه أن يصب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على غير إمام مات ميتة جاه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اجب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نصح بقدر المستطاع، أما أن نُظْهر المبارزة والاحتجاجات عَلَناً، فهذا خلاف هَدي السلف، وقد علمتم الآن أن هذه الأمور لا تَمُتّ إلى الشريعة بصلة ولا إلى الإصلاح بصلة، ما هي إلا مض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خليفة المأمون قَتل مِن العلماء الذين لم يقولوا بقوله في خَلْق القرآن، قتل جمعاً من العلماء وأجبر الناسَ على أن يقولوا بهذا القول الباطل، ما سمعنا عن الإمام أحمد وغيره من الأئمة أن أحداً منهم اعتصم في أي مسجد أبداً، ولا سمعنا أنهم كانوا ينشرون معايبه من أجل أن يَحمل الناسُ عليه الحقد والبغضاء والكرا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ؤيِّد المظاهرات أو الاعتصامات أو ما أشبه ذلك، لا نؤيِّدها إطلاقاً، ويمكن الإصلاح بدونها، لكن لا بدّ أن هناك أصابع خفيّة داخلية أو خارجية تحاول بثّ مثل هذه الأم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حمة الله على الشيخ ابن عثيمين، ونور الله ضريحه، وأعلى الله مقامه، ولكأنه يتكلم عن زماننا الآن وواقع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 هذه المظاهرات من الفتن ومن تعطيل مصالح الناس اليومية، وإغلاق طرقهم؟ وكم فيها تفريق الكلمة وإثارة العدوات؟ أضف إلى أن كثيراً منها لايسلم من إتلاف الممتلكات، والتعدي على الآخر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ئل سماحة الشيخ عبد العزيز بن عبد الله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مظاهرات الرجالية والنسائية ضد الحكام والولاة تعتبر وسيلة من وسائل الدعوة؟ وهل من يموت فيها يعتبر شهيد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رى المظاهرات النسائية والرجالية من العلاج، ولكني أرى أنها من أسباب الفتن، ومن أسباب الشرور، ومن أسباب ظلم بعض الناس، والتعدي على بعض الناس بغير حق،  فالمسيرات في الشوارع والهتافات ليست هي الطريق الصحيح للإصلاح والدعوة، وعلماؤ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 الله على الأموات وحفظ الأ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ا النهج سائرون، ولذا صدر بيان هيئة كبار العلماء في حرمة المظاهرات نصرة لدين الله، وبياناً لشرع الله، وحفاظاً على وحدة هذه البلاد وأمنها واجتماع كلم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ن ما هو المنهج الشرعي والهدي النبوي في إصلاح الأخطاء والإنكار على ولاة الأمر والمسؤولين، وطلب الحقوق من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شيخ العلامة صالح الفوز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قاً على هذه الآية في واقع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جاءهم أمر من الخوف، مثل ما يحصل الآن، أو من الأمن، فلا يستعجل العوام والغوغاء والدهماء وأصحاب الفكر المحدود، لا يستعجلون بالبحث فيه ونشره، وإبداء الآراء فيه، هذا ليس من شأنهم، هذا يرد إ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ياته، وإلى سنته بعد وف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لَى أُوْلِي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أهل العلم، وأهل السياسة والعقل من ولاة الأمور، فيحلون هذه المشاكل، ويضعون لها الحلول الناجحة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هو طريق الحل في هذه المسأ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تولى ذلك أهل العلم وأهل الرأي والبصيرة والعقول، ما هو بالفوضى والدهماء والمظاهرات، هذا ما يزيد الأمر إلا ش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العواقب بعدها انفلات في الأمر، وإذا انفلت الأمر ضاعت الحقوق، هم يطالبون بحقوق قد تكون يسيرة أو يصبر عنها، لكن تضيع الحقوق عامة، ولا يبقى 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اف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واجب أن نتبصر في هذا الأمر، وأن نرده لأهل الشأن ليقوموا بحله، وإبداء الآراء الناجحة فيه، لا نتعجل في هذا الأمر كلٌّ يُبدي رأيه في حديث المجالس، هذا لا يجوز، هذه فوضى فكرية ستؤول إلى فوضى بد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حفظ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فالواجب الأول الرد والرجوع إلى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رجوع إلى أهل العلم وولاة الأمر، والصدور عنهم، لا الصدور عن صفحات الإنترنت والكتاب المجاهيل، أو تحليلات فضائيات لا زمام لها، أو دعاة فتنة هنا وهن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ن الواج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آ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ذِينَ تَفَرَّقُواْ وَاخْتَلَفُ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 الله مَعَ الجَمَ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غَرِ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تأكد الأَمْرُ بِاجْتِمَاعِ الكَلِمَةُ، وَالنَّهْيُ عَنِ الِاخْتِلَافِ وَالفُرْقَةِ؛ لِأَنَّ الِاخْتِلَافَ يُؤَدِّي إِلَى الِاحْترَابِ وَالقِتَ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واج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صيحة لولاة الأمور صح في 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ولكتابه ولرسوله ولأئمة المسلمين وعا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كد الشرع الحنيف على مناصحة ولي الأمر،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رضى لكم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بدوه ولا تشركوا به شيئا، وأن تعتصموا بحبل الله جميعا ولا تفرقوا، وأن تناصحوا من ولَّاه الله أم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سماحة الشيخ عبد العزيز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ات الل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رى المظاهرات النسائية والرجالية من العلاج، ولكني أرى أنها من أسباب الفتن، ومن أسباب الشرور، ومن أسباب ظلم بعض الناس والتعدي على بعض الناس بغير حق، ولكن الأسباب الشرعية، المكاتبة، والنصيحة، والدعوة إلى الخير بالطرق السل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رق التي سلكها أهل العلم وسلكها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باعهم بإحسان بالمكاتبة والمشافهة مع الأمير ومع السلطان والاتصال به ومناصحته والمكاتبة له دون التشهير في المنابر وغيرها بأنه فعل كذا، وصار منه ك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نصيحة النصيحة وأبواب ولاة الأمر مفتوحة كل على قدر طاقته، ولا شك أن على أهل العلم حملٌ ليس مثله على عامة الناس في هذا، وأبشركم أن علماءكم في تواصل ونصح وبيان، وهذا الواجب عليهم، وقد درأ الله بنصحهم وبيانهم شرا كثيرا وجلب خيراً كب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النصح أمرنا ح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بْرِ، وحذر من الفتراق والخروج على الجماعة،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 أَمِيْرِهِ شَيئَاً يَكْرَهُهُ فَلْيَصْبِرْ عَلَيهِ فَإِنَّهُ مَنْ فَارَقَ الجَمَاعَةَ شِبْرَاً فَمَاتَ إِلَّا مَاتَ مِيتَةً جَاهِ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رنا بالدعاء،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سَتَرَونَ بَعْدِي أَثَرَةً وَأُمُورَاً تُنْكِرُونَهَ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أْمُرُنَا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وا إِلَيهِمْ حَقَّهُمْ وَسَلُوا اللهَ الَّذِي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لَقِيتُمْ فِئَةً فَاثْبُتُواْ وَاذْكُرُواْ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جُوءُ إِلى اللهِ في كُلِّ حَالٍ مُتَأَكِّدٌ، وَهُوَ عِندَ حُلُولِ المَصَائِبِ وَنُزُولِ المِحَنِ آكَدُ، وَذِكرُ اللهِ مِمَّا يُتَقَوَّى بِهِ عَلَى الأَعدَاءِ، وَتُثَبَّتُ بِهِ الأَقدَامُ عِندَ اللِّقَ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وَأَكثِرُوا مِنَ الدُّعَاءِ وَالابتِهَالِ إِلَيهِ سُبحَانَهُ أَن يُصلِحَ الأَحوَالَ، وَيَكبِتَ الأَعدَاءَ؛ 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عَاءُ هُوَ العِبَ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رَبُّكُمُ ادْعُونِي أَسْتَجِبْ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جميعًا التنبه لما يرفع من شعارات، ومعرفة ما تنطوي عليه الدعوات من مبادئ براقة ومصطلحات فاتنة، وعلينا أيام الفتن أن نرفع شعار التهدئة لا التصعيد، والتجميع لا التفريق، وأن نحذر من تأزيم الأمور، وعلينا أن نحرص على جمع الكلمة ووحدة الصف، وأن نكون يدًا واحدة، ولحمة واحدة، مع علمائنا وولاتنا في هذه الظروف التي تعصف بالناس من حولنا، ولا نتيح لمغرض أو حاقد أن يندس بيننا، أو يفرق جمعنا، أو يشتت صف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7:10:00Z</dcterms:created>
  <dc:creator>الشيخ/ فيصل بن عبد الرحمن الشدي</dc:creator>
  <dc:description/>
  <dc:language>en-US</dc:language>
  <cp:lastModifiedBy>c.expert</cp:lastModifiedBy>
  <cp:lastPrinted>2011-04-02T16:45:00Z</cp:lastPrinted>
  <dcterms:modified xsi:type="dcterms:W3CDTF">2016-06-04T17:11:00Z</dcterms:modified>
  <cp:revision>3</cp:revision>
  <dc:subject>1/ كل ما يجري في الكون بتقدير الله 2/ بعض نعم الله على بلاد الحرمين 3/ عدم العصمة من الأخطاء وأهمية سلوك المنهج الشرعي لمعالجتها 4/ خطر المناداة بالاعتصامات والمظاهرات في بلاد الحرمين وفتاوى العلماء في ذلك 5/ بعض مفاسد الاعتصامات والمظاهرات 6/ الواجبات الشرعية تجاه الأخطاء والإنكار على ولاة الأمر</dc:subject>
  <dc:title>المنهج الشرعي في نصح السلطان </dc:title>
</cp:coreProperties>
</file>