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ي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يُّ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َّذ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َن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َاءَك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اسِق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نَبَإ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َتَبَيَّنُوا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ع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تثبَّت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يّ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َ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ْ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ُ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ت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ق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ْ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ّ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َ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ّ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هْب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ح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ْ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ا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ف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شْ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ْ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َ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6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15T17:17:00Z</dcterms:modified>
  <cp:revision>3</cp:revision>
  <dc:subject>1/ منهج تلقي الأخبار ونقلها من خلال آية سورة الحجرات: (يَا أَيُّهَا الَّذِينَ آمَنُوا إِنْ جَاءَكُمْ فَاسِقٌ بِنَبَإٍ فَتَبَيَّنُوا) 2/ التأكيد على اتخاذ المنهج الشرعي في تلقي الأخبار ونقلها</dc:subject>
  <dc:title>المنهج الشرعي في تلقي الأخبار ونقلها</dc:title>
</cp:coreProperties>
</file>