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ط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حج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حج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و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قتض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ث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ه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ج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صال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يئ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رت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آ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ج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ك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ت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ت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ق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ئ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عم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مت</w:t>
      </w:r>
      <w:r>
        <w:rPr>
          <w:rFonts w:cs="Traditional Arabic"/>
          <w:szCs w:val="36"/>
          <w:rtl w:val="true"/>
        </w:rPr>
        <w:t>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م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َب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مول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ح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ج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ج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ر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س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ن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ط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ا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يان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ز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تك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هت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رتك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صط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واج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ط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اسْتَق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ْت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ستقي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ه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ضلاء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bookmarkStart w:id="16" w:name="_Hlk108802025"/>
      <w:r>
        <w:rPr>
          <w:rFonts w:cs="Traditional Arabic"/>
          <w:szCs w:val="36"/>
          <w:rtl w:val="true"/>
        </w:rPr>
        <w:t>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ر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ا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ض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ضر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ن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ِي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ز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ُش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د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َلِ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وْ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ل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ق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ز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ي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ي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شْك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د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ض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 xml:space="preserve">... </w:t>
      </w:r>
      <w:r>
        <w:rPr>
          <w:rFonts w:cs="Traditional Arabic"/>
          <w:szCs w:val="36"/>
          <w:rtl w:val="true"/>
        </w:rPr>
        <w:t>و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م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ضو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هي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ذ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ِج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ِّ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ّ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بَّ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َ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كْتُ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اهِ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وْ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ه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هَد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قُ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ْ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ْكِيد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7:57:00Z</dcterms:created>
  <dc:creator>الشيخ: بندر بليلة</dc:creator>
  <dc:description/>
  <cp:keywords/>
  <dc:language>en-US</dc:language>
  <cp:lastModifiedBy>احمد</cp:lastModifiedBy>
  <cp:lastPrinted>2022-07-15T19:59:00Z</cp:lastPrinted>
  <dcterms:modified xsi:type="dcterms:W3CDTF">2022-07-15T18:00:00Z</dcterms:modified>
  <cp:revision>4</cp:revision>
  <dc:subject>1/فضل الله على الحجاج بإتمام حجهم 2/فوائد عظيمة ومنح جليلة لحجاج بيت الله الحرام 3/خيرية الساعين إلى الله تعالى 4/قوام العبودية ومقتضى عقد الإيمان</dc:subject>
  <dc:title>المنح والعطايا لحجاج بيت الله الحرام</dc:title>
</cp:coreProperties>
</file>