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ascii="Adwaa Elsalaf;Times New Roman" w:hAnsi="Adwaa Elsalaf;Times New Roman" w:cs="Traditional Arabic"/>
                <w:sz w:val="36"/>
                <w:sz w:val="36"/>
                <w:szCs w:val="36"/>
                <w:rtl w:val="true"/>
              </w:rPr>
              <w:t>الْمُنْجِيَات</w:t>
            </w:r>
            <w:r>
              <w:rPr>
                <w:rFonts w:ascii="Adwaa Elsalaf;Times New Roman" w:hAnsi="Adwaa Elsalaf;Times New Roman" w:eastAsia="Adwaa Elsalaf;Times New Roman" w:cs="Adwaa Elsalaf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waa Elsalaf;Times New Roman" w:hAnsi="Adwaa Elsalaf;Times New Roman" w:cs="Traditional Arabic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Adwaa Elsalaf;Times New Roman" w:hAnsi="Adwaa Elsalaf;Times New Roman" w:eastAsia="Adwaa Elsalaf;Times New Roman" w:cs="Adwaa Elsalaf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waa Elsalaf;Times New Roman" w:hAnsi="Adwaa Elsalaf;Times New Roman" w:cs="Traditional Arabic"/>
                <w:sz w:val="36"/>
                <w:sz w:val="36"/>
                <w:szCs w:val="36"/>
                <w:rtl w:val="true"/>
              </w:rPr>
              <w:t>فِتْنَةِ</w:t>
            </w:r>
            <w:r>
              <w:rPr>
                <w:rFonts w:ascii="Adwaa Elsalaf;Times New Roman" w:hAnsi="Adwaa Elsalaf;Times New Roman" w:eastAsia="Adwaa Elsalaf;Times New Roman" w:cs="Adwaa Elsalaf;Times New Roman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dwaa Elsalaf;Times New Roman" w:hAnsi="Adwaa Elsalaf;Times New Roman" w:cs="Traditional Arabic"/>
                <w:sz w:val="36"/>
                <w:sz w:val="36"/>
                <w:szCs w:val="36"/>
                <w:rtl w:val="true"/>
              </w:rPr>
              <w:t>النِّسَاء</w:t>
            </w:r>
          </w:p>
        </w:tc>
      </w:tr>
      <w:tr>
        <w:trPr>
          <w:trHeight w:val="1756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طر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ج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ج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وس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ي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لام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تن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س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ظ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زا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غف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ض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فيّ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ي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بلِّ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ع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ل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اقب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كات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كنات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ا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َ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معُ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َف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َ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eastAsia="PMingLiU;新細明體" w:cs="Traditional Arabic"/>
          <w:sz w:val="36"/>
          <w:szCs w:val="36"/>
          <w:lang w:eastAsia="zh-TW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ُنْ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ِسَاءَ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وّ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تْنَة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نِ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سْرَائِي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b/>
          <w:b/>
          <w:bCs/>
          <w:sz w:val="36"/>
          <w:sz w:val="36"/>
          <w:szCs w:val="36"/>
          <w:rtl w:val="true"/>
          <w:lang w:eastAsia="zh-TW"/>
        </w:rPr>
        <w:t>النِّسَاءِ</w:t>
      </w:r>
      <w:r>
        <w:rPr>
          <w:rFonts w:eastAsia="PMingLiU;新細明體" w:cs="Traditional Arabic"/>
          <w:b/>
          <w:bCs/>
          <w:sz w:val="36"/>
          <w:szCs w:val="36"/>
          <w:rtl w:val="true"/>
          <w:lang w:eastAsia="zh-TW"/>
        </w:rPr>
        <w:t xml:space="preserve">"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نه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تن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ش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فت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أعظمه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أخطرها؛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حتاج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رء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-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لاسي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شاب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-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تفق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با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عين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خلاص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فتن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نجا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وقوع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ها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سيم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ثر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غريات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تنوع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دواعي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د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فاء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خاص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جيب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صَص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بْرَة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أُول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أَلْبَاب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وس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رض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و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ت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ص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ال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ب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اط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ر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هيأ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غرائ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لَّ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بو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ته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ق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ت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جَّ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ح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خاص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ا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وس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دب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له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ي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ل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ج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خلص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نتأم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د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عا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عا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اذ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ف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تَص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دِي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ِرَاط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ُسْتَقِيمٍ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اودت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عَاذ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تعي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عا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ص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رز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ور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حض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َع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ض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حض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فْلِح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ظَّالِمُو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ر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س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سُ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ئْذ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زِّنَ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ه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دن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تُحِبّ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أُمِّكَ؟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فَتُحِبّ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ابْنَتِكَ؟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فَتُحِبّ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أُخْتِكَ؟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فَتُحِبّ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عَمَّتِكَ؟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فَتُحِبّ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خَالَتِكَ؟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َعَلَن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دَاءَك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رضون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أمهات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بنات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أخوات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عمات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خالاتهم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م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نيع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لث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ويت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م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صا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ج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مَّت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َم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وْ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أ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ُرْه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هِ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]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بره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نا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يم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د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زجر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ظ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طل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جو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خ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ف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هان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ض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ح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ل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ق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لاص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ل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ص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ج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ل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ر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ذَلِك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نَصْرِ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ُو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فَحْشَاء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ِبَادِ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خْلَصِي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«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لِص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»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لِص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ل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ه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ر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لذ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ي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عق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با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ج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ع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ص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جه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سْتَبَق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بَاب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5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رارً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فتنة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ناجيً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نفسه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هك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نبغ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كو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بد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ؤ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؛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خطو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خطوا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تفض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فتنة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إ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قع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شيء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عل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نجو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نفس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رارً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فتن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ستشرف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ه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و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عرِّض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نفس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وق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ل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ج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افي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eastAsia="PMingLiU;新細明體" w:cs="Traditional Arabic"/>
          <w:sz w:val="36"/>
          <w:szCs w:val="36"/>
          <w:lang w:eastAsia="zh-TW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د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ستعصا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ك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مر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ز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ا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اوَدْت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نَفْس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سْتَعْصَم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عص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نفس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عه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كفِّه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زجره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أخذ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أسبا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نجاته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سلامتها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هك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سلام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الناس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في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مقام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عصِ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تسل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عص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ف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لح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لت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صادقً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أجاب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دعاءه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حقق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جاءه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أعطا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سؤله،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ويوسف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-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سلام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 xml:space="preserve">-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لجأ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إلى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رب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عتصمً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الل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طالبً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ِجْن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حَب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م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دْعُونَن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صْرِف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ّ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يْدَه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صْ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َيْه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أَكُ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جَاهِلِي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هذه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دعوا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الصادقات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لتجئً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موا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ج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ق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ِل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اسْتَجَاب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صَرَف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يْدَهُ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سَّمِي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عَلِيمُ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4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ير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ُ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دب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ئت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بي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فيائ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يلحقنا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بالصالحي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من</w:t>
      </w:r>
      <w:r>
        <w:rPr>
          <w:rFonts w:eastAsia="Times New Roman"/>
          <w:sz w:val="36"/>
          <w:sz w:val="36"/>
          <w:szCs w:val="36"/>
          <w:rtl w:val="true"/>
          <w:lang w:eastAsia="zh-TW"/>
        </w:rPr>
        <w:t xml:space="preserve"> </w:t>
      </w:r>
      <w:r>
        <w:rPr>
          <w:rFonts w:eastAsia="PMingLiU;新細明體" w:cs="Traditional Arabic"/>
          <w:sz w:val="36"/>
          <w:sz w:val="36"/>
          <w:szCs w:val="36"/>
          <w:rtl w:val="true"/>
          <w:lang w:eastAsia="zh-TW"/>
        </w:rPr>
        <w:t>عباده</w:t>
      </w:r>
      <w:r>
        <w:rPr>
          <w:rFonts w:eastAsia="PMingLiU;新細明體" w:cs="Traditional Arabic"/>
          <w:sz w:val="36"/>
          <w:szCs w:val="36"/>
          <w:rtl w:val="true"/>
          <w:lang w:eastAsia="zh-TW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َ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ق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ش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ني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ع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جماع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ماع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ك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ص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عتب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تعظ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ي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د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داي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ف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جا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واع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صل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يم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انت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ا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ام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وات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ص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ام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وسُف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هَ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خ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نَ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)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ة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جاة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َّق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صْبِر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ضِيع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جْر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حْسِنِينَ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س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صمت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جيت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ا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حُ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تقو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عب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محسن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أعاذ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/>
        </w:rPr>
        <w:t>بط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ّ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ِّ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ع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لَائِكَت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صَلُّو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سَلِّم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سْلِيم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lang w:eastAsia="ar-SA" w:bidi="ar-DZ"/>
        </w:rPr>
        <w:t>٥٦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َاةً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ه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شْرًا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"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َّ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ر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اش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دين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دي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م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ارو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ثم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س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نّ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سا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ر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كر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ز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تاب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َّ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ب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ضع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طا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ئم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و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ي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ق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ض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ِّ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ض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ق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م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ِّ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ض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كرا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ِّ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كا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لا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Traditional Arabic" w:hAnsi="Traditional Arabic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(</w:t>
      </w:r>
      <w:r>
        <w:rPr>
          <w:rFonts w:ascii="Traditional Arabic" w:hAnsi="Traditional Arabic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بَّنَا آتِنَا فِي الدُّنْيَا حَسَنَةً وَفِي الآخِرَةِ حَسَنَةً وَقِنَا عَذَابَ النَّارِ</w:t>
      </w:r>
      <w:r>
        <w:rPr>
          <w:rFonts w:eastAsia="Courier New" w:cs="Traditional Arabic" w:ascii="Traditional Arabic" w:hAnsi="Traditional Arabic"/>
          <w:b/>
          <w:bCs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[</w:t>
      </w:r>
      <w:r>
        <w:rPr>
          <w:rFonts w:ascii="Traditional Arabic" w:hAnsi="Traditional Arabic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 xml:space="preserve">: </w:t>
      </w:r>
      <w:r>
        <w:rPr>
          <w:rFonts w:eastAsia="Courier New" w:cs="Traditional Arabic" w:ascii="Traditional Arabic" w:hAnsi="Traditional Arabic"/>
          <w:sz w:val="36"/>
          <w:szCs w:val="36"/>
          <w:lang w:eastAsia="ar-SA" w:bidi="ar-DZ"/>
        </w:rPr>
        <w:t>201</w:t>
      </w:r>
      <w:r>
        <w:rPr>
          <w:rFonts w:eastAsia="Courier New" w:cs="Traditional Arabic" w:ascii="Traditional Arabic" w:hAnsi="Traditional Arabic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ال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الد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ري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من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و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عو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waa Elsalaf">
    <w:altName w:val="Times New Roman"/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bidi="ar-DZ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bidi w:val="0"/>
      <w:jc w:val="left"/>
    </w:pPr>
    <w:rPr>
      <w:rFonts w:ascii="Courier New" w:hAnsi="Courier New" w:eastAsia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7:55:00Z</dcterms:created>
  <dc:creator>عبد الرزاق البدر</dc:creator>
  <dc:description/>
  <dc:language>en-US</dc:language>
  <cp:lastModifiedBy>c.expert</cp:lastModifiedBy>
  <cp:lastPrinted>2018-02-22T14:05:00Z</cp:lastPrinted>
  <dcterms:modified xsi:type="dcterms:W3CDTF">2021-04-04T07:56:00Z</dcterms:modified>
  <cp:revision>3</cp:revision>
  <dc:subject>1/فتنة النساء خطرها 2/أسباب النجاة من فتنة النساء 3/نجاة يوسف -عليه السلام- من فتنة النساء عبرة وعظة</dc:subject>
  <dc:title>الْمُنْجِيَات مِنْ فِتْنَةِ النِّسَاء</dc:title>
</cp:coreProperties>
</file>