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ج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س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ر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تَن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َعْلَ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عْلَ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ّ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ل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يا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ِاخْت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مْتِح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ُعْ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مْتِح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ْ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حَ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قَا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مَا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قُ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مَلُ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يَة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ل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حّ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ظْه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تَ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ْث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رْجُ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ت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تْل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عِ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تَ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عِ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تَ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عِ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تَ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ُ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ه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م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رِيق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رِّجَا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ش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ْ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ج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دُع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رْق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لِ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رِ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ت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سَ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هَرَ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و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َ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تْ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ْرَ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ـُنْكَرَ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َاكِي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د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َاد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بِض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تُون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ض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ْ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ر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ف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ّ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سْ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رَ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ت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ح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و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و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شْ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ِ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ْت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كَر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ِ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ْت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ضَاء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َيْ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ي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ُر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م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خ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و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بَاد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كُوز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َخِّ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ك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كَ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شْ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ك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كُ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ك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كَ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نٌ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ن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ْي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نْكِرُ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ا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ذَف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لْدَتِن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كَلّ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لْسِنَتِنَ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ز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ا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مَامَهُمْ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تَز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ر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ض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ص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ك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ش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بِ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تُونِين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ئ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حِش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ش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ه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سَع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ُ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ِيئَت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م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اع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ائِ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قَائ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اش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َا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شْرِفْ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ْجَأ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ا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ُذْ</w:t>
      </w:r>
      <w:bookmarkStart w:id="16" w:name="_GoBack"/>
      <w:bookmarkEnd w:id="16"/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9:00Z</dcterms:created>
  <dc:creator>الشيخ عبدالله الطريف</dc:creator>
  <dc:description/>
  <dc:language>en-US</dc:language>
  <cp:lastModifiedBy>abo malak</cp:lastModifiedBy>
  <cp:lastPrinted>2018-02-22T14:05:00Z</cp:lastPrinted>
  <dcterms:modified xsi:type="dcterms:W3CDTF">2019-10-24T09:00:00Z</dcterms:modified>
  <cp:revision>3</cp:revision>
  <dc:subject>1/لماذا الابتلاء؟ 2/عناية الشريعة بالتحذير من الفتن 3/معالم شرعية في التعامل مع الفتن 4/أبرز الأسباب المنجية من الفتن.</dc:subject>
  <dc:title>المنجيات من الفتن -2</dc:title>
</cp:coreProperties>
</file>