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ن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ق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اص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دث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16</w:t>
            </w:r>
          </w:p>
        </w:tc>
      </w:tr>
    </w:tbl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ح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خ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ز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خ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باه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ع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ق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خ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ات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ي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س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و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ول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10:00Z</dcterms:created>
  <dc:creator>الشيخ/ خالد أبا الخيل</dc:creator>
  <dc:description/>
  <cp:keywords/>
  <dc:language>en-US</dc:language>
  <cp:lastModifiedBy>ahmed</cp:lastModifiedBy>
  <cp:lastPrinted>2011-04-02T16:45:00Z</cp:lastPrinted>
  <dcterms:modified xsi:type="dcterms:W3CDTF">2013-11-28T13:19:00Z</dcterms:modified>
  <cp:revision>4</cp:revision>
  <dc:subject>1/نعمة الإسلام وكيفية شكرها 2/ كيفية حفظ نعمة العقل طرق 3/حفظ نعمة الوقت4/سبل شكر نعمة المال 5/نعمة الأمن 6/كيفية حفظ نعمة الأكل وشكر الله عليها 7/شكر نعمة اللباس والكساء 8/أمور يجب اجتنابها في البيع والشراء 9/ نعمة الأولاد والمساكن 10/سبل شكر نعم التعليم والتقنية والتواصلات الاجتماعية 11/نعمة بعثة رسول الله وكيفية شكر الله عليها 12/بدع ومحدثات نهاية العام</dc:subject>
  <dc:title>المنة في حفظ النعمة</dc:title>
</cp:coreProperties>
</file>