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ر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ا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بع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>
          <w:trHeight w:val="58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ِعث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َسْر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خر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ق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وِّ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قذ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ست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ت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ْ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زَكّ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عَلِّم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ِك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اَ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١٦٤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ث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َ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سَلْن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ف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٢٨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ي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١٨٥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ِ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ر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هِ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سَ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َب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رِئ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ذ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َسِهِ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َّق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ق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ه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لقّ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َب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يح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ا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ام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جزات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ث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ق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فَّ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ار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لّ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ا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ا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ف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قي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قال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ِي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ز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ِّ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ْ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ّ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ئ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ُمِّ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غ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ف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ِ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َه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ج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ِ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كِّ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نَّ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زَكِّيهِ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زك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ه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ك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طَه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ز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َب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لَبِّ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لي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ِ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ِّ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عَلِّم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ِكْمَة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عد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ف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ْ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ر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ا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ا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ش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ر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ط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ت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اَ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ِ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ص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قا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ص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ك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طهِّ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َي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َ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اذ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ش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اذ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ِك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هِلِي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ب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صْن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أْ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يْت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وَاحِش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قْط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ح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سِ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وَا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عِي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َ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دْق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َانَ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فَاف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ع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ُوَحِّ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ْبُ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خْل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بَاؤ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ج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وْثَانِ</w:t>
      </w:r>
      <w:r>
        <w:rPr>
          <w:rFonts w:cs="Traditional Arabic"/>
          <w:sz w:val="36"/>
          <w:szCs w:val="36"/>
          <w:rtl w:val="true"/>
          <w:lang w:bidi="ar-EG"/>
        </w:rPr>
        <w:t>...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نَيْ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س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َلَّ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ص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ِب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طَب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هد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ش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نْصَار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ِد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ُلاَّل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د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فَرِّق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لَّف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ن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ل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غْن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نُّ</w:t>
      </w:r>
      <w:r>
        <w:rPr>
          <w:rFonts w:cs="Traditional Arabic"/>
          <w:sz w:val="36"/>
          <w:szCs w:val="36"/>
          <w:rtl w:val="true"/>
          <w:lang w:bidi="ar-EG"/>
        </w:rPr>
        <w:t>...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ز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ِد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ُلاَّل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د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ل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تحصل</w:t>
      </w:r>
      <w:r>
        <w:rPr>
          <w:rFonts w:cs="Traditional Arabic"/>
          <w:sz w:val="36"/>
          <w:szCs w:val="36"/>
          <w:rtl w:val="true"/>
          <w:lang w:bidi="ar-EG"/>
        </w:rPr>
        <w:t>.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فَرِّق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لَّف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لّ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َق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ف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ِيز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قاط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ا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َّ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ن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ل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غْن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ص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ث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وم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0:29:00Z</dcterms:created>
  <dc:creator>الشيخ: د. محمود بن أحمد الدوسري</dc:creator>
  <dc:description/>
  <dc:language>en-US</dc:language>
  <cp:lastModifiedBy>ahmed</cp:lastModifiedBy>
  <cp:lastPrinted>2023-04-09T12:30:00Z</cp:lastPrinted>
  <dcterms:modified xsi:type="dcterms:W3CDTF">2023-04-09T10:30:00Z</dcterms:modified>
  <cp:revision>4</cp:revision>
  <dc:subject>1/منة كبرى ونعمة عظمى 2/أهمية بعثة النبي صلى الله عليه وسلم 3/خلاصة المنة على العرب ببعثة النبي صلى الله عليه وسلم 4/نماذج من الضلال المبين.</dc:subject>
  <dc:title>المنة الكبرى</dc:title>
</cp:coreProperties>
</file>