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ف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اع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د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َّ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َ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ُ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غ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ب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رج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ل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مَّن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ّ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ِ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َه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ُ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ض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ظ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7:00Z</dcterms:created>
  <dc:creator>الشيخ/ مرشد الحيالي</dc:creator>
  <dc:description/>
  <dc:language>en-US</dc:language>
  <cp:lastModifiedBy>Admin</cp:lastModifiedBy>
  <cp:lastPrinted>2011-04-02T16:45:00Z</cp:lastPrinted>
  <dcterms:modified xsi:type="dcterms:W3CDTF">2016-10-05T06:48:00Z</dcterms:modified>
  <cp:revision>3</cp:revision>
  <dc:subject>1/ أمور يراعيها الخطيب  عند تفسيره سورة كريمة 2/ نموذج من خطبة في تفسير سورة الكهف  </dc:subject>
  <dc:title>المنبر وتفسير القرآن</dc:title>
</cp:coreProperties>
</file>