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ذم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جل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سْم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ُسْن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دْع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ِثْ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ِي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ن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ئ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ى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َث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ْل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زَكِّي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عَلِّمُ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حِكْم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لَا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مُنّ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سْلَ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مُن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سْلَام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مُن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إِيمَا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ِ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َ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حاف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بْط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دَقَات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ن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ذ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ك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ب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ّ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ذ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ّا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صِي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تم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فضل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مت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ض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ْفَ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اق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نَجْزِي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ب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حْس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اعِ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تَرَبَّص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يْ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ن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ْ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أَج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مْنُو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رِي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زَاء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6"/>
        <w:jc w:val="both"/>
        <w:rPr>
          <w:rFonts w:ascii="AdvertisingLight" w:hAnsi="AdvertisingLight"/>
          <w:sz w:val="36"/>
          <w:szCs w:val="36"/>
          <w:lang w:bidi="ar-EG"/>
        </w:rPr>
      </w:pPr>
      <w:r>
        <w:rPr>
          <w:rFonts w:ascii="AdvertisingLight" w:hAnsi="AdvertisingLight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AdvertisingLight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nsolas" w:hAnsi="Consolas" w:cs="Traditional Arab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hanging="0"/>
      <w:jc w:val="both"/>
    </w:pPr>
    <w:rPr>
      <w:rFonts w:ascii="Consolas" w:hAnsi="Consolas" w:cs="Traditional Arabic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31:00Z</dcterms:created>
  <dc:creator>إسماعيل محمد القاسم</dc:creator>
  <dc:description/>
  <dc:language>en-US</dc:language>
  <cp:lastModifiedBy>ahmed</cp:lastModifiedBy>
  <cp:lastPrinted>2021-07-26T12:32:00Z</cp:lastPrinted>
  <dcterms:modified xsi:type="dcterms:W3CDTF">2021-07-26T10:32:00Z</dcterms:modified>
  <cp:revision>4</cp:revision>
  <dc:subject>1/تأملات في معاني اسم الله المنان 2/أنواع المن وأحكامه 3/التحذير من المن المذموم على الخلق 4/أعظم المنن وأجلها.</dc:subject>
  <dc:title>المنان</dc:title>
</cp:coreProperties>
</file>