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29196813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نافق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ط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عو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37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ذ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ب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ف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حْ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فَ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آ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خَاد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د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ذ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هْز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ْز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ُ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ذ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ح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ْ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جِب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ا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ْه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ْ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ص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فْ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هَا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Xdtextboxrtl1">
    <w:name w:val="xdtextboxrtl1"/>
    <w:basedOn w:val="Style14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37:00Z</dcterms:created>
  <dc:creator>الشيخ عبدالله القعود</dc:creator>
  <dc:description/>
  <cp:keywords/>
  <dc:language>en-US</dc:language>
  <cp:lastModifiedBy>START</cp:lastModifiedBy>
  <cp:lastPrinted>2011-04-02T16:45:00Z</cp:lastPrinted>
  <dcterms:modified xsi:type="dcterms:W3CDTF">2011-05-19T14:39:00Z</dcterms:modified>
  <cp:revision>3</cp:revision>
  <dc:subject>1/ أخطر البشرية على وجه الأرض 2/ من صفات المنافقين 3/ وجوب الحذر منهم</dc:subject>
  <dc:title>المنافقون وخطرهم على الإسلام وأهله </dc:title>
</cp:coreProperties>
</file>