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فقو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ق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ف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د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ذ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بَ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جا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هدت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7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ذ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ذ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ِي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ب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ي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َّ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َّ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يش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با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ْطَ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ض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ُ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و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و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و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لعو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ف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و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َ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نِ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د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د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جادي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ُق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ا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ط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ئِ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و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وْ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َ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ّ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ذ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اط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ـٰ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</w:t>
      </w:r>
      <w:r>
        <w:rPr>
          <w:rFonts w:cs="Traditional Arabic"/>
          <w:sz w:val="36"/>
          <w:sz w:val="36"/>
          <w:szCs w:val="36"/>
          <w:rtl w:val="true"/>
        </w:rPr>
        <w:t>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خْرُ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ونَه</w:t>
      </w:r>
      <w:r>
        <w:rPr>
          <w:rFonts w:cs="Traditional Arabic"/>
          <w:sz w:val="36"/>
          <w:sz w:val="36"/>
          <w:szCs w:val="36"/>
          <w:rtl w:val="true"/>
        </w:rPr>
        <w:t>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َلّ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ذي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</w:t>
      </w:r>
      <w:r>
        <w:rPr>
          <w:rFonts w:cs="Traditional Arabic"/>
          <w:sz w:val="36"/>
          <w:sz w:val="36"/>
          <w:szCs w:val="36"/>
          <w:rtl w:val="true"/>
        </w:rPr>
        <w:t>تَأْ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ب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ٰ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ُفَّـ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نَـٰ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غْلُ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َ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19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12-05T05:20:00Z</dcterms:modified>
  <cp:revision>3</cp:revision>
  <dc:subject>1/ أحداث غزوة تبوك ودور المنافقين التخذيلي فيها 2/ خبَرُ ذي البجادين 3/ دروس من الغزوة 4/ أدوار المنافقين في محاربة الإسلام من الداخل 5/ واجبنا في مجاهدتهم</dc:subject>
  <dc:title>المنافقون: تاريخ أسود وحقد دفين</dc:title>
</cp:coreProperties>
</file>