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30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9T14:32:00Z</dcterms:modified>
  <cp:revision>4</cp:revision>
  <dc:subject>1/ الحكمة من تشريع مناسبات للمسلمين 2/ من صور المناسبات الإسلامية 3/ آثار المناسبات الإسلامية في حياة المسلم</dc:subject>
  <dc:title>المناسبات الإسلامية وآثارها </dc:title>
</cp:coreProperties>
</file>