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محصات</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ماحيات</w:t>
            </w:r>
            <w:r>
              <w:rPr>
                <w:b/>
                <w:b/>
                <w:bCs/>
                <w:rtl w:val="true"/>
                <w:lang w:bidi="ar-EG"/>
              </w:rPr>
              <w:t xml:space="preserve"> </w:t>
            </w:r>
            <w:r>
              <w:rPr>
                <w:rFonts w:cs="Traditional Arabic"/>
                <w:b/>
                <w:b/>
                <w:bCs/>
                <w:rtl w:val="true"/>
                <w:lang w:bidi="ar-EG"/>
              </w:rPr>
              <w:t>الذنوب</w:t>
            </w:r>
          </w:p>
        </w:tc>
      </w:tr>
      <w:tr>
        <w:trPr>
          <w:trHeight w:val="151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ذنوب</w:t>
            </w:r>
            <w:r>
              <w:rPr>
                <w:b/>
                <w:b/>
                <w:bCs/>
                <w:rtl w:val="true"/>
                <w:lang w:bidi="ar-EG"/>
              </w:rPr>
              <w:t xml:space="preserve"> </w:t>
            </w:r>
            <w:r>
              <w:rPr>
                <w:rFonts w:cs="Traditional Arabic"/>
                <w:b/>
                <w:b/>
                <w:bCs/>
                <w:rtl w:val="true"/>
                <w:lang w:bidi="ar-EG"/>
              </w:rPr>
              <w:t>وتراكمه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مقصود</w:t>
            </w:r>
            <w:r>
              <w:rPr>
                <w:b/>
                <w:b/>
                <w:bCs/>
                <w:rtl w:val="true"/>
                <w:lang w:bidi="ar-EG"/>
              </w:rPr>
              <w:t xml:space="preserve"> </w:t>
            </w:r>
            <w:r>
              <w:rPr>
                <w:rFonts w:cs="Traditional Arabic"/>
                <w:b/>
                <w:b/>
                <w:bCs/>
                <w:rtl w:val="true"/>
                <w:lang w:bidi="ar-EG"/>
              </w:rPr>
              <w:t>بممحصات</w:t>
            </w:r>
            <w:r>
              <w:rPr>
                <w:b/>
                <w:b/>
                <w:bCs/>
                <w:rtl w:val="true"/>
                <w:lang w:bidi="ar-EG"/>
              </w:rPr>
              <w:t xml:space="preserve"> </w:t>
            </w:r>
            <w:r>
              <w:rPr>
                <w:rFonts w:cs="Traditional Arabic"/>
                <w:b/>
                <w:b/>
                <w:bCs/>
                <w:rtl w:val="true"/>
                <w:lang w:bidi="ar-EG"/>
              </w:rPr>
              <w:t>الذنوب</w:t>
            </w:r>
            <w:r>
              <w:rPr>
                <w:b/>
                <w:b/>
                <w:bCs/>
                <w:rtl w:val="true"/>
                <w:lang w:bidi="ar-EG"/>
              </w:rPr>
              <w:t xml:space="preserve"> </w:t>
            </w:r>
            <w:r>
              <w:rPr>
                <w:rFonts w:cs="Traditional Arabic"/>
                <w:b/>
                <w:b/>
                <w:bCs/>
                <w:rtl w:val="true"/>
                <w:lang w:bidi="ar-EG"/>
              </w:rPr>
              <w:t>وأقسامها</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سباب</w:t>
            </w:r>
            <w:r>
              <w:rPr>
                <w:b/>
                <w:b/>
                <w:bCs/>
                <w:rtl w:val="true"/>
                <w:lang w:bidi="ar-EG"/>
              </w:rPr>
              <w:t xml:space="preserve"> </w:t>
            </w:r>
            <w:r>
              <w:rPr>
                <w:rFonts w:cs="Traditional Arabic"/>
                <w:b/>
                <w:b/>
                <w:bCs/>
                <w:rtl w:val="true"/>
                <w:lang w:bidi="ar-EG"/>
              </w:rPr>
              <w:t>تكفير</w:t>
            </w:r>
            <w:r>
              <w:rPr>
                <w:b/>
                <w:b/>
                <w:bCs/>
                <w:rtl w:val="true"/>
                <w:lang w:bidi="ar-EG"/>
              </w:rPr>
              <w:t xml:space="preserve"> </w:t>
            </w:r>
            <w:r>
              <w:rPr>
                <w:rFonts w:cs="Traditional Arabic"/>
                <w:b/>
                <w:b/>
                <w:bCs/>
                <w:rtl w:val="true"/>
                <w:lang w:bidi="ar-EG"/>
              </w:rPr>
              <w:t>الذنو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سباب</w:t>
            </w:r>
            <w:r>
              <w:rPr>
                <w:b/>
                <w:b/>
                <w:bCs/>
                <w:rtl w:val="true"/>
                <w:lang w:bidi="ar-EG"/>
              </w:rPr>
              <w:t xml:space="preserve"> </w:t>
            </w:r>
            <w:r>
              <w:rPr>
                <w:rFonts w:cs="Traditional Arabic"/>
                <w:b/>
                <w:b/>
                <w:bCs/>
                <w:rtl w:val="true"/>
                <w:lang w:bidi="ar-EG"/>
              </w:rPr>
              <w:t>تكفير</w:t>
            </w:r>
            <w:r>
              <w:rPr>
                <w:b/>
                <w:b/>
                <w:bCs/>
                <w:rtl w:val="true"/>
                <w:lang w:bidi="ar-EG"/>
              </w:rPr>
              <w:t xml:space="preserve"> </w:t>
            </w:r>
            <w:r>
              <w:rPr>
                <w:rFonts w:cs="Traditional Arabic"/>
                <w:b/>
                <w:b/>
                <w:bCs/>
                <w:rtl w:val="true"/>
                <w:lang w:bidi="ar-EG"/>
              </w:rPr>
              <w:t>الذنو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بر</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أسباب</w:t>
            </w:r>
            <w:r>
              <w:rPr>
                <w:b/>
                <w:b/>
                <w:bCs/>
                <w:rtl w:val="true"/>
                <w:lang w:bidi="ar-EG"/>
              </w:rPr>
              <w:t xml:space="preserve"> </w:t>
            </w:r>
            <w:r>
              <w:rPr>
                <w:rFonts w:cs="Traditional Arabic"/>
                <w:b/>
                <w:b/>
                <w:bCs/>
                <w:rtl w:val="true"/>
                <w:lang w:bidi="ar-EG"/>
              </w:rPr>
              <w:t>تكفير</w:t>
            </w:r>
            <w:r>
              <w:rPr>
                <w:b/>
                <w:b/>
                <w:bCs/>
                <w:rtl w:val="true"/>
                <w:lang w:bidi="ar-EG"/>
              </w:rPr>
              <w:t xml:space="preserve"> </w:t>
            </w:r>
            <w:r>
              <w:rPr>
                <w:rFonts w:cs="Traditional Arabic"/>
                <w:b/>
                <w:b/>
                <w:bCs/>
                <w:rtl w:val="true"/>
                <w:lang w:bidi="ar-EG"/>
              </w:rPr>
              <w:t>الذنو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آخر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عفو</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مغفرته</w:t>
            </w:r>
            <w:r>
              <w:rPr>
                <w:b/>
                <w:b/>
                <w:bCs/>
                <w:rtl w:val="true"/>
                <w:lang w:bidi="ar-EG"/>
              </w:rPr>
              <w:t xml:space="preserve"> </w:t>
            </w:r>
            <w:r>
              <w:rPr>
                <w:rFonts w:cs="Traditional Arabic"/>
                <w:b/>
                <w:b/>
                <w:bCs/>
                <w:rtl w:val="true"/>
                <w:lang w:bidi="ar-EG"/>
              </w:rPr>
              <w:t>لأهل</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7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من اهتدى بهدي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ي الله وإياكم وسائر المسلمين من النار، ومن كل عمل يقرب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إنسان، وجعل له جزاءً الجنان أو النيران، فالجنان للطائعين، والنيران خلقها للكافرين والعا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شاب، يا من بلغت خمسا وعشرين سنة، عشر سنين من التكليف، والبلو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ل يوم في هذا العشر سنين، اقترفت سيئة واحدة، فأكثر من ثلاثة آلاف سيئة، في العشر سن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بلغت الخمسا وثلاثين؛ أو خمسا وأربعين، تتضاعف الأيام، وتتضاعف الحسنات، وتتضاعف 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قترفت في اليوم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سيئة تقترف في اليوم الواحد؟ نفترض واحدة، يا من بلغت الخمسين والستين، كم عليك من الأوزار والآثام؟ هذا من ناحية، ومن ناحي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ولنعل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نة لن يدخلها إنسان وعليه سيئة واحدة، أو معصية واحدة، صغيرةً كانت أو كبيرة، إذا علمنا هذا؛ فأين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عف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جاء العلماء ونظروا في مثل هذه الأمور، التي تدخل الإنسان الجنة، وتعافيه من النار، فالإنسان فيها بين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مخلد فيها أبدا، لا يخرج منها أبد الآبدين، وهو الكافر المشرك، الذي مات على الشرك بالله، مات عليه ولم يتب منه، النار؛ بعض الناس يدخلها، بمعاص وذنوب ثم يخرج منها، مصيره ومآله إلى الجنة، وهذا الموحِّد، العاصي المذنب، المخطئ المسيء، المقصِّر في حق الله سبحانه وتعالى، ل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ذي يموت مشر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شرك؛ لن يدخل الجنة أبدا، المشرك الكافر لن يخرج من النار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نا الله وإياكم من الكفر والشرك، والشقاق والنفاق، وسوء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عندما قرأ العلماء واستقرأوا في كتاب الله و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منهج السلف الصالح، رأوا أن هناك أمورا وأسبابا عشرة، العشرة هذه ماذا تفعل؟ ما اسمها؟ اس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محِّصات، اس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حيات الذنوب، اس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فرات للسيئات، سماها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حيات للذنوب والسيئات والخطايا، عشرة، احفظ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جعلها باقةً في صدرك، تعمل بها، وتعلِّمها غيرك من أهل وولد وعشيرة، عشرة حتى نحفظها؛ جعلناها لنتذاكرها فيما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في الدنيا، وقسم في القبر والبرزخ، وقسم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تي في الدنيا؛ فخمسةُ أسباب، سا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حصيلها، اليوم قبل غد، والساعة قبل انتهاء صلاة الجمعة، تستطيع أن تفع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ها؛ التوب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ائِبَ مِنَ الذَّنْبِ كَمَنْ لَا ذَنْبَ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ه لغيره في صحيح الترغ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 مصيرها الف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لاح في الدنيا والآخرة، بالتوبة من الذنوب الماضية، التوبة ألا تقع في ذنوب مستقبلة، فالتائب من الذنب كمن لا ذن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دمت مؤمنا موحدا، مهما كنت قد اقترفت من الذنوب والخطايا، لا أريد أن أستطرد، فإنكم تعلمون قصة من قتل تسعة وتسعين نفسا، وأكملَها بالمائة، لكنه صادق في توبته،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ته ملائكة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وبة؛ امرأة عاشت حياتها بالزنا، من بني إسرائيل، بغي من بغاياهم، في آخر عمرها، عملت خيرا مع كلب، سقته في حذاءها، من ماء لا يستطيع الكلب أن يصل إليه، سقته وتابت إلى الله فماتت، فغفر الله لها، فماذا تريدون أكثر من ذلك؟ 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له قبل فوات الأوان، والتوبة؛ لا يتكبر إنسا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لم أفعل معاصيَ وذنوبا حتى أتوب، فقد فعل ذلك من هو خير من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يتوب إلى الله عشرات المرات، في اليوم والليلة، صعبة هذه؟ والله ليست بصعبة، تمحو من الخطايا و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غفار، قا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لِ السَّمَاءَ عَلَيْكُمْ مِدْ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نتيجة الاستغفار، غفارا يغفر الذنوب، السماء المدرار، مطر كثير، وغيث فيه ب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دِدْكُمْ بِأَمْوَالٍ وَبَ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تبحثون عن الأموال، بالطرق الحلال والحرام، يمددكم بأموال حلال، لكن أكثِروا من الاستغ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وال وبنين، جنات وأنهار، ماذا تريد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ت فقيرا فاستغفر الله، إن ضاقت عليك الأمور؛ فاستغفر الله، إن أردت شيئا أو حلَّ مشكلة أو مسألة؛ فاستغفر الله، كان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تعال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شكلت عليه مسألة من المسائل العلمية، توجه إلى الاستغفار، بعد أن بحث في الأدلة وما شابه ذلك، ما وجد، فيلجأ إلى الله؛ لأن يهديه إلى الحل، إلى الجواب الصحيح، فيستغفر الله مائة مائتين، ألف مرة، فيأتيه الج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 والاستغفار؛ تستغفر الله من ذنب قد مضى،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مح عني الذنب، تقول هذا ومعنى كلامك أنك تقول يارب امح عني الذنوب والخطايا، فيُمحَى عنك إن شاء الله، على قدر إخلاصك، وعلى قدر ذكرك للاستغفار وأنت صا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ثالث من المنجيات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نات، أعمال الخير، أعمال البر والمعروف، التي ت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معروف صدقة، صلاة تطوع ركعتين أو أكثر، في الضحى، أو في منتصف الليل، قيام الليل، الوضوء، تبسمك في وجه أخيك صدقة، إماطة الأذى عن الطريق صدقة،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له صد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بِعْ السَّيِّئَةَ الْحَسَنَةَ تَمْحُهَا، وَخَالِقِ النَّاسَ بِخُلُقٍ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سنات أبوابها كثيرة، فأكثروا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صيب المؤمن من مصائب دني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ائب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نيوية يؤجر المرء عليها إذا صبر، ويكفر عنه من سيئ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مصائب الأخرى؛ فهي المصائب الدينية، مصيبتك في الدين، هل تكفر السيئات؟ هي سيئات، ترك الصلاة مصيبة، ترك الحج مع الاستطاعة والقدرة عليه مصيبة، فعل ما يغضب الله مصائب، لكنها دينية، نتكلم عن المصائب الدنيوية، المصيبة في النفس، في نفسك هم وحزن، شوكة تشاكها، ما تشعرون به الآن من حرِّ لكم عليه أ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صبرتم، وتكفيرٌ من السيئات، لكن إن لم تصبروا؛ فالذي لم يصبر، فيتسخَّط ويغضب ويتأفَّف، هذا عليه إثم، هو صحيح أن المصيبة رفعت عنه من السيئات، لكن يبقى الأجر، والإثم، فالأجر مقترن بالصبر على المصيبة، والإثم مقترن بالتسخط من المصيبة، فا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صيبة في النفس، على المصيبة في الزوجة، في الأهل، في الأولاد، مصيبة المال، مصيبة المرض، بذهاب أو ما شابه ذلك، كلها مصائب دنيوية، ومكفرات للخط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بب الخامس من التي تستطيع أن تفع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الرفقة الصالحة، أكثر من الصحبة الطيبة، وإياك ورفقة السوء، لماذا؟ لأن السبب الخامس،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المؤمنين لك بظاهر الغيب، في حال حياتك وبعد مماتك، إذا غبت عنهم ذكروك بخير، دعوا لك، اللهم اغفر لأخينا فلان، الله ارحم أخينا فلان، اللهم إن كان عنده دين أو مصيبة، أو ما شابه، ففرج عنه، يدعون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رفقة السوء؛ فماذا يفعلون إذا غبت عنهم؟ يغتابونك، يأكلون لحمك، ويأكلون ظه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كثر من رفقة 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 والاستغفار والحسنات، والمصائب الدنيوية، ودعاء المؤمنين لك بظاهر الغيب، وأنت تفعل ذلك؛ تذكر إخوانا لك، تدعوا لهم، بظاهر الغيب، سواء موجودين، وغابوا عنك، يوما وليلة، أو غائبين في غياهب السجون، أدع لهم أن يفرج الله كربهم، ويفك أس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عَبْدٍ مُسْلِمٍ يَدْعُو لِأَخِيهِ بِظَهْرِ الْغَ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 ما وظيفته الآن؟ يؤمن على دع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الَ الْمَلَكُ وَلَكَ بِمِ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أخي فلان، أنت أيضا تدعو لنفسك، لماذا؟ لأن الملَ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ين، ولك بمثل، أي بمثله، ولك بمثل، هكذا 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 ب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أكثر من رواية فيه، فالملك يؤمن لك، فكأن الدعوة تذهب إلى من دعوت له، ثم ترجع إليك، فكيف بمن يدعو على غيره، آمين؛ ولك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أل الله 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اثنتان اللتان في القبر؛ وبعد الموت، وبعد انقطاع الأعمال، وانتهاء الآجال، ماذا يبقى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ا أن تأخذ نتيجة ما قدمت، عذاب القبر، وما يحدث فيه من عذاب، إذا مات الإنسان وهو محمل بالذنوب، لم يستخدم الخمسة السابقة، قصر في تحصيلها فلن تنفعه في إزالة جميع الذنوب، عن هذا المؤمن، إذن يعذب في قبره، وقد ورد في الحديث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98</w:t>
      </w:r>
      <w:r>
        <w:rPr>
          <w:rFonts w:ascii="Traditional Arabic" w:hAnsi="Traditional Arabic" w:cs="Traditional Arabic"/>
          <w:sz w:val="36"/>
          <w:sz w:val="36"/>
          <w:szCs w:val="36"/>
          <w:rtl w:val="true"/>
        </w:rPr>
        <w:t>،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ثَرَ عَذَابِ الْقَبْرِ مِنْ الْ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ديث الآخر في الصحيحين، 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بْرَيْنِ يُعَذَّ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حي جاءه فأخبره، لأنه لا يعلم من الغيب إلا ما علَّ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ا لَيُعَذَّبَانِ وَمَا يُعَذَّبَانِ فِي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ر الذي يعذبان من أجله، ليس أمرا كبيرا عليهما أن يتركاه، لكنهما فعلاه، م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مْشِي بِالنَّمِ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فسد بين الإخوة وبين الأصحاب، وبين زملاء العمل، وما شابه ذ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آخَرُ، فَكَانَ لَا يَسْتَبْ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نْ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ول وهو قائم مثلا، وهذا منهي عنه، فيرجع الرشاش عليه، ما في استبراء من البول، أو يبول أمام الناس، لا يستتر وتعوَّد على ذلك، هذا بعض العذاب لبعض الأمة في قبورها، ثم سؤال الملكين، منكر ونكير، فعندما يسألانه وهذا فتنة له، لا يستطيع أن يقف أمام الملكين إلا من ثبت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ثبيت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يثبت إلا من ثبته الله، فلذلك ينال هذا الإنسان من هذه الفتنة تخفيفاً من العذاب، تخفيفاً من السيئات، من الخطايا، محواً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بب الثاني هناك في القبر بعد موتك، وأنت سبب فيه، لكنه أمرُ خير، ما يهدى للميت بعد موته، مِن دعاء المؤمنين، مِن صدقات مِن أهله وأقاربه، مِن حجٍّ عنه أو عمرة، من قضاء دين عن الميت، من صنع سبيل، كصنبور مياه في الخارج، يُسقى منها الإنسان والحيوان، كل هذه عن روح فلان مثلا، سواء كان أبا أو أما، أو والدا، أو والدة، أو ولدا، أو مولودا، أو أخا أو قريبا، كلُّه مقبول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 أحد الصحابة أو إحدى الصحاب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افْتُلِتَتْ نَفْسَهَا وَلَمْ تُو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9</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تت قبل أن توصي، قبل أن تتكلم، ماذا أفعل عنها؟ فأوصى السائل بالماء، أن يسقي الناسَ الماء، واليوم الناس بحاجة إلى الماء المح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فل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مياهنا الآن كلَّها مالحة، تحتاج إلى صناعة، فالذي يتصدق على الناس بمثل هذا أمره عظيم، ينوي عنه عن أمواته، أمر عظيم ما يهدى للميت بعد م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ثلاثة التي تكون يوم القيامة؛ فهذه أيضا بعد انتهاء الآجال، وانقطاع الأعمال، ثلاثة منها أهوال وشدائد يوم القيامة، يوم القيامة ما هو؟ يبدأ بالنفخ في الصور، والخروج من القبور، حفاة عر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خْرُجُونَ مِنَ الْأَجْدَاثِ سِرَاعًا كَأَنَّهُمْ إِلَى نُصُبٍ يُوفِ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شِعَةً أَبْصَارُهُمْ تَرْهَقُهُمْ ذِ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صارهم إلى السماء، تنظر ماذا يفعل بها، تنظر الأبصار إلى السماء إلى كتبها، هل تأخذه بأيمانها أم بشمائلها، تقترب الشمس من رؤوس العباد، قيد ميل، تبتعد عنهم فقط ميل، ويغرق الناس في العرق على حسب أعمالهم، وإيمانهم وحسناتهم، أهوال وشدائد يوم القيامة، يعرضون بعد ذلك على النار، أنا وأنتم، وكل من خلق الله من الجن والإ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مِنْكُمْ إِلَّا وَارِدُهَا كَانَ عَلَى رَبِّكَ حَتْمًا مَقْضِ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نَجِّي الَّذِينَ اتَّقَوْا وَنَذَرُ الظَّالِمِينَ فِيهَا جِثِ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أمران؛ الكلُّ سيرد، لكن ليس الكلُّ سينجو، إذن نحن سنرِدُ، لكن من سينجو منا؟اللهم نجنا من النار، ومن عذاب النار، ومن كل عمل يقرب إ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نُنَجِّي الَّذِينَ اتَّقَوا وَّنَذَرُ الظَّالِمِينَ فِيهَا جِثِ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كافرين المشركين، يبقون في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ثيَّا لا يخرجون منها، فالمرور على الصراط، حيث يتساقط الناس في النار، على حسب أعمالهم السيئة، ما حملت ظهورهم من أوزار في الحياة الدنيا، لم يخففْها ما سبق من الخمسةِ في الدنيا، فلا توبة ولا استغفار ولا حسنات ولا مصائب دنيوية، ولا مؤمنين يدعون له، وليس له رفقة يدعون له بالخير، ولم يمحها عذاب القبر وما كفى ذلك، إذا بقيت عليه جميع السيئات، ماذا يفعل به بعد ذلك؛ يحبس المؤمنون بعد مجاوزة الصراط، على قنطرة، جسر بين الجنة والنار، قبل دخول الجنة، بقيت عليهم بقايا ومظالم فيما بينهم، لا يدخلون الجنة، ولا تفتح لهم أبوابها، ولكنهم نجوا من النار، يحبسون على قنطرة، كما ورد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خَلَصَ الْمُؤْمِنُونَ مِنْ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روا من فوق جهنم وانت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سُوا بِقَنْطَرَةٍ بَيْنَ الْجَنَّةِ وَ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يفعل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تَقَاصُّونَ مَظَالِمَ كَانَتْ بَيْنَهُمْ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توجد حقوق بين بعضهم، أخٌ مع أخيه، أبٌ مع ابنه، ابنة مع أبيها، أو مع أخيها الذي أكل ميراثها، مثلا، وكلهم مؤمنون، انتهت جميع السيئات عنهم، بقيت هذه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نُقُّوا وَهُذِّ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افَوا فيما بينهم، تصالحوا تسام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لَهُمْ بِدُخُو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 لكم في أول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دخل الجنة أحدٌ عليه ذنبٌ صغير أو كبير، إلا أن يمرَّ قبل ذلك على مسألة التنظيف، والتطهير والتطهر، من أوزار الآثام والسيئات، أُذن لهم بدخو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لثة يوم القيامة؛ عندما يدخل أهل الجنة الجنة، والذين تساقطوا في النار، تساقطوا بكثرة خطاياهم وذنوبهم، يأذن الله عز وجل بالشفاعة، الشفاعة في مفهومنا نحن الواسطة، إنسان يتوسط عند إنسان، فإن كان فيها خير؛ يؤجر هذا الإنسان، وإن كان فيها شرٌّ يؤثم هذا الإنسان، شفاعة حسنة، وشفاعة سيئ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شْفَعْ شَفَاعَةً حَسَنَةً يَكُنْ لَهُ نَصِيبٌ مِنْهَا وَمَنْ يَشْفَعْ شَفَاعَةً سَيِّئَةً يَكُنْ لَهُ كِفْلٌ مِنْهَا وَكَانَ اللَّهُ عَلَى كُلِّ شَيْءٍ مُقِي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يوم القيامة؛ يأذن بالشفاعة، فيقوم الناس، أهل الجنة يشفعون، فالمؤمن له شفاعة، والشهيد له سبعون من أهل النار، من قومه، يشفع فيهم فيدخلهم الجنة، من الموحدين، ليس من المشر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بدأ الناس بإخراج من شاءوا، بإذن ورض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بعد ذلك؛ تشفع الملائكة، الملائكة كيف تشفع؟ تشفع لك؛ لأنها سمعت منك ذكرك لله كثيرا، وكتبت في صحفها، صلاتك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صلاحك بين الناس، حب الخير للآخرين، تسجل عليك فتعرفك باسمك مباشرة،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فلان، وفلان، وفلان، وتخرج أمثال هؤلاء، وهم استحقوا، وعليهم أوزار وخطايا تمحى عنهم، بشفاعة الشافعين، الأنبياء؛ لكل نبي شفاعة، إلا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ه ثماني شفاعات، لا تتسع الخطبة لذكرها، يشفع فيمن 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سَوْفَ يُعْطِيكَ رَبُّكَ فَ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سيعطيه، ومنها الشفاعة العظمى، وهي التعجيل بتسريع القضاء بين الناس، يوم القيامة، تعجيل لفصل القض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أَنْ يَبْعَثَكَ رَبُّكَ مَقَامًا مَحْمُ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هذا يشف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ماعات من أ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يرضى عليه الصلاة والسلام، ثم بعد ذلك؛ تبقى بقية، نذكرها في الخطبة التالية، فتوبوا إلى الله و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من اه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انتهت الأسباب العشرة، التي قد يكون للإنسان دخل فيها، وفي تحصيلها، وفي الحصول عليها هذه العشرة، ونجد أن بعض هذه الأمة في جهنم، وماتوا على التوحيد، لكن كثرة الخطايا، أثقلتهم، فلم تخرجهم الممحصات وماحيات الذنوب العشرة، يبقون في جهنم؟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ام في قلو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دام ماتوا على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هم؛ هل يعذبون أم لا؟ يعذبون على سيئاتهم، من كثرتها، ما خرجوا مع الخارجين، ما نجوا مع الناجين، لكن لن يبقوا في جهنم، وانظر إلى تجلِّ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هؤلاء العباد، الذين فعلهم للخير نادر، ماتوا على كلمة التوحيد وخيرٍ قليل، ماذا يقول الله في الحديث القدسي الصحيح،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فَعَتْ الْمَلَائِكَةُ، وَشَفَعَ النَّبِيُّونَ، وَشَفَعَ الْمُؤْمِنُونَ، وَلَمْ يَبْقَ إِلَّا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هؤلاء؟ ل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قِيَ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خرج سبحانه كما 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ثلاث حفنات، أو ثلاث حثيات، مفرد حفنة، أو حثية، أو نسم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ث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لغة، هي مجتمع الكفين، من الدقيق أو الشعير أو القمح، لا أريد أن أشبه، لكن هذا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خرج أناسا من جهنم، يخرجهم وقد امتحشوا، يعني أصبحوا فحما، يجاء بهم ضبائر ضبائر، حزم حزم، اليوم الحمد لله هذا وقت الحصاد، فكلما حصد شيئا ربطه بخيط، انظر إلى التشبيه؛ ضبائر ضبائر، حزم حزم، يؤتى بهم، وأهل الجنة ينتظرون إخوانهم الذين سيخرجون الآن، ويدخلون الجنة معهم،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ب بين أهل الجنة وأهل النار، نهرا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ر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بياضا من اللبن، وأبرد من الثلج، يؤتى بهذه الضبائر والحزم، بشر لكنه فحم، لا حياة فيه، فيلقون في نهر الحياة، فتبدأ الحياة تدب بهم، الحديث في صحيح مسلم وغيره،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خْرُجُونَ كَمَا تَخْرُجُ الْحِبَّةُ فِي حَمِيلِ السَّ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الحَبة، الحَبة كبيرة، كالقمح والشعير، هذه الحِبة التي تشبه بذور الملوخية، أو الرجلة، أو البقلة، صغيرة جدا، كيف تنبت في حميل السيل؟ بعد أن جفَّ الس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ظهر للشمس 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يضر وأصيفر، فالنبات إذا ظهر إلى الشمس، تبدأ مادة خاصة وهي مادة حياة النبات، الخضراء، والذي لم يظهر يكون لونه أصفرَ، يقول أحد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ك كنت في البادية ترى السيول والنبات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رعى الغنم لأهل مكة، صلى الله عليه وسلم، بأبي هو وأمي، فإذا خرجوا وتكاملت أجسامهم، ونفخت فيهم الأرواح، ودخلوا الجنة، رحَّب بهم أهل الجنة، لكن ترحيبا مشوبا بعدم رضا، كيف؟ ماذا أطلق أهل الجنة على هؤلاء؟ جماعة أو حزب أو سمِّ ما شئ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جهنميون؛ لأنهم خرجوا من جهن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هنميون، اسم حسن أم قبيح؟ اسم قبيح، ف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اسم، وكأنها بطاقة على صدورهم، يقرأها أهل الجنة، عتقاء الله من النار، أيهما ألذُّ وأجمل؟ عتقاء الله من النار، ونحن في نهاية رمضا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عتقاء شهر رمضان، اللهم أعتق رقابنا من النار، هذه حالهم يوم القيامة، فلا يبقى في جهنم موحد، وإن بقي سنينَ وأياما ولياليَ وما شابه ذلك، على قدر ذنوبه وخطاياه، التوبة والاستغفار والحسنات، نعيدها حتى نحفظها يا عباد الله، والمصائب الدنيوية، والرفقة الصالحة، والمؤمنون يدعون لك بظاهر الغيب، فتنة القبر وعذابه، وما يهدى للميت بعد موته، من دعوة صالحة أو فعل خير، أهوال وشدائد يوم القيامة، والقنطرة بين الجنة والنار، وشفاعة الشافعين، ثم عفو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عف عنا بمنك وكرمك، يا أكرم الأكرمين، اللهم اغفر لنا ذنوبنا وإسرافنا في أمرنا وثبت أقدامنا وانصرنا على القوم الكافرين، اللهم وحد صفوفنا، وألف بين قلوبنا، وأزل الغل والحقد والحسد من صدورنا، وانصرنا على عدوك وعدونا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ما تحبه وترضاه، يارب العالمين، اللهم كن معنا ولا تكن علينا، اللهم أيدنا ولا تخذلنا، اللهم انصرنا ولا تنصر علينا،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م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3:49:00Z</dcterms:created>
  <dc:creator>الشيخ فؤاد بن يوسف أبو سعيد</dc:creator>
  <dc:description/>
  <dc:language>en-US</dc:language>
  <cp:lastModifiedBy>Admin</cp:lastModifiedBy>
  <cp:lastPrinted>2011-04-02T16:45:00Z</cp:lastPrinted>
  <dcterms:modified xsi:type="dcterms:W3CDTF">2016-01-02T13:52:00Z</dcterms:modified>
  <cp:revision>4</cp:revision>
  <dc:subject>1/التحذير من الذنوب وتراكمها 2/المقصود بممحصات الذنوب وأقسامها 3/أسباب تكفير الذنوب في الدنيا 4/أسباب تكفير الذنوب في القبر 5/أسباب تكفير الذنوب في الآخرة 6/عفو الله ومغفرته لأهل التوحيد في الآخرة</dc:subject>
  <dc:title>الممحصات العشر ماحيات الذنوب</dc:title>
</cp:coreProperties>
</file>