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زاق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َ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َ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َ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َس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ِط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ذَ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ُ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َخ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ِ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ر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ئ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ن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ِر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ُ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آ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َع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ِ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شّ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ذَا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َّث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للن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ل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َ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06:00Z</dcterms:created>
  <dc:creator>الشيخ د. فيصل بن جميل غزاوي</dc:creator>
  <dc:description/>
  <dc:language>en-US</dc:language>
  <cp:lastModifiedBy>ahmed</cp:lastModifiedBy>
  <cp:lastPrinted>2018-02-22T14:05:00Z</cp:lastPrinted>
  <dcterms:modified xsi:type="dcterms:W3CDTF">2018-12-14T17:07:00Z</dcterms:modified>
  <cp:revision>3</cp:revision>
  <dc:subject>1/معايش العباد وأرزاقهم بيد الله وحده 2/الملل من نعمة الله آفة عظيمة 3/خطأ من يدعو على نفسه بالموت 4/ضرورة الثبات في طريق سيرنا إلى ربنا 5/وسائل علاج آفة السأم والملل من النعم</dc:subject>
  <dc:title>الملل من النعم آفة خطيرة</dc:title>
</cp:coreProperties>
</file>