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نه</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رد</w:t>
            </w:r>
            <w:r>
              <w:rPr>
                <w:b/>
                <w:b/>
                <w:bCs/>
                <w:rtl w:val="true"/>
              </w:rPr>
              <w:t xml:space="preserve"> </w:t>
            </w:r>
            <w:r>
              <w:rPr>
                <w:rFonts w:cs="Traditional Arabic"/>
                <w:b/>
                <w:b/>
                <w:bCs/>
                <w:rtl w:val="true"/>
              </w:rPr>
              <w:t>ربنا</w:t>
            </w:r>
            <w:r>
              <w:rPr>
                <w:b/>
                <w:b/>
                <w:bCs/>
                <w:rtl w:val="true"/>
              </w:rPr>
              <w:t xml:space="preserve"> </w:t>
            </w:r>
            <w:r>
              <w:rPr>
                <w:rFonts w:cs="Traditional Arabic"/>
                <w:b/>
                <w:b/>
                <w:bCs/>
                <w:rtl w:val="true"/>
              </w:rPr>
              <w:t>بالكمال</w:t>
            </w:r>
            <w:r>
              <w:rPr>
                <w:b/>
                <w:b/>
                <w:bCs/>
                <w:rtl w:val="true"/>
              </w:rPr>
              <w:t xml:space="preserve"> </w:t>
            </w:r>
            <w:r>
              <w:rPr>
                <w:rFonts w:cs="Traditional Arabic"/>
                <w:b/>
                <w:b/>
                <w:bCs/>
                <w:rtl w:val="true"/>
              </w:rPr>
              <w:t>والجلال</w:t>
            </w:r>
            <w:r>
              <w:rPr>
                <w:b/>
                <w:b/>
                <w:bCs/>
                <w:rtl w:val="true"/>
              </w:rPr>
              <w:t xml:space="preserve"> </w:t>
            </w:r>
            <w:r>
              <w:rPr>
                <w:rFonts w:cs="Traditional Arabic"/>
                <w:b/>
                <w:b/>
                <w:bCs/>
                <w:rtl w:val="true"/>
              </w:rPr>
              <w:t>والعظ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لله</w:t>
            </w:r>
            <w:r>
              <w:rPr>
                <w:b/>
                <w:b/>
                <w:bCs/>
                <w:rtl w:val="true"/>
              </w:rPr>
              <w:t xml:space="preserve"> </w:t>
            </w:r>
            <w:r>
              <w:rPr>
                <w:rFonts w:cs="Traditional Arabic"/>
                <w:b/>
                <w:b/>
                <w:bCs/>
                <w:rtl w:val="true"/>
              </w:rPr>
              <w:t>الأسماء</w:t>
            </w:r>
            <w:r>
              <w:rPr>
                <w:b/>
                <w:b/>
                <w:bCs/>
                <w:rtl w:val="true"/>
              </w:rPr>
              <w:t xml:space="preserve"> </w:t>
            </w:r>
            <w:r>
              <w:rPr>
                <w:rFonts w:cs="Traditional Arabic"/>
                <w:b/>
                <w:b/>
                <w:bCs/>
                <w:rtl w:val="true"/>
              </w:rPr>
              <w:t>الحسنى</w:t>
            </w:r>
            <w:r>
              <w:rPr>
                <w:b/>
                <w:b/>
                <w:bCs/>
                <w:rtl w:val="true"/>
              </w:rPr>
              <w:t xml:space="preserve"> </w:t>
            </w:r>
            <w:r>
              <w:rPr>
                <w:rFonts w:cs="Traditional Arabic"/>
                <w:b/>
                <w:b/>
                <w:bCs/>
                <w:rtl w:val="true"/>
              </w:rPr>
              <w:t>فادعوه</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حبته</w:t>
            </w:r>
            <w:r>
              <w:rPr>
                <w:b/>
                <w:b/>
                <w:bCs/>
                <w:rtl w:val="true"/>
              </w:rPr>
              <w:t xml:space="preserve"> </w:t>
            </w:r>
            <w:r>
              <w:rPr>
                <w:rFonts w:cs="Traditional Arabic"/>
                <w:b/>
                <w:b/>
                <w:bCs/>
                <w:rtl w:val="true"/>
              </w:rPr>
              <w:t>وطاع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عراف </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رف على أسمائه وصفاته، وعبادته بمقتضاها بعد معرفة معناها هو خلاصة الدعو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ةً وتسعين اسماً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ذلك والله أع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ظها وفهم معانيها ومدلولها وأثنى على الله بها وسأله بها واعتقدها دخل الجنة، والجنة لا يدخلها إلا المؤمنون فعُلم أن ذلك أعظم ينبوع وخير مادة لحصول الإيمان وقوته وثب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رفوا على الله سبحانه بمعرفة أسمائه وصفاته وما تقتضيها تلكم الأسماء والصفات من المعاني،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أعز أنواع المعارف معرفة الرب سبحانه بالجمال، وأتمّ الناس معرفة، من عرفه بكماله وجلاله وجماله سبحانه، ليس كمثله شيء في سائر صفاته، ويكفي في جماله أنه له العزة جميعاً والقوة جميعاً، والجود كله، والإحسان كله، والعلم كله، والفضل كله، ولنور وجهه أشرقت الظلمات، كما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نور وجهك الذي أشرقت له الظلمات وصلح عليه أمر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عند ربنا ليل ولا نهار، نور السموات والأرض من نور وجهه، ويوم القيامة إذا جاء لفصل القضاء أشرقت الأرض بنو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نور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ماء الله الحسنى ينال بها كل مطلوب، ويُتوسلُ بها إلى كل مرغوب، وبملازمتها تظهر الثمرات، والاطلاع على أسرار المغ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الفاقة وأشد الحاجة إلى ما يُسكب في القلوب من عظمة علام الغيوب، سيما في هذا الزمن الذي كثرت فيه الفتن، وعظمت المحن، وتدفق سيل الشهوات، وكشّرت أنيابها الشبهات، وأُعلنت الحرب الشعواء على الفضائل، وصُوّبت السهام الرعناء على الم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ثل هذه الحالة إذا استسقى القلب المحب ربه ومرّغ جبينه في محرابه، ونثر دموعه في ساحته، واستلهم معاني أسمائه وصفاته فسيمده مولاه بغيث الرحمة، وسقيا المعرفة، فإذا ضرب بعصاه الحجر انفجرت منه اثنتا عشرة عيناً قد علم كل أناس مشربهم، عين الإخلاص، وعين الصدق وعين الحب، وعين اليقين، وعين التوكل، وعين المعرفة، وعين الرضى، وعين الصبر، وعين الأنس، وعين الافتقار، وعين الحياء، وعين الخوف، وسالت أودية ب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ظمة أسماء الله أكبر من أن يُكشف عنها نقاب، أو يصل إلى حقيقتها وعظمتها أولو الأ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طَاؤُنَا فَامْنُنْ أَوْ أَمْسِكْ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ص </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ظم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سن الاسم وما أجمل المسمى، كلمة حبيبة إلى القلب قريبة إلى النفس، منقوشة في الفؤاد، محفورة في الضمير، ممتزجة بالد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ألهه القلوب بالمحبة والود والتعظيم، له الحمد كله، حمداً طيباً كثيراً مباركاً فيه، له الحمد ملء السموات وملء الأرض وملء ما بينهما، وملء ما شاء من شيء بعد، له الحمد حتى يرضى، وله الحمد بعد الرضى، له الحمد عدد خلقه وزنة عرشه ورضا نفسه ومداد كل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الحمد طوعاً لك الحمد ف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قاً عميقاً سماءً وأرض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حمد صمتاً لك الحمد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خفقاً حثيثاً ونبض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قوامي وأنت انسج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كون والأمر لولاك فوض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من ذُكر، وأحق من عُبد، وأنصر من اُبتغي، وأرأف من ملك وأجود من سُئل، وأكرم من قُصد، وأعدل من انتقم، حلمه بعد علمه، وعفوه بعد قدرته، ومغفرته عن عزته، ومنعه عن حكمته، وموالاته عن إحسان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لك لا شريك له، والفرد الذي لا ند له، والغني فلا ظهير له، والصمد فلا ولد له، والعلي فلا شبيه له، كل شيء هالك إلا وجهه وكل مُلك زائل إلا ملكه، وكل ظل قالص إلا ظله، وكل فضل منقطع إلا فضله، لن يطاع إلا بإذنه ورحمته، ولن يعصى إلا بعلمه وحكمته، يطاع فيشكر، ويُعصى فيتجاوز ويغفر، أقرب شهيد، وأدنى حفيظ، القلوب له مفضية، والسر عنده علانية، والغيب لديه شهادة، أخذ بالنواصي، وسجل الآثار، وكتب الآ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يس </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المضطر إذا دعاه، ويغيث الملهوف إذا ناداه، يفرّج الكربات، ويقيل العثرات، يهدي خلقه في ظلمات البر والبحر، ويرسل الرياح بشراً بين يدي 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سلطان الكامل والمُلك الشامل، مالك العالم كله، علويه وسفليه، لا يتحرك متحرك إلا بعلمه وإرادته، المتصرف بخلقه كما يشاء من غير ممانع ولا مدافع، ما من دابة إلا هو آخذ بناصيتها، له المُلك المطلق، لا يسأل عما يفعل وهم يسألون، يؤتي الملك من يشاء، وينزع الملك ممن يشاء، ويعز من يشاء ويذل من يشاء، بيده الخير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ني فقيراً، ويفقر غنياً، ويضع شريفاً، ويرفع وضيعاً، ويوجد معدوماً، ويعدم موجوداً، يقلب الليل والنهار بالرخاء والشدة، والأمن والمخافة، كل يوم هو في شأن، ملكه ظاهر في السموات والأرض، ويَظهرُ تماماً حينما يتلاشى الملك عن كل أحد، حينما يُعرض الخلائق عليه فرادى كما خلقوا أول مرة، يوم هم بارزون لا يخفى على الله منهم شيء، لمن الملك اليوم، لله ا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ر الكسير والضعيف، ويأخذ القوي بالقهر الم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هر الجبابرة ويغلبهم بجبروته وعظمته، فكل جبار وإن عظم فهو تحت قهره وجبروته، وفي يده وقبض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ظلموا وفتكوا ودمّروا وقتلوا، فإن الله سينتقم منهم، فهو الجبار المنتقم، يمهل للظالم حتى إذا أخذه لم يفلته، ولكن الله يصطفي من عباده من يشاء، ويتخذ منهم شهداء، ويبلو بكل ذلك العباد حتى إذا جاء اليوم الموعود كان عقابه العق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 أن الله جعل قرية عاليها سافلها، وأرسل حجارة من السماء، وفتح السماء بماء منهمر، وفجّر الأرض عيوناً فالتقى الماء على أمر قد قدر، فأخذهم الله أخذ عزيز مقتدر، فليبشر المؤمنون بنص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جبار يجبر الضعيف بالغنى والقوة، ويجبر الكسير بالسلامة، ويجبر المنكسرة قلوبهم بإزالة كسرها وإحالة الفرج والطمأنينة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بأعمالهم، شاهد عليهم في جميع أحوالهم، وما يغيب عن ربك من مثقال ذرة في الأرض ولا في السماء ولا أصغر من ذلك ولا أكبر، إن رقابة البشر على البشر قاصرة،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ل، يسهو، ينام، يمرض،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تسقط رقابة المخلوقين، وتبقى رقابة الله الكاملة المطل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ي البرايا منشئ الخل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دعهم بلا مثال ساب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 وقيوم فلا ي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 أن يشبه الأن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العليّ في دن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القريب جل في عل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يرتكب المعاصي مختفياً عن الناس، أين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أحد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ك ظننت أن الله لا يراك فقد كف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نك تعلم أن الله يراك وتجترئ عليه، وتجعله أهون الناظرين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نساء </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بعض الناس غابة ملتفة أشجارها، أو شقة مفروشة مغلقة أبواب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ملت المعصية الآن فمن يراني؟ فيسمع هاتفاً يملأ عليه ال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تهكاً حرمات الله في الظلمات في الخلوات في الفلوات، بعيداً عن أعين المخلوقات، أين الله؟ هل سألت نفسك هذا السؤال؟ ثبت في الصحيح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وم القيامة يأتون بحسنات كأمثال الجبال بيضاء يجعلها الله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جلّهم لنا أن لا نكون من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يأخذون من الليل ما تأخذون، ولكنهم إذا خلو بمحارم الله انتهك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السر وأخفى، أحاط علمه بجميع المعلومات، من ماضٍ وآت وظاهر وكامن، ومتحرك وساكن، وجليل وحقير، عَلِم بسابق علمه عدد أنفاس خلقه، حركاتهم وسكناتهم، أرزاقهم وآجالهم، من هو منهم من أهل الجنة ومن هو منهم من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نعام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من جبل إلا ويعلم ما في وعره، ولا بحر إلا ويدري ما في قع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حْمِلُ مِنْ أُنثَى وَلَا تَضَعُ إِلَّا بِعِلْمِهِ وَمَا يُعَمَّرُ مِن مُّعَمَّرٍ وَلَا يُنقَصُ مِنْ عُمُرِهِ إِلَّا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فاطر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ملك السمع والأبصار والأفئدة، يخرج الحي من الميت، ويخرج الميت من الحي، يدبر الأمر، بيده ملكوت كل شيء وهو يجير ولا يجار عليه، باري البريّات، وغافرُ الخطيئات، وعالمٌ بالخفيّات، المطّلع على الضمائر والنيات، أحاط بكل شيء علماً، ووسع كل شيء رحمة وحلما وقهر كل مخلوق عزةً وحُك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بَيْنَ أَيْدِيهِمْ وَمَا خَلْفَهُمْ وَلَا يُحِيطُونَ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طه </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ركه الأبصار، ولا تغيّره الأعصار، ولا تتوهمه الأف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عِندَهُ بِمِقْ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رعد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كن الأرواح إلا بحبه، ولا تطمئن القلوب إلا بذكره، ولا تزكو العقول إلا بمعرفته، ولا تحيا النفوس إلا بنسيم لطفه وقربه، ولا يدرك النجاح إلا بتوفيقه، ولا يقع أمر إلا بإذنه، ولا يهتدي ضال إلا بهدايته، ولا يفهم أحد إلا بتفهيمه، ولا يُحفظ شيء إلا بكلاءته، ولا تنال سعادة إلا بطاعته، ولا طابت الجنة إلا بسماع خطابه ورؤ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تواب الرحيم، ذو الفضل العظيم، الواسع العليم، العزيز الحكيم،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كل شيء ويرى كل شيء، لا يخفى عليه دبيب النملة السوداء على الصخرة الصماء في الليلة الظلماء، إن جهرت بقولك سمعه، وإن أسررت به لصاحبك سمعه، وإن حدثتك به نفسك سمعه، وإن أخفيته في قلبك عل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سميع يرى ويسمع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من سر ومن إعل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 صوت منه سمع حا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ر والإعلان مستو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مع منه واسع الأصوات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ى عليه بعيدها والدان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ت فعلاً ظاهراً رآك، وإن فعلت فعلاً باطناً رآك، وإن تحركت بجميع بدنك رآك، وإن حركت عضواً من أعضائك رآك، وأبلغ من ذلك أنه يعلم خائنة الأعين وما تخفي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بصير يرى دبيب الن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داء تحت الصخر والص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مجاري القوت في أعض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نياط عروقها بع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خيانات العيون بلح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كذاك تقلب الأج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 برزقه كل شيء، فما من دابة في الأرض إلا على الله رزقها، رزق الأجنة في بطون الأمهات، ورزق الحيتان في قعار البحار، ورزق السباع في مهامه القفار، ورزق الطير في أعالي الأوكار، ورزق كل حيوان لتحصيل معاشه فأعطى كل شيء خلقه ثم هدى، ولو توكلنا على الله حق توكله، لرزقنا كما يرزق الطير تغدو خماصاً وتروح بطان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رزق الله تعالى ما يمنّ به على من يشاء من عباده من حسن الخلق، وسماحة النفس، ولين ال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زق الله تعالى ما يمنّ به على من يشاء من عباده من الإيمان الصحيح والعلم النافع والعمل الصالح وهذا أعظم رزق يمنّ الله به على عب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طلاق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المعطي ال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سائل أعطاه سؤله، وكم من محتاج أعطاه حاجته ودفع ضرورته، وإنه سبحانه ليستحي من عبده إذا رفع إليه يديه أن يردهما ص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ع سبحانه من بلاء قد انعقدت أسبابه، فمنعه عن عباده ودفعه عنهم، فلا مانع لما أعطى ولا معطي لما م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نافع ال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ءك نفع فمن الله، وإن وقع عليك ضر لم يكشفه سواه، ولو اجتمعت الأمة على أن ينفعوك بشيء لم ينفعوك إلا بشيء قد كتبه الله لك، ولو اجتمعوا على أن يضروك بشيء لم يضروك إلا بشيء قد كتبه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أ إليه عند الشدائد تجده قريباً، وافزع إليه بالدعاء تجده مجيباً، وإذا عملت سوءاً أو ظلمت نفسك فاستغفره، تجد الله غفوراً رح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 جنده، ونصر عبده، وهزم الأحزاب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الخفيات، يفصل الآيات، تسبح له الأرضين ومن فيهن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سموات بغير عمد،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ق البحار، وأجرى الأ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رُ اللَّيْلَ عَلَى النَّهَارِ وَيُكَوِّرُ النَّهَارَ عَلَى اللَّيْلِ وَسَخَّرَ الشَّمْسَ وَالْقَمَرَ كُلٌّ يَجْرِي لِأَجَلٍ مُسَمًّى أَلَا هُوَ الْعَزِيزُ الْ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زمر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رعد، ويرينا البرق، وينشئ السحاب الثقال، فسبحانه من كبير 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زة له، والجبروت له، والعظمة له، والكبرياء له، والسلطان له، والملك له والحكم له، والقوة له، ما أعظم شأنه، وأعلى مكانه، وأقربه من خلقه، وألطفه بعباده، أشرقت لنوره الأرض والسموات، وأنار بنور وجهه الظلمات حُجب جلاله عن العيون، ونفذت إليه أبصار القلوب، وناجته ألسنة الصدور لا تراه العيون، ولا تخالطه الأوهام والظنون، ولا تغيّره الحوادث، ولا يحيط بصفاته الوا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مثاقيل الجبال، ومكاييل البحار، وعدد قطر الأمطار وعدد ورق الأشجار، وعدد ما أظلم عليه الليل وأشرق عليه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بحانه ما أعظمه، هو الأول فليس قبله شيء، وهو الآخر فليس بعده شيء وهو الظاهر فليس فوقه شيء، وهو الباطن فليس دون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شورى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بعين الاختيار إلى آدم، فحظي بسجود ملائكته، وإلى ابنه فأقامه في منزلته، وإلى نوح فنجاه من الغرق بسفينته، وإلى إبراهيم فكساه حُلّةَ خُلّته، وإلى إسماعيل فأعان الخليل في بناء كعبته، وافتداه بذبح عظيم من ضجعته، وإلى لوط فنجّاه وأهله من عشيرته، وإلى شعيب فأعطاه الفصاحة في خطبته، وإلى يوسف فأراه البرهان في همّته، وإلى موسى فخطر في ثوب مكالمته، وإلى داود فألان الحديد له على حدته، وإلى سليمان فسخّر له الريح يتنقل بها في مملكته، وإلى أيوب فيا طوبى لركضته، وإلى يونس فسمع نداءه في ظلمته، وإلى زكريا فقرن سؤاله ببشارته، وإلى عيسى فكم أقام ميتاً من حفرته، و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صه ليلة المعراج بالقرب من حضرته والوصول إلى سدر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رض عن إبليس فخَزِيَ ببعده ولعنته، وعن قابيل فقلب قلبه إلى معصيته، وعن نمرود فقال أنا أحيي الموتى ببلاهته، وعن فرعون فادعى الربوبية على جرأته، وعن قارون فخرج على قومه في زينته، وعن أبي جهل فشقي مع سعادة أمه وابنه وابنته، هكذا جرى تقديره ولا اعتراض على قس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بِّحُ الرَّعْدُ بِحَمْدِهِ وَالْمَلاَئِكَةُ مِنْ خِيفَ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رعد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متلأ القلب بجلال معاني أسمائه، فستحلو الحياة، وتعذب الدنيا، وتستنير البصيرة، وتنكشف الهموم، وتهاجر الغ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شعر معاني أسم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بالحياة، وسعد بالوجود، وتلذذ بالأيام، قلبه مطمئن، وفؤاده مستنير، وصدره منشرح، نقشت محبة الله في قلبه، وسكنت صفاته في ضميره، ومثلت أسماء الله أمام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أتي بلا سبب، ولا يحصل بلا تعب، بل هو ثمرة للطاعة، ونتيجة للم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حب الهائمين من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لى وسلمى يسلبا اللب والعق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عسى أن يصنع الهائم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ى قلبه شوقاً إلى الملأ الأعل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عراف </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 يا عبد الله بأن الله هو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ذنوب وإن عظمت، ويستر العيوب وإن كثرت،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على ما كان منك ولا أبالي، يا ابن آدم لو أتيتني بملء الأرض خطايا ثم لقيتني لا تشرك بي شيئاً لأتيتك بمثل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جودك يا الله، الخلائق لك عاصون وأنت تكلؤهم في مضاجعهم كأنهم لم يعصوك، تتولى حفظهم كأنهم لم يذنبوا، تجود على العاصي، وتتفضل على المسيء، من ذا الذي دعاك فلم تجبه؟ ومن ذا الذي سألك فلم تعطه؟ فأنت الجواد ومنك الجود، وأنت الكريم ومنك الك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عباده خبيراً بصيراً، وخلق كل شيء فقدره تقديراً، وأنزل الفرقان على عبده ليكون للعالمين ن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من الضلالة، وأنقذ من الجهالة، وأنار الأبصار، وأحيا الضمائر و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 الذنب، قابل التوب،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سن يحب المحسنين، شكور يحب الشاكرين، جميل يحب الجمال، طيب يحب كل طيب، تواب يحب التائبين، يستحي أن يعذب ذا شيبة شاب في الإسلام، فتكثر الذنوب، وتعظم العيوب وتقسو القلوب، فيخشى الإنسان من الخسران، ويخاف الحرمان، فينا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زمر </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غفور الرحيم، التواب الكريم، ينادي عبده نداء المتلطف، ويدعوه دعاء المش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و بلغت ذنوبك عنان السماء ثم استغفرتني لغفرت لك ولا أب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قرب إليه شبراً تقرب إليه ذراعاً، ومن تقرب إليه ذراعاً تقرب إليه باعاً، ومن أتاه يمشي أتاه هر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 ويحب المتطهرين، بل يفرح بتوبة عبده إليه أعظم من فرحة إنسان كان بأرض فلاة ومعه راحلته عليها طعامه وشرابه، فانفلتت منه، فأيس منها فجلس إلى جذع شجرة ينتظر الموت، فأخذته إغفاءة ثم أفاق فإذا بها واقفة عند رأسه وعليها طعامه وشرابه فقام إليها وأمسك بزمامها، ثم صاح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أخطأ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ك ما أرحمك وسبحانك ما أكر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أمر لا يدري عبادك ما 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أمر لا للناصحين ولا ل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ذي معاذيري وتلك صحائ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خطاياي وفيها اعتراف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من الأمس الدفين وحاض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من الآتي وفيها ابتهال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أعاجيب يكفّر ه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ي وإن كانت جبالاً رواس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زعني شوقٌ إليك وهزّ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يب ما يهفو إليه رجائ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ت من الدنيا الأثيمة ها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ويَ من أكدارها ونقائ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ديك في ضعف وأخجل أن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 أمانيه ولون دمائ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الأمر مالي أرتجيك فيلت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ي وأمضي بالتوسل شاك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تك ملء النفس ألاّ تر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يظاً وألا تستعيد سؤال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انيَ أوهاماً فهب لي تم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أتقي نفسي وشرّ ذكائ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امي اللاتي ذهبن وع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نتُ به عهد الصبا وشباب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دعته سراً حراماً ولم أ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د فأبكيه دموعاً غوال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تك والحق الصريح يم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ولحن البِشر ملء فؤاد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رجاء فاض منك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فاق نور يستحيها ضيائ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سّمت أمواج الرحيل وأشر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أمانيه فبارك شراع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بعباده من الوالدة بولدها، فما من نعمة وجدت إلا من رحمته، وما من نقمة دفعت إلا من آثار رحمته، رحمن الدنيا والآخرة ورحيمهما، كتب على نفسه الرحمة، غلبت رحمته غضبه، ووسعت رحمته كل شيء، فانظر إلى آثار رحمة الله كيف يحي الأرض بعد موتها، إن الله يحي الموتى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نا من آثار رحمته، صحتنا من رحمته، أموالنا من رحمته، أولادنا من رحمته، الليل والنهار من رحمته، المطر والنبات من رحمته، إرسال الرسل من رحمته، إنزال الكتب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نحل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ة الله، لو فتحها سبحانه لأحد من خلقه، فسيجدها في كل شيء، وفي كل موضع، وفي كل حال، وفي كل مكان، وفي كل زمان، فإنه لا ممسك لها، يجدها في نفسه وفي مشاعره، ويجدها فيما حوله، وحيثما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يواجه أصعب الأمور برحمة الله فإذا هي هوادة ويسر، ويواجه أيسر الأمور وقد تخلت رحمة الله فإذا هي مشقة وعسر، ويخوض المخاوف والأخطار برحمة الله، فإذا هي أمن وسلام، ويعبرها بدون رحمة الله، فإذا هي مهلكة وبو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ضيق مع رحمة الله، إنما الضيق في إمساكها دون سواه، لا ضيق مع رحمة الله ولو كان صاحبها في غياهب السجون أو في جحيم العذاب أو في شعاب الهلاك، ولا سعة مع إمساك رحمة الله، ولو تقلب الإنسان في أعطاف النعيم وفي مراتع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باب لو فتح لك يا عبد الله، وهو باب رحمة الله، فلا عليك ولو أغلقت أمامك جميع الأبواب، وأقفلت جميع النوافذ، وسدت جميع المسالك، إنه هو الفرج والفسحة واليسر و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غلق عنك هذا الباب، باب الرحمة ولو فتح لك جميع الأبواب والنوافذ والمسالك، فما هو بنافع، وهو الضيق والكرب والشدة والقلق والع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يض من رحمة الله، يفتح عليك، ثم يضيق الرزق ويضيق المسكن ويضيق العيش وتخشن الحياة فلا عليك، فهو الرخاء والراحة والطمأنينة والسعادة، وهذا الفيض يمسك عنك، ثم يفيض الرزق ويقبل كل شيء فلا جدوى وإنما هو الضنك والحرج والشقاوة و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نح الله الولد، ويكون معه الرحمة، فإذا هي زينة الحياة الدنيا، ومصدر فرح واستمتاع، ومضاعفة للأجر في الآخرة، بالخلف الصالح الذي يذكر الله، ويمسك رحمته فإذا الذرية بلاء ونكد وش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فاط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طي الله السلطان والجاه والملك، مع رحمته فإذا هي أداة إصلاح ومصدر أمن، ووسيلة لادخار الطيب الصالح من العمل والأثر، ويم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ته عن هذا السلطان والملك، فإذا به مصدر قلق على فواتها، ومصدر طغيان وبغي عند بقائها، ومثار حقد على صاحبها، لا يقر له معها قرار، ولا يستمتع بجاه ولا سلطان، ويدخر بسببه للآخرة، رصيداً ضخماً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رحمة الله أن تحس برحمة الله، ولله الأسماء الحسنى فا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رحمن الرحيم، إن رحمة الله لا تعز على طالب في أي مكان وفي أي حال، وجد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ار، ووجد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ب كما وجدها في السجن، ووجده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طن الحوت في ظلمات ثلاث، ووجد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يم وهو طفل رضيع مجرد من كل قوة ومن كل حراسة، ووجدها أصحاب الكهف في الكهف حين افتقدوها في القصور والدور فقال بعضهم 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وا إِلَى الْكَهْفِ يَنشُرْ لَكُمْ رَبُّكُم مِّن رَّحمته ويُهَيِّئْ لَكُم مِّنْ أَمْرِكُم مِّرْ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كهف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في الغار والقوم يتعقب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توبة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دها أحمد بن حنبل وهو يجلد ويضرب، ووجدها شيخ الإسلام ابن تيمية عندما أدخل السجن فالتفت إلي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 بَيْنَهُم بِسُورٍ لَّهُ بَابٌ بَاطِنُهُ فِيهِ الرَّحْمَةُ وَظَاهِرُهُ مِن قِبَلِهِ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حديد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بين الناس ورحمة الله إلا أن يطلبوها مباشرة منه، ولله الأسماء الحسنى فادعو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كل اسم هو لك، سميت به نفسك، أو أنزلته في كتابك، أو علمته أحداً من خلقك، أو استأثرت به في علم الغيب عندك، أن تغفر لنا، وتتجاوز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مذنبون فاغفر لنا، ومقصرون فاعف عنا، ومخطئون فسامح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سترك بعد عافيتك، وعفوك بعد ح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قنا من خطايانا كما ينقى الثوب الأبيض من الدنس، اللهم اغسلنا من خطايانا بالماء والثلج والب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51:00Z</dcterms:created>
  <dc:creator>الشيخ ناصر بن محمد الأحمد</dc:creator>
  <dc:description/>
  <cp:keywords/>
  <dc:language>en-US</dc:language>
  <cp:lastModifiedBy>ahmed</cp:lastModifiedBy>
  <cp:lastPrinted>2011-04-02T16:45:00Z</cp:lastPrinted>
  <dcterms:modified xsi:type="dcterms:W3CDTF">2013-02-23T04:50:00Z</dcterms:modified>
  <cp:revision>4</cp:revision>
  <dc:subject>1/ إنه الله 2/ تفرد ربنا بالكمال والجلال والعظمة 3/  ولله الأسماء الحسنى فادعوه بها 4/ بعض معاني أسماء الله وصفاته 5/ أعظم الإيمان معرفة الله ومحبته وطاعته</dc:subject>
  <dc:title>الملِك</dc:title>
</cp:coreProperties>
</file>