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ئ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غت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ف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با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مبا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يع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6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ظَم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ط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طَف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ع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ب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غ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ص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ط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ظّ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و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ق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ه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م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ِ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ص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ح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ل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اض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دِ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ِ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غ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احَن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تَر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ذ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َرِّ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غ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ص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ُو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بِي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ؤ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ا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ا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ز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ُلاّ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ي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شَق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ه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غ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ِ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م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غ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در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َا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ُ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زَ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ب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ل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َ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جَه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ن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ثرِيَاءُ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مَن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مَن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تَنَا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طْوَا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وَا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جنَا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ر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تَا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ٍ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ا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َّاد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ر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َ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ز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ع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تَن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ح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غ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ش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م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سل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بِ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ق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ز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ي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ؤُو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م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ؤُول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َاي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ِئنَان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د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و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ِن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ُ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ُومَا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ئِرَ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و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ز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حَن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ح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ي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َا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يَع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َا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ش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َر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ح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ي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َر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ي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مَا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ؤ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ي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ز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ِ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طُ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بَاي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ي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د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ج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حِقِهِ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بَاي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ي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ِي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ع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ي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ُس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ش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ر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ا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ه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ك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ِّ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َع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م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ب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42:00Z</dcterms:created>
  <dc:creator>الشيخ/ عبد الله بن محمد البصري</dc:creator>
  <dc:description/>
  <dc:language>en-US</dc:language>
  <cp:lastModifiedBy>أبو ملك</cp:lastModifiedBy>
  <cp:lastPrinted>2011-04-02T16:45:00Z</cp:lastPrinted>
  <dcterms:modified xsi:type="dcterms:W3CDTF">2015-01-25T09:47:00Z</dcterms:modified>
  <cp:revision>3</cp:revision>
  <dc:subject>1/ الدنيا لا تدوم على حال 2/ كل من عليها فان 3/ التحذير من الاغترار بالدنيا 4/ وفاة ملك ومبايعة آخر 5/ بمبايعة أهل الحل والعقد تلزم البيعة الجميع.</dc:subject>
  <dc:title>الملك يومئذ لله</dc:title>
</cp:coreProperties>
</file>