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tc>
      </w:tr>
      <w:tr>
        <w:trPr>
          <w:trHeight w:val="48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طع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ومناقب</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ثناء</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او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رز</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معا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both"/>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حَمْدًا كَثِيرًا طَيِّبًا مُبَارَكًا فِيهِ، متصلا بلا انفصال، وأشهدُ أن لا إله إلا اللهُ، عالمُ الغيب والشهادة الكبيرُ المتعالُ، وأشهدُ أن محمدا عبدُه ورسولُه الذي هدى به من الضلال، فصلى اللهُ وسلم عليه وعلى آله خير آل، وعلى أصحابه الذين انطمست بهم أعلامُ الضل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لكٌ عظيمٌ، هو بين الملوك أفضلُهم وأولُهم، 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 وَسَاسَ العَالَمَ بِكَمَالِ عَقْلِهِ، وَفَرْطِ حِلْمِهِ، وَقُوَّةِ دَهَائِهِ وَرَأْ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ه الذهبي في ال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الصحابيُ الجليلُ والملك الصالحُ معاويةُ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ذي انبرى أهلُ البدع بالطعن فيه زورًا وبهت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فضائلُ ومناقبُ هذا الملك؟ أما في شبابه زمن أبي بكر وعمر وعثمان فقد صار أميرًا على الشَّامِ عِشْرِيْنَ سَنَةً، ثم بعدهم ملكًا عِشْرِيْنَ سَنَةً،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رَجُلاً كَانَ أَخْلَقَ لِلمُلْكِ مِنْ مُعَا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عبد الرزاق في المصنف، إسناده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في شيخوخ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صحيحين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زَالُ الإِسْلاَمُ عَزِيزًا إِلَى اثْنَي عَشَرَ خَلِيفَةً كُلُّهُمْ مِنْ قُرَيْ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اويةُ داخلٌ في هذه العزة؛ فهو قرشيٌ تولى الملك، والدينُ في زمنه عزيزٌ منيعٌ، ويكفي معاوية أنه حاز الجائزة العظيمة التي قال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 جَيْشٍ مِنْ أُمَّتِي يَغْزُونَ الْبَحْرَ قَدْ أَوْجَ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ابْنِ عَبَّاسٍ</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ذْهَبْ وَادْعُ لِي مُعَا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ئْ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أْكُلُ، ثُمَّ قَالَ لِ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ذْهَبْ فَادْعُ لِي مُعَا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ئْتُ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يَأْكُلُ،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أَشْبَعَ اللَّهُ بَطْ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ليس من مثالبِه، بل يُعتبرُ من مناقبِه؛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إِنَّمَا أَنَا بَشَرٌ، فَأَيُّ الْمُسْلِمِينَ لَعَنْتُهُ أَوْ سَبَبْتُهُ، فَاجْعَلْهُ لَهُ زَكَاةً وَأَجْرًا، وقُرْبَةً إِلَيْكَ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ئِلَ ابْنُ الْمُبَارَكِ عَنْ مُعَاوِ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أَقُولُ فِي رَجُ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فَقَالَ خَلْ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لَكَ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مَا أَفْضَلُ، هُوَ أَمْ عُمَرُ بْنُ عَبْدِ الْعَزِيزِ؟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رَابٌ فِي مِنْخَرَيْ مُعَاوِيَةَ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وَأَفْضَلُ مِنْ عُمَرَ بْنِ عَبْدِ الْ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ذَكَرُوا عِنْدَ الْأَعْمَشِ عُمَرَ بْنَ عَبْدِ الْعَزِيزِ وَعَدْ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لَوْ أَدْرَكْتُمْ مُعَاوِيَ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فِي حِ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بَلْ فِي عَدْلِهِ، وَقَالَ أَبُو تَوْبَةَ الْحَ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اوِيَةُ سِتْرٌ لِ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شَفَ الرَّجُلُ السِّتْرَ اجْتَرَأَ عَلَى مَا وَرَاءَ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صلاةً وسلامًا على النبيِ المصطفَ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برز صفة اشتهرت ع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عن 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احبُ حلم عظيم،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ضعُ سيفي حيثُ يكفيني سوطي، ولا أضعُ سوطي حيثُ يكفيني لساني، ولو أن بيني وبين الناس شعرة ما انقط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ذا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إذا مدُّوها أرخيتُها، وإذا أرخوها مدد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يون الأخبار والعقد الفر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قصصه العجيبة أنه كان لعبد الله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ضٌ وفيها عمالُه، وبجانبها أرضٌ لمعاوية وفيها عمالُه، فدخل عمالُ معاوية في أرض ابن الزبير، فكتب كتابا إلى معاوية، يقولُ 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اويةُ، إن عمالك قد دخلُوا في أرضي، فانههم عن ذلك وإلا كان لي ولك شأنٌ،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رأهُ معاويةُ ودفعه إلى ولده يزيد،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ما 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ى أن تبعث إليه جيشا، يكون أولُه عنده وآخرُه عندك، يأتونك برأ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غيرُ ذلك خيرٌ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خذ ورقة وكتب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وقفتُ على كتاب ولد حواري رسول الله، وساءني ما ساءك، والدنيا بأسرها هينةٌ عندي في جنب رضاك، نزلتُ لك عن أرضي، فأضفها إلى أرضك، بما فيها من العمال والأموال،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قرأه ابنُ الزبير كتب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وقفتُ على كتاب أمير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طال اللهُ ب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أعدمه الرأي الذي أحله من قريش هذا المحل،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قرأه معاوية رمى به إلى ابنه يزيد،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من عفا ساد، ومن حلم عظم، فإذا ابتليت بشيء من هذه الأدواء، فداوِه بهذا الد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يب المذاق من ثمرات الأور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م ارض عن معاوية وابن الز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لنتعلم من حكمة وحلم معاوية، في تعاملنا مع أولادنا، وأزواجنا، وجيراننا، وذوي رحمنا، ومع زملائنا، وشركائنا، وأجرائنا، بل وبعضِ أعدائِ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م كما حسنت خَلْقنا فحسن أخلاقنا، اللهم ارضَ عن الصحابة أجمعين، واحشرنا في زمرة علي ومعاوية والبا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حفظ علينا دينَنا وجنودَنا وحدودَنا وثمراتِنا وثرواتِنا، وانصرْ إخوانَنا بأكنافِ بيتِ المقدسِ، واهزم إخوانَ القردةِ والخنازيرِ، اللهم احفظْ بلادَنا وبلادَ المسلمينَ، اللهم أيدْ بالحقِ إمامَنا ووليَ عهدِه، اللهم ارزقهمْ بطانةَ الصلاحِ والف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يا مَن هو للحمدِ أهلٌ، لكَ الحمدُ على ما أنزلتَ من خيراتِ السحابِ، وأجريتَ من الوديانِ والشِعابِ، اللَّهُمَّ أَنْزِلْ فِي أَرْضِنَا رَبِيعَهَا، وَارْزُقْنَا مِنْ بَرَكَاتِ السَّمَوَاتِ وَالْأَرْضِ، وَأَنْتَ خَيْرُ الرَّازِ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FArabic-Regular">
    <w:charset w:val="00"/>
    <w:family w:val="roman"/>
    <w:pitch w:val="default"/>
  </w:font>
  <w:font w:name="UICTFontTextStyleBody">
    <w:charset w:val="00"/>
    <w:family w:val="roman"/>
    <w:pitch w:val="default"/>
  </w:font>
  <w:font w:name=".SF 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raditional Arabic"/>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
      <w:sz w:val="24"/>
      <w:szCs w:val="31"/>
    </w:rPr>
  </w:style>
  <w:style w:type="character" w:styleId="Highlight">
    <w:name w:val="highlight"/>
    <w:qFormat/>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rPr>
  </w:style>
  <w:style w:type="character" w:styleId="12">
    <w:name w:val="نمط حرفي 1"/>
    <w:qFormat/>
    <w:rPr>
      <w:rFonts w:cs="Times New Roman"/>
      <w:szCs w:val="40"/>
    </w:rPr>
  </w:style>
  <w:style w:type="character" w:styleId="21">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14">
    <w:name w:val="حديث"/>
    <w:qFormat/>
    <w:rPr>
      <w:rFonts w:cs="Traditional Arabic"/>
      <w:szCs w:val="36"/>
    </w:rPr>
  </w:style>
  <w:style w:type="character" w:styleId="Style15">
    <w:name w:val="أثر"/>
    <w:qFormat/>
    <w:rPr>
      <w:rFonts w:cs="Traditional Arabic"/>
      <w:szCs w:val="36"/>
    </w:rPr>
  </w:style>
  <w:style w:type="character" w:styleId="Style16">
    <w:name w:val="مثل"/>
    <w:qFormat/>
    <w:rPr>
      <w:rFonts w:cs="Traditional Arabic"/>
      <w:szCs w:val="36"/>
    </w:rPr>
  </w:style>
  <w:style w:type="character" w:styleId="Style17">
    <w:name w:val="قول"/>
    <w:qFormat/>
    <w:rPr>
      <w:rFonts w:cs="Traditional Arabic"/>
      <w:szCs w:val="36"/>
    </w:rPr>
  </w:style>
  <w:style w:type="character" w:styleId="Style18">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S1">
    <w:name w:val="s1"/>
    <w:qFormat/>
    <w:rPr>
      <w:rFonts w:ascii=".SFArabic-Regular" w:hAnsi=".SFArabic-Regular" w:cs=".SFArabic-Regular"/>
      <w:b w:val="false"/>
      <w:bCs w:val="false"/>
      <w:i w:val="false"/>
      <w:iCs w:val="false"/>
      <w:sz w:val="26"/>
      <w:szCs w:val="26"/>
    </w:rPr>
  </w:style>
  <w:style w:type="character" w:styleId="S2">
    <w:name w:val="s2"/>
    <w:qFormat/>
    <w:rPr>
      <w:rFonts w:ascii="UICTFontTextStyleBody" w:hAnsi="UICTFontTextStyleBody" w:cs="UICTFontTextStyleBody"/>
      <w:b w:val="false"/>
      <w:bCs w:val="false"/>
      <w:i w:val="false"/>
      <w:iCs w:val="false"/>
      <w:sz w:val="26"/>
      <w:szCs w:val="26"/>
    </w:rPr>
  </w:style>
  <w:style w:type="character" w:styleId="Applestylespan">
    <w:name w:val="apple-style-span"/>
    <w:qFormat/>
    <w:rPr/>
  </w:style>
  <w:style w:type="character" w:styleId="St1">
    <w:name w:val="st1"/>
    <w:qFormat/>
    <w:rPr/>
  </w:style>
  <w:style w:type="character" w:styleId="Style19">
    <w:name w:val="نص العنصر النائب"/>
    <w:qFormat/>
    <w:rPr>
      <w:color w:val="808080"/>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1">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3">
    <w:name w:val="نص أساسي 2"/>
    <w:basedOn w:val="Normal"/>
    <w:qFormat/>
    <w:pPr>
      <w:ind w:left="0" w:right="0" w:hanging="0"/>
      <w:jc w:val="left"/>
    </w:pPr>
    <w:rPr>
      <w:rFonts w:ascii="Calibri" w:hAnsi="Calibri" w:cs="Simplified Arabic"/>
      <w:sz w:val="20"/>
      <w:szCs w:val="32"/>
      <w:lang w:val="en-US" w:eastAsia="en-US" w:bidi="en-US"/>
    </w:rPr>
  </w:style>
  <w:style w:type="paragraph" w:styleId="32">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21">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22">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23">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24">
    <w:name w:val="بلا تباعد"/>
    <w:basedOn w:val="Normal"/>
    <w:qFormat/>
    <w:pPr>
      <w:bidi w:val="0"/>
      <w:jc w:val="left"/>
    </w:pPr>
    <w:rPr>
      <w:rFonts w:ascii="Calibri" w:hAnsi="Calibri" w:cs="Calibri"/>
      <w:szCs w:val="32"/>
      <w:lang w:bidi="en-US"/>
    </w:rPr>
  </w:style>
  <w:style w:type="paragraph" w:styleId="13">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5">
    <w:name w:val="اقتباس"/>
    <w:basedOn w:val="Normal"/>
    <w:next w:val="Normal"/>
    <w:qFormat/>
    <w:pPr>
      <w:bidi w:val="0"/>
      <w:jc w:val="left"/>
    </w:pPr>
    <w:rPr>
      <w:rFonts w:ascii="Calibri" w:hAnsi="Calibri" w:cs="Calibri"/>
      <w:i/>
      <w:lang w:bidi="en-US"/>
    </w:rPr>
  </w:style>
  <w:style w:type="paragraph" w:styleId="Style26">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7">
    <w:name w:val="عنوان جدول المحتويات"/>
    <w:basedOn w:val="Heading1"/>
    <w:next w:val="Normal"/>
    <w:qFormat/>
    <w:pPr>
      <w:numPr>
        <w:ilvl w:val="0"/>
        <w:numId w:val="0"/>
      </w:numPr>
      <w:bidi w:val="0"/>
      <w:ind w:left="0" w:right="0" w:hanging="0"/>
      <w:jc w:val="left"/>
      <w:outlineLvl w:val="9"/>
    </w:pPr>
    <w:rPr/>
  </w:style>
  <w:style w:type="paragraph" w:styleId="Style28">
    <w:name w:val="نص في بالون"/>
    <w:basedOn w:val="Normal"/>
    <w:qFormat/>
    <w:pPr>
      <w:ind w:left="0" w:right="0" w:hanging="0"/>
      <w:jc w:val="left"/>
    </w:pPr>
    <w:rPr>
      <w:rFonts w:ascii="Tahoma" w:hAnsi="Tahoma" w:cs="Tahoma"/>
      <w:sz w:val="16"/>
      <w:szCs w:val="16"/>
      <w:lang w:bidi="en-US"/>
    </w:rPr>
  </w:style>
  <w:style w:type="paragraph" w:styleId="Style29">
    <w:name w:val="قصيدةع"/>
    <w:basedOn w:val="Normal"/>
    <w:qFormat/>
    <w:pPr>
      <w:ind w:left="0" w:right="0" w:hanging="0"/>
      <w:jc w:val="left"/>
    </w:pPr>
    <w:rPr>
      <w:rFonts w:cs="Traditional Arabic"/>
      <w:szCs w:val="34"/>
    </w:rPr>
  </w:style>
  <w:style w:type="paragraph" w:styleId="Style30">
    <w:name w:val="قصيدةخ"/>
    <w:basedOn w:val="Normal"/>
    <w:qFormat/>
    <w:pPr>
      <w:ind w:left="0" w:right="0" w:hanging="0"/>
      <w:jc w:val="left"/>
    </w:pPr>
    <w:rPr>
      <w:rFonts w:cs="Traditional Arabic"/>
      <w:bCs/>
      <w:sz w:val="36"/>
      <w:szCs w:val="34"/>
    </w:rPr>
  </w:style>
  <w:style w:type="paragraph" w:styleId="Style31">
    <w:name w:val="قصيدة"/>
    <w:basedOn w:val="Normal"/>
    <w:qFormat/>
    <w:pPr>
      <w:ind w:left="0" w:right="0" w:hanging="0"/>
      <w:jc w:val="left"/>
    </w:pPr>
    <w:rPr>
      <w:rFonts w:cs="Traditional Arabic"/>
      <w:szCs w:val="32"/>
    </w:rPr>
  </w:style>
  <w:style w:type="paragraph" w:styleId="Style32">
    <w:name w:val="نص تعليق"/>
    <w:basedOn w:val="Normal"/>
    <w:qFormat/>
    <w:pPr>
      <w:ind w:left="0" w:right="0" w:hanging="0"/>
      <w:jc w:val="left"/>
    </w:pPr>
    <w:rPr>
      <w:rFonts w:ascii="Calibri" w:hAnsi="Calibri" w:cs="Calibri"/>
      <w:sz w:val="20"/>
      <w:szCs w:val="20"/>
      <w:lang w:bidi="en-US"/>
    </w:rPr>
  </w:style>
  <w:style w:type="paragraph" w:styleId="Style33">
    <w:name w:val="موضوع تعليق"/>
    <w:basedOn w:val="Style32"/>
    <w:next w:val="Style32"/>
    <w:qFormat/>
    <w:pPr>
      <w:ind w:left="0" w:right="0" w:hanging="0"/>
      <w:jc w:val="left"/>
    </w:pPr>
    <w:rPr>
      <w:b/>
      <w:bCs/>
    </w:rPr>
  </w:style>
  <w:style w:type="paragraph" w:styleId="14">
    <w:name w:val="رأس صفحة1"/>
    <w:basedOn w:val="Normal"/>
    <w:qFormat/>
    <w:pPr>
      <w:tabs>
        <w:tab w:val="clear" w:pos="720"/>
        <w:tab w:val="center" w:pos="4153" w:leader="none"/>
        <w:tab w:val="right" w:pos="8306" w:leader="none"/>
      </w:tabs>
      <w:ind w:left="0" w:right="0" w:hanging="0"/>
      <w:jc w:val="left"/>
    </w:pPr>
    <w:rPr/>
  </w:style>
  <w:style w:type="paragraph" w:styleId="15">
    <w:name w:val="تذييل صفحة1"/>
    <w:basedOn w:val="Normal"/>
    <w:qFormat/>
    <w:pPr>
      <w:tabs>
        <w:tab w:val="clear" w:pos="720"/>
        <w:tab w:val="center" w:pos="4153" w:leader="none"/>
        <w:tab w:val="right" w:pos="8306" w:leader="none"/>
      </w:tabs>
      <w:ind w:left="0" w:right="0" w:hanging="0"/>
      <w:jc w:val="left"/>
    </w:pPr>
    <w:rPr/>
  </w:style>
  <w:style w:type="paragraph" w:styleId="16">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3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
      <w:szCs w:val="31"/>
    </w:rPr>
  </w:style>
  <w:style w:type="paragraph" w:styleId="Style35">
    <w:name w:val=" سرد الفقرات"/>
    <w:basedOn w:val="Normal"/>
    <w:qFormat/>
    <w:pPr>
      <w:spacing w:before="0" w:after="0"/>
      <w:ind w:left="720" w:right="0" w:hanging="0"/>
      <w:contextualSpacing/>
      <w:jc w:val="left"/>
    </w:pPr>
    <w:rPr/>
  </w:style>
  <w:style w:type="paragraph" w:styleId="Tahoma1809">
    <w:name w:val="نمط (لاتيني) Tahoma ‏18 نقطة أسود السطر الأول:  0.9 سم"/>
    <w:basedOn w:val="Normal"/>
    <w:next w:val="Style36"/>
    <w:qFormat/>
    <w:pPr>
      <w:widowControl w:val="false"/>
      <w:ind w:left="0" w:right="0" w:firstLine="510"/>
      <w:jc w:val="both"/>
    </w:pPr>
    <w:rPr>
      <w:rFonts w:ascii="Tahoma" w:hAnsi="Tahoma" w:cs="Traditional Arabic"/>
      <w:color w:val="000000"/>
      <w:sz w:val="36"/>
      <w:szCs w:val="36"/>
    </w:rPr>
  </w:style>
  <w:style w:type="paragraph" w:styleId="Style36">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7">
    <w:name w:val="جدول الرسوم التوضيحية"/>
    <w:basedOn w:val="Normal"/>
    <w:next w:val="Normal"/>
    <w:qFormat/>
    <w:pPr>
      <w:widowControl w:val="false"/>
      <w:ind w:left="720" w:right="0" w:hanging="720"/>
      <w:jc w:val="both"/>
    </w:pPr>
    <w:rPr>
      <w:rFonts w:cs="Traditional Arabic"/>
      <w:color w:val="000000"/>
      <w:sz w:val="36"/>
      <w:szCs w:val="36"/>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Style38">
    <w:name w:val="جدول المراجع المصدقة"/>
    <w:basedOn w:val="Normal"/>
    <w:next w:val="Normal"/>
    <w:qFormat/>
    <w:pPr>
      <w:widowControl w:val="false"/>
      <w:ind w:left="360" w:right="0" w:hanging="360"/>
      <w:jc w:val="both"/>
    </w:pPr>
    <w:rPr>
      <w:rFonts w:cs="Traditional Arabic"/>
      <w:color w:val="000000"/>
      <w:sz w:val="36"/>
      <w:szCs w:val="36"/>
    </w:rPr>
  </w:style>
  <w:style w:type="paragraph" w:styleId="Style39">
    <w:name w:val="مخطط المستند"/>
    <w:basedOn w:val="Normal"/>
    <w:qFormat/>
    <w:pPr>
      <w:widowControl w:val="false"/>
      <w:shd w:fill="000080" w:val="clear"/>
      <w:ind w:left="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1">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1">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40">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4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17">
    <w:name w:val="نمط إضافي 1"/>
    <w:basedOn w:val="Normal"/>
    <w:next w:val="Normal"/>
    <w:qFormat/>
    <w:pPr>
      <w:widowControl w:val="false"/>
      <w:ind w:left="0" w:right="0" w:hanging="0"/>
      <w:jc w:val="left"/>
    </w:pPr>
    <w:rPr>
      <w:rFonts w:cs="Andalus"/>
      <w:color w:val="0000FF"/>
      <w:sz w:val="36"/>
      <w:szCs w:val="40"/>
    </w:rPr>
  </w:style>
  <w:style w:type="paragraph" w:styleId="24">
    <w:name w:val="نمط إضافي 2"/>
    <w:basedOn w:val="Normal"/>
    <w:next w:val="Normal"/>
    <w:qFormat/>
    <w:pPr>
      <w:widowControl w:val="false"/>
      <w:ind w:left="0" w:right="0" w:hanging="0"/>
      <w:jc w:val="left"/>
    </w:pPr>
    <w:rPr>
      <w:rFonts w:cs="Monotype Koufi"/>
      <w:bCs/>
      <w:color w:val="008000"/>
      <w:sz w:val="36"/>
      <w:szCs w:val="44"/>
    </w:rPr>
  </w:style>
  <w:style w:type="paragraph" w:styleId="33">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P1">
    <w:name w:val="p1"/>
    <w:basedOn w:val="Normal"/>
    <w:qFormat/>
    <w:pPr>
      <w:bidi w:val="0"/>
      <w:jc w:val="left"/>
    </w:pPr>
    <w:rPr>
      <w:rFonts w:ascii=".SF Arabic;Cambria" w:hAnsi=".SF Arabic;Cambria" w:eastAsia="Times New Roman" w:cs=".SF Arabic;Cambria"/>
      <w:sz w:val="26"/>
      <w:szCs w:val="26"/>
    </w:rPr>
  </w:style>
  <w:style w:type="paragraph" w:styleId="Style42">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8:21:00Z</dcterms:created>
  <dc:creator>الشيخ راشد البداح</dc:creator>
  <dc:description/>
  <dc:language>en-US</dc:language>
  <cp:lastModifiedBy>ahmed</cp:lastModifiedBy>
  <cp:lastPrinted>2023-12-30T10:22:00Z</cp:lastPrinted>
  <dcterms:modified xsi:type="dcterms:W3CDTF">2023-12-30T08:22:00Z</dcterms:modified>
  <cp:revision>4</cp:revision>
  <dc:subject>1/طعن أهل البدع في معاوية 2/من فضائل ومناقب معاوية 3/ثناء السلف على معاوية 4/من أبرز صفات معاوية</dc:subject>
  <dc:title>الملك الصالح معاوية -رضي الله عنه-</dc:title>
</cp:coreProperties>
</file>