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الملك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اتبان</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منزلته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أهم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ي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هما</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هجو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افض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تحالف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غ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ملائكة</w:t>
            </w:r>
            <w:r>
              <w:rPr>
                <w:b/>
                <w:b/>
                <w:bCs/>
                <w:rtl w:val="true"/>
              </w:rPr>
              <w:t xml:space="preserve"> </w:t>
            </w:r>
            <w:r>
              <w:rPr>
                <w:rFonts w:cs="Traditional Arabic"/>
                <w:b/>
                <w:bCs/>
              </w:rPr>
              <w:t>2</w:t>
            </w:r>
            <w:r>
              <w:rPr>
                <w:rFonts w:cs="Traditional Arabic"/>
                <w:b/>
                <w:bCs/>
                <w:rtl w:val="true"/>
              </w:rPr>
              <w:t>/</w:t>
            </w:r>
            <w:r>
              <w:rPr>
                <w:rFonts w:cs="Traditional Arabic"/>
                <w:b/>
                <w:b/>
                <w:bCs/>
                <w:rtl w:val="true"/>
              </w:rPr>
              <w:t>علم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أحوال</w:t>
            </w:r>
            <w:r>
              <w:rPr>
                <w:b/>
                <w:b/>
                <w:bCs/>
                <w:rtl w:val="true"/>
              </w:rPr>
              <w:t xml:space="preserve"> </w:t>
            </w:r>
            <w:r>
              <w:rPr>
                <w:rFonts w:cs="Traditional Arabic"/>
                <w:b/>
                <w:b/>
                <w:bCs/>
                <w:rtl w:val="true"/>
              </w:rPr>
              <w:t>عباد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ظائف</w:t>
            </w:r>
            <w:r>
              <w:rPr>
                <w:b/>
                <w:b/>
                <w:bCs/>
                <w:rtl w:val="true"/>
              </w:rPr>
              <w:t xml:space="preserve"> </w:t>
            </w:r>
            <w:r>
              <w:rPr>
                <w:rFonts w:cs="Traditional Arabic"/>
                <w:b/>
                <w:b/>
                <w:bCs/>
                <w:rtl w:val="true"/>
              </w:rPr>
              <w:t>الملائكة</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ح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لائكة</w:t>
            </w:r>
            <w:r>
              <w:rPr>
                <w:b/>
                <w:b/>
                <w:bCs/>
                <w:rtl w:val="true"/>
              </w:rPr>
              <w:t xml:space="preserve"> </w:t>
            </w:r>
            <w:r>
              <w:rPr>
                <w:rFonts w:cs="Traditional Arabic"/>
                <w:b/>
                <w:bCs/>
              </w:rPr>
              <w:t>6</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يكتب</w:t>
            </w:r>
            <w:r>
              <w:rPr>
                <w:b/>
                <w:b/>
                <w:bCs/>
                <w:rtl w:val="true"/>
              </w:rPr>
              <w:t xml:space="preserve"> </w:t>
            </w:r>
            <w:r>
              <w:rPr>
                <w:rFonts w:cs="Traditional Arabic"/>
                <w:b/>
                <w:b/>
                <w:bCs/>
                <w:rtl w:val="true"/>
              </w:rPr>
              <w:t>الملكا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لام؟</w:t>
            </w:r>
            <w:r>
              <w:rPr>
                <w:b/>
                <w:b/>
                <w:bCs/>
                <w:rtl w:val="true"/>
              </w:rPr>
              <w:t xml:space="preserve"> </w:t>
            </w:r>
            <w:r>
              <w:rPr>
                <w:rFonts w:cs="Traditional Arabic"/>
                <w:b/>
                <w:bCs/>
              </w:rPr>
              <w:t>7</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يدخل</w:t>
            </w:r>
            <w:r>
              <w:rPr>
                <w:b/>
                <w:b/>
                <w:bCs/>
                <w:rtl w:val="true"/>
              </w:rPr>
              <w:t xml:space="preserve"> </w:t>
            </w:r>
            <w:r>
              <w:rPr>
                <w:rFonts w:cs="Traditional Arabic"/>
                <w:b/>
                <w:b/>
                <w:bCs/>
                <w:rtl w:val="true"/>
              </w:rPr>
              <w:t>الملكا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لاء؟</w:t>
            </w:r>
            <w:r>
              <w:rPr>
                <w:b/>
                <w:b/>
                <w:bCs/>
                <w:rtl w:val="true"/>
              </w:rPr>
              <w:t xml:space="preserve"> </w:t>
            </w:r>
            <w:r>
              <w:rPr>
                <w:rFonts w:cs="Traditional Arabic"/>
                <w:b/>
                <w:bCs/>
              </w:rPr>
              <w:t>8</w:t>
            </w:r>
            <w:r>
              <w:rPr>
                <w:rFonts w:cs="Traditional Arabic"/>
                <w:b/>
                <w:bCs/>
                <w:rtl w:val="true"/>
              </w:rPr>
              <w:t>/</w:t>
            </w:r>
            <w:r>
              <w:rPr>
                <w:rFonts w:cs="Traditional Arabic"/>
                <w:b/>
                <w:b/>
                <w:bCs/>
                <w:rtl w:val="true"/>
              </w:rPr>
              <w:t>هجوم</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تحالفه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غ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132</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على آله و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تبعهم بإحسان إلى يوم الدين،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إيمانَ بالغيب أحدُ أركان الإيمان، الذي لا يتم إيمانُ العبد إلا به، ومنها الإيمان بالملائكة، وكلُّ ملَكٍ مُوكَّلٌ بمُهمَّةٍ وعمل، ومن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كان كريمان، يكونان مع الإنسان، وقد ذكر تعالى وظيفته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خَلَقْنَا الْإِنسَانَ وَنَعْلَمُ مَا تُوَسْوِسُ بِهِ نَفْسُهُ وَنَحْنُ أَقْرَبُ إِلَيْهِ مِنْ حَبْلِ الْوَرِ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يَتَلَقَّى الْمُتَلَقِّيَانِ عَنِ الْيَمِينِ وَعَنِ الشِّمَالِ قَ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خبرن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قدرته علينا، بأنه خالِقُنا وعِلْمُه محيطٌ بجميع أُمورنا، حتى إنه تعالى يعلم ما توسوس به نفوسُنا من الخير و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تعالى أقربُ إلينا مِنْ حَبْلِ الْوَرِيدِ، الذي هو أقرب شيءٍ إلى الإنسان، وهو العِرقُ الْمُحيطُ بالنَّحْر، وهذا مما يدعو الإنسانَ إلى مراقبة خالقه، المطلعِ على ضميره وباطنه، القريبِ منه في جميع أحواله، فيستحي منه أن يراه حيث نهاه، أو يفقده حيث أمره، وكذلك ينبغي له، أن يجعل الملائكةَ الكرامَ الكاتبين منه على بال، فيُجِلُّهُم ويُوَقِّرُهم، ويحذرَ أن يفعلَ أو يقولَ ما يَكتبان عليه، مما لا يُرضي ربَّ العالمين، ولهذ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يَتَلَقَّى الْمُتَلَقِّ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لقَّيان عن العبد أعمالَه كلَّها، واحدٌ عَنِ الْيَمِينِ يكتب الحسنات، والآخرُ عن الشِّمَالِ يكتب السيئات، وكلٌّ منهما قَعِيدٌ بذلك، مُتَهَيِّئٌ لعمله الذي أُعِدَّ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لْفِظُ مِنْ قَوْلٍ خيرٍ أو شر، إِلا لَدَيْهِ رَقِيبٌ يُراقبُ أفعاله، عَتِيدٌ حاضرٌ لجميعِ أحواله؛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 عَلَيْكُمْ لَحَافِظِ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رَامًا كَاتِ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ونَ 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فط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أقام الله علينا ملائكةً كراما، يكتبون أقوالنَا وأفعالنَا، ويعلمون أحو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ملوا وصفَ الله لهم بأنهم كرام، فاللائق بنا أنْ نُكرمهم ونُجِ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عن يميننا ملكان كريمان، يكونان معنا في كلِّ زمانٍ ومكان، يَرْقُبان ويُحصيان ما تُشاهده العينان، وما ينطقُ به اللسان، وما تقترفه الجوارحُ والأر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نستحي أنْ نعصيَ الجبار وهذه حالنا، أفلا نُجلُّهما وهذه مكانتهما ومنزلت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ن ملأتَ ناظِرَيْكَ بالحرام، يا من وقعت في أعراض الناس بالغيبة وقبيحِ الكلام، يا مَن خلوت بمحارم الله لِتَنْتَهِكَها، هل يُمكن أنْ تفعلَ ما فعلت، إذا كنتَ مُحاطًا بكمراتٍ تُراقبك، كلا والله؛ لأنك تخشى العار والفض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تُقدم على هذه الفواحشِ والْمُنكرات، وأنت مُراقَبٌ بالملائكة الكرام، مُسطَّرٌ كلُّ ما تفعله بالصحائف والأقلام، ثم تكون الفضيحة يوم القيامة أمام الجميع، إن لم يتداركَكَ الله بست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لا هذه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 الْيَمِينِ وَعَنِ الشِّمَالِ قَ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آدم، بُسطت لك صحيفةٌ، ووكِّل بك ملكان كريمان، أحدُهما عن يمينك، والآخرُ عن شمالك، فأما الذي عن يمينك فيحفظ حسناتِك، وأما الذي عن يسارك فيحفظ سيئاتِك، فاعمل ما شئت، أقْلِلْ أو أكثر، حتى إذا مِتَّ طُويت صحيفتك، وجُعلت في عنقك معك في قبرك، حتى يخرجَ يوم القيامة؛ فعند ذلك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 إِنسَانٍ أَلْزَمْنَاهُ طَآئِرَهُ فِي عُنُقِهِ وَنُخْرِجُ لَهُ يَوْمَ الْقِيَامَةِ كِتَابًا يَلْقَاهُ مَنشُ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ستقرأ ما كَتَبَهُ الْمَلَكان عليك بنفسك، وتُحاسب نفسك قبل رب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أْ كَتَابَكَ كَفَى بِنَفْسِكَ الْيَوْمَ عَلَيْكَ حَسِ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شدّ ذلك اليومِ الذي يقول الله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ضِعَ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كتابُ الأعمال الذي فيه الجليل والحقير، والصغير وال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رَى الْمُجْرِمِينَ مُشْفِقِينَ مِمّا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ئفين من أعمالهمُ السيئة، وأفعالهمُ القبي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قُولُونَ يَوَيْلَ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رُخون ويَضِجُّ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سرتنا، ويا وي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هَذَا الْكِتَابِ لاَ يُغَادِرُ صَغِيرَةً وَلاَ كَبِيرَةً إِلاّ أَحْصَ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رك ذنباً صغيراً ولا كبيراً إلا أحصاه، وحفظه وسطَّ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جَدُوا مَا عَمِلُوا حَاضِ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وا كلَّ ما عملوه من خيرٍ وشر عندهم؛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جِدُ كُلُّ نَفْسٍ مَّا عَمِلَتْ مِنْ خَيْرٍ مُّحْضَ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نَبَّأُ الْإِنسَانُ يَوْمَئِذٍ بِمَا قَدَّمَ وَأَ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حمنا برحمتك التي وسعت كلَّ شيء، ولا تفضحنا يوم العرض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ن الملكان الكريمان، هما ضيفان حلاَّ على كُلِّ واحدٍ منَّا، فلنكرم ضيُوفنا، ولْنَبتعد عمَّا لا يليقُ ب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علماء في 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يُؤْمِنُ، وَاللَّهِ لاَ يُؤْمِنُ، وَاللَّهِ لاَ يُ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لاَ يَأْمَنُ جَارُهُ بَوَائ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كِّدَ حَقُّ الْجَارِ، مَعَ ما بيْنَهُما من حَاجزٍ من جدارٍ ونحوِه، وَأُمِرَ بِحِفْظِهِ وَإِيصَالِ الْخَيْرِ إِلَيْهِ، وَكَفِّ أَسْبَابِ الضَّرَرِ عَنْهُ، فَيَنْبَغِي لَهُ أَنْ يُرَاعِيَ حَقَّ الْحَافِظَيْنَ، اللَّذَيْنِ لَيْسَ بَيْنَهُ وَبَيْنَهُمَا جِدَارٌ وَلَا حَائِلٌ، فَلَا يُؤْذِيهِمَا بِإِيقَاعِ الْمُخَالَفَاتِ فِي مُرُورِ السَّاعَاتِ، فَقَدْ جَاءَ أَنَّهُمَا يُسَرَّانِ بِوُقُوعِ الْحَسَنَاتِ، وَيَحْزَنَانِ بِوُقُوعِ السَّيِّئَاتِ، فَيَنْبَغِي مُرَاعَاةُ جَانِبِهِمَا، وَحِفْظُ خَوَاطِرِهِمَا، بِالتَّكْثِيرِ مِنْ عَمَلِ الطَّاعَة، وَالْمُوَاظَبَةِ عَلَى اجْتِنَابِ الْمَعْصِيَةِ، فَهُمَا أَوْلَى بِرِعَايَةِ الْحَقِّ مِنْ كَثِيرٍ مِنَ الْجِي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إمامُ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كَانَ إِكْرَامُ الضَّيْفِ مِنَ الْآدَمِيِّينَ، وَالْإِحْسَانُ إِلَى الْجَارِ مِنْ لَوَازِمِ الْإِيمَانِ وَمُوجِبَاتِهِ، فَمَا الظَّنُّ بِإِكْرَامِ أَكْرَمِ الْأَضْيَافِ، وَخَيْرِ الْجِيرَانِ وَأَبَرِّهِمْ؟ وَإِذَا آذَى الْعَبْدُ الْمَلَكَ بِأَنْوَاعِ الْمَعَاصِي، وَالظُّلْمِ وَالْفَوَاحِشِ، دَعَا عَلَيْهِ رَبَّ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جَزَاكَ اللَّهُ خَيْرًا، كَمَا يَدْعُو لَهُ إِذَا أَكْرَمَهُ بِالطَّاعَةِ وَالْإِ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بَعْضُ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مَعَكُمْ مَنْ لَا يُفَارِقُكُمْ، فَاسْتَحْيُوا مِنْهُمْ وَأَكْرِمُوهُ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أَلْأَمَ مِمَّنْ لَا يَسْتَحِي مِنَ الْكَرِيمِ الْعَظِيمِ الْقَدْرِ، وَلَا يُجِلُّهُ وَلَا يُوَقِّ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نَبَّهَ سبحانه عَلَى هَذَا الْمَعْنَى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 عَلَيْكُمْ لَحَافِظِ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امًا كَاتِ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ونَ مَا تَفْعَ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نفط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يُوا مِنْ هَؤُلَاءِ الْحَافِظِينَ الْكِرَامِ، وَأَكْرِمُوهُمْ وَأَجِلُّوهُمْ أَنْ يَرَوْا مِنْكُمْ مَا تَسْتَحْيُونَ، أَنْ يَرَاكُمْ عَلَيْهِ مَنْ هُوَ مِثْلُكُمْ، وَالْمَلَائِكَةُ تَتَأَذَّى مِمَّا يَتَأَذَّى مِنْهُ بَنُو آدَمَ، وَإِذَا كَانَ ابْنُ آدَمَ يَتَأَذَّى مِمَّنْ يَفْجُرُ وَيَعْصِي بَيْنَ يَدَيْهِ، وَإِنْ كَانَ يَعْمَلُ مِثْلَ عَمَلِهِ، فَمَا الظَّنُّ بِأَذَى الْمَلَائِكَةِ الْكِرَامِ الْكَاتِ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 ك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جمل أنْ نستحضر في خلوتنا هذين الملكين الكريمين، وأنْ ونُجلّهما ونستحيي منهما، وأن لا نستخف بنظرهما وكتابت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ك بعضُ المسائل التي ينبغي معرفتُها عن الملكين؛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كتب الملكان كلَّ شيءٍ من الكلام؟ فيكتبان حتَّى الكلامَ الْمُباح؟ أو إنما يكتبان ما فيه ثوابٌ وعقاب؟فيه خلافٌ بين أهل العلم؛ 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اهر الآية أنهما يكتبان كلَّ شيءٍ من الكلام، لعموم قوله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ا هو اختيار العلاَّمةِ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سائ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دخل الملكان مع الإنسان إلى الخلاء؟و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ثابت في الكتاب والسنة، أنَّ كلَّ عبدٍ مُوكَّلٌ به ملكان، يراقبان حركاتِه وسكناتِه، ويكتبان أفعاله، من خيرٍ أو شرّ، وسواءٌ كان في مَحَلٍّ كريمٍ أو مكانٍ مه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لم يرد في الكتاب ولا في السنة، تفسيرٌ لكيفية هذا الإحصاء، وهل يستلزم دخول الملائكة مع العبد كلَّ مكان يدخل إليه، أو أن الله خلق فيهما من القدرة، التي تُمَكنهما من معرفة الأعمال وكتابتها، من غير حاجةٍ إلى مصاحبة العبد في كل مكان يدخل إليه، والواجب تفويضُ علمِ ما لم يرد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خشيته ومُراقبته، وطاعته والحياءَ منه، إنه على كل شيءٍ قدير</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الصلاة والسلام على المبعوث رحمة للعالمين، صلى الله عليه وعلى آله وصحبه والتابعين،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نُتابع وببالغ الأسى، ما يحلُّ بأهلنا من مصائبَ ونكبات، وقتلٍ وتشريدٍ واضطهاد، على أيدي الرافضة والنُّصيريَّة، فهاهم يُحاصرون أهلنا في دمَّاج وما جورها في اليمن، ويُحاصرون أهلَنا في حمصَ وريف دمشق، وغيرِها من بلاد الشام الجريحة، ويفتكون بأهلنا في الأنبار في العراق، وأجزاءَ ومناطقَ من لبنان، لا يرقبون في مُؤمنٍ إلاًّ ولا ذمَّة، لم يتركوا سلاحًا إلا ضربوهم به، ولا وسيلة تعذيبٍ إلا اسْتعملوها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سلاح الذين جمعوه من سنواتٍ عديدة، وكانوا يتوعدون به العدوّ الصهيونيّ، ويتوعدون الشيطان الأكبر بزعمهم، فإذا بهم يُوجهونه نحو صدور العجائز والأرامل من المسلمين، ويبقرون به بُطون الحواملِ منهم، ويهدمون مساجدهم، إنه حقدٌ دفينٌ ورثوه من آبائهم وأجدادهم، لا مثيل له في أحدٍ من الب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الع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صالح هؤلاء القوم، مع مَن يُسمُّونه الشيطان الأكبر، ويتبادلون الزيارات والضحكات، ويُزيلون اللافتات التي تُسيء إلى من سمَّوه الشيطان الأكبر، وهل الشيطان يكون صديقًا في يومٍ من الأ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آن الأوان أنْ نعرف حقيقتهم ومكرَهم، وأنه لا عداوة بينهم وبين الغرب واليهود، إنما عداوتهم لنا فح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شيخ الإسلام حين قال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عادون خيار أولي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والون الكفار والمنافقين من اليهود والنصارى و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مِن أعظم الناس عداوةً للمسلمين، ومعاونةً للكافرين، وهكذا معاونتُهم لليهود أمرٌ شه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خلص المسلمين من شرهم، وأنْ يُبطل كيدهم، ويجعل الدائرة عليهم، إنه سميعٌ قريبٌ مٌجي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9:00Z</dcterms:created>
  <dc:creator>الشيخ أحمد بن ناصر الطيار</dc:creator>
  <dc:description/>
  <dc:language>en-US</dc:language>
  <cp:lastModifiedBy>ahmed</cp:lastModifiedBy>
  <cp:lastPrinted>2011-04-02T16:45:00Z</cp:lastPrinted>
  <dcterms:modified xsi:type="dcterms:W3CDTF">2013-12-02T06:31:00Z</dcterms:modified>
  <cp:revision>3</cp:revision>
  <dc:subject>/أهمية الإيمان بالملائكة 2/علمه الله بأحوال عباده 3/بعض وظائف الملائكة 4/من أهوال يوم القيامة 5/الحياء من الملائكة 6/هل يكتب الملكان كلَّ شيءٍ من الكلام؟ 7/هل يدخل الملكان مع الإنسان إلى الخلاء؟ 8/هجوم الرافضة وتحالفهم مع الغرب</dc:subject>
  <dc:title>الملكان الكاتبان: منزلتهما، وأهمية الحياء منهما - هجوم الرافضة وتحالفهم مع الغرب</dc:title>
</cp:coreProperties>
</file>