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لائ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لائك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حبت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أعما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إله</w:t>
            </w:r>
            <w:r>
              <w:rPr>
                <w:sz w:val="36"/>
                <w:sz w:val="36"/>
                <w:szCs w:val="36"/>
                <w:rtl w:val="true"/>
              </w:rPr>
              <w:t xml:space="preserve"> </w:t>
            </w:r>
            <w:r>
              <w:rPr>
                <w:rFonts w:cs="Traditional Arabic"/>
                <w:sz w:val="36"/>
                <w:sz w:val="36"/>
                <w:szCs w:val="36"/>
                <w:rtl w:val="true"/>
              </w:rPr>
              <w:t>الجدو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توحد بالعظمة والجلال، المتعالي عن الأشباه والأمثال، أوسع علينا بواسع الفضل وجزيل النوال، وكتب الفلاح لمن اتبعه وفاز في الحال والمآل، وأشهد ألا إله إلا الله وحده لا شريك له، وأشهد أن محمدا عبده ورسوله صلى الله وسلم وبارك عليه، وعلى آله وصحبه خير صحب وآ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أمر لا يصح الإيمان بدونه، ألا وهو الإيمان بالملائكة، فهو أحد أركان الإيمان الستة، ومن جحدها فقد كفر،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كْفُرْ بِاللَّهِ وَمَلَائِكَتِهِ وَكُتُبِهِ وَرُسُلِهِ وَالْيَوْمِ الْآخِرِ فَقَدْ 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حينما نؤمن بهم، نؤمن بهم ونحبهم وهم أنصح الخلق لبني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تأمرهم بالخير وتستغفر لهم، ولأنهم أبر الخلق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رَامٍ بَرَ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هم يدعون لنا في مواضع سيأتي ذكرها بإذن الله، والملائكة مجبولون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خلقوا من نور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تِ الْمَلَائِكَةُ مِنْ نُور ٍ وَخُلِقَ الْجَانُّ مِنْ مَارِجٍ مِنْ نار، وَخُلِقَ آدَمُ مِمَّا وُصِفَ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خَلق عظيم؛ 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مَلائِكَةِ اللَّهِ مِنْ حَمَلَةِ الْعَرْشِ إِنَّ مَا بَيْنَ شَحْمَةِ أُذُنِهِ إِلَى عَاتِقِهِ مَسِيرَةُ سَبْعِ 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خلق لا يأكلون ولا يشربون وإنما طعامهم التسبيح والتهليل كما أخبر الله عنهم في سور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حُونَ اللَّيْلَ وَالنَّهَارَ لَ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جرى بين خليل الرحمن إبراهيم وأضيافه من الملائكة لما زاروه، وأعظم سرعة يعرفها البشر اليوم سرعة الضوء، وسرعة الملائكة فوق هذه السرعة بكثير إذ أن السائل ما يكاد يفرغ من سؤ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قد جاء جبريل بالجواب من رب العزة والجلال؛ فقد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إن قتلت في سبيل الله صابرا محتسبا مقبلا غير مدبر أيكفّر الله عني خطايا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لما ولى الرجل ناد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دين كذلك قال لي جبريل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من أسمائهم جبريل وميكائيل وإسرافيل كما ورد ع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فْتَتِحُ صَلاتَهُ مِنَ اللَّيْ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جَبْرَائِيلَ وَمِيكَائِيلَ وَإِسْرَا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أيضا مالك ومنكر ونكير وهاروت وماروت، ولا صحة لمن يقول عن ملك الموت أن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رائيل؛ لأنه لم يثبت في الأحاديث الصحيحة</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طى الله الملائكة القدرة على التشكل بغير أشكالهم؛ فإبراهيم جاءته الملائكة في صورة بشر ولم يعرف أنهم ملائكة حتى أعلموه بذلك، وكذا لوط أتوه في صورة شباب حسان الوجوه، وقد كان جبريل يأتي النبي في صور متعددة؛ فتارة يأتي في صورة دحية الكلبي وكان صحابيا جميل الصورة، وتارة في صورة أعرابي ورآه الصحابة على صورته البشرية كما في الصحيحين من حديث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إِذْ طَلَعَ عَلَيْنَا رَجُلٌ شَدِيدُ بَيَاضِ الثِّيَابِ شَدِيدُ سَوَادِ الشَّعَرِ لا يُرَى عَلَيْهِ أَثَرُ السَّفَرِ وَلا يَعْرِفُهُ مِنَّ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ائكة خَلق عظيم ولهم أعمال متعددة وهم طوائف كثيرة لا يعلمهم عددهم إلا الله 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تِ السماء وحق لها أن تئِط، فما فيها موضع قدم إلا وفيه ملك ساجد أو 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يت المع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 في اليوم سبعون ألف ملك، لا يعيدون إليه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الملائكة السياحون في الأرض يتبعون مجالس الذكر فإذا وجدوا أقواما يذكرون الله ت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بغيتكم فيجيئون فيَحفّون بهم إلى السماء الدنيا، و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ساجد أوتادا الملائكة جلساؤهم إن غابوا يفتقدونهم وإن مرضوا عادوهم وإن كانوا في حاجة أعا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يَصحبون بني آدم من يوم تكوينهم في بطون أمهاتهم، حتى نزع أرواحهم من أجسادهم يوم موتهم، وهم أيضاً يصحبونهم في قبورهم، وفي الآخرة كذل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صحبتهم له في الدنيا فتكون كما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الله بالرحم ملَك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نطفة؟ أي رب علقة؟ أي رب مضغة؟ فإذا أراد الله أن يقضي خلق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ذكر أم أنثى؟ أشقي أم سعيد؟ فما الرزق؟ فما الأجل؟ فيكتب كذلك في بطن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هم أيضاً يصحبون ابن آدم بعد ولادته، فواحد عن اليمين يكتب الحسنات، وآخر عن الشمال يكتب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كتبون الطاعات أكثرُ من الذي عن اليمين فقط؛ فعَنْ رِفَاعَةَ بْنِ رَ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يَوْمًا نُصَلِّي وَرَاءَ النَّبِي صلى الله عليه وسلم، فَلَمَّا رَفَعَ رَأْسَهُ مِنَ الرَّكْ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وَرَ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صَرَفَ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بِضْعَةً وَثَلاَثِينَ مَلَكًا يَبْتَدِرُونَهَا، أَيُّهُمْ يَكْتُبُهَ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ضع ما بين الثلاثة إلى التسع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هناك ملكان يحفظان بأمر الله في النهار وآخران في الليل، ويكون واحد من ورائه وآخر من أما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اء مِّنكُم مَّنْ أَسَرَّ الْقَوْلَ وَمَن جَهَرَ بِهِ وَمَنْ هُوَ مُسْتَخْفٍ بِاللَّيْلِ وَسَارِبٌ بِ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ترجمان القرآن ابن عباس أن المعقبات مِن الله، هم الملائكة جعلهم الله ليحفظوا الإنسان من أمامه ومن ورائه، فإذا جاء قدر الله تخلو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كلام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ذي قدّر عليه أن يقع به من حادث ومصاب ونح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قبات يعضدها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اهِرُ فَوْقَ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سِلُ عَلَيْكُم حَفَظَةً حَتَّىَ إِذَا جَاء أَحَدَكُمُ الْمَوْتُ تَوَفَّتْهُ رُسُلُنَا وَهُمْ لاَ يُفَرِّ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ط بالملائكة ليلا ونهارا؛ فهل استشعرت ذلك واستحييت من الله ومن الملائكة حينما تعصي اللهَ العليمَ الخبي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كلب ولا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 عقل وأي تصرف من أن يأتي أحدهم لبيته بك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رد الملائكة من بيته، إضافة على ما في اقتناء الكلب من نقصان للأجر بمقدار جبل أحد يوميا، وأيضا لا تدخل الملائكة بيتا في صور، وقد يكون هناك إشكال، يطرأ على الإنسان حينما يسمع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ف الذك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اب على هذا بأنه تدخل البيوت الملائكة الحفظة التي تكتب أعمال بني آدم التي بها صور، أما المراد بالملائكة الذين لا يدخلون بيتاً فيه صورة هي ملائكة الرحمة، 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مَلَائِكَةِ الَّذِينَ يَنْزِلُونَ بِالرَّحْمَةِ وَالْبَرَكَة لَا الْحَفَظَ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ر التي تمنع الملائكة من دخول البيت هي صور ذوات الأرواح غير الممتهنة أو المعلقة، أمَّا الصور المباحة كصور المناظر الطبيعية وغير ذوات الأرواح، والصور الممتهنة، لا تمنع الملائكة من دخول المكان الموجودة فيه، قال الشيخ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رة إذا كانت ممتهنة في فراش أو وسادة؛ فأكثر العلماء على أنها جائزة، وعلى هذا فلا تمتنع الملائكة من دخول ال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موضع آخر في حديثه عن الصور الممت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تجنُّبَ هذا أورع وأحوط، فلا تستعمل الصُّور، ولو على سبيل الامتهان كالفرش والمخدَّة، والسَّلامة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 وقال الشيخ ابن باز رحمه الله عن حكم التصاوير في البطانيات، وعلب الحليب، وغيرها من الأغراض اللازمة ل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يعفى عنها لأنها ممتهنة، فالفراش ممتهن، والوسادة ممتهنة، والعلب تلقى في القمامة، فلا يضر ما فيها من الصور 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كلها ممته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قلت لنفسي ولكم وحتى يزداد إيماننا بالملائكة، فمن ثمرته أنّ الإنسان يربأ بنفسه من الأقوال والأعمال السيئة التي تُكتَب عليه، ويُحاسَب عنها يوم القيامة، ولي ولكم أستغفر الله فاستغفروه إنه هو الغفور الرحي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 عن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لائكة يدعون للبشر، وحتى تنال دعوة الملائكة لك، إليك بعضاً من الأعمال التي ثبتت في الأحاديث أن الملائكة تدعو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لك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ملائكة تُصَلِّي على أحدِكم ما دام في مُصَلاه الذي صلَّى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م يحدث؛ أو ي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وملائكته يصلون على الص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والصلاة هنا أي الدع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وملائكته يصلون على من يصل ال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ن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أحدُكم آمين، وقال الملائكة في السماء آمين</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فقت إحداهما الأخرى،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لأخيه بظهر الغيب قال الملك الموك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ال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لي الفجر والعصر في جماعة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يكم ملائكة بالليل وملائكة بالنهار ويجتمعون في صلاة الفجر وصلاة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الملائكة عمن يص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غفر لهم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ت طاهرا بات في شعاره ملك لا يستيقظ ساعة من الليل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فلانا، فإنه بات طاه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ين، حتى النملة في جحرها وحتى الحوت، ليصلون على معلم الناس الخي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لم تزل الملائكة تصلي عليه، ما صلى علي، فليقل عبدٌ من ذلك أو ليكث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على محمدٍ، وعلى آل محمدٍ ؛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واجعلنا جميعا من المحفوظين، إنك خير حافظا وأنت أرحم الراح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أئمتنا وولاة أمورنا وأيد بالحق إمامنا وولي أمرنا، اللهم اجعل هذا البلد آمنا رخاء وسائر بلدان المس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من كل خير ونعوذ بك من كل شر، اللهم اجعلنا ممن تدعو له الملائكة، واجعل الملائكة تدعو كما في كتابك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وَسِعْتَ كُلَّ شَيْءٍ رَحْمَةً وَعِلْمًا فَاغْفِرْ لِلَّذِينَ تَابُوا وَاتَّبَعُوا سَبِيلَكَ وَقِ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b/>
          <w:b/>
          <w:bCs/>
        </w:rPr>
      </w:pPr>
      <w:r>
        <w:rPr>
          <w:b/>
          <w:bCs/>
          <w:rtl w:val="true"/>
        </w:rPr>
      </w:r>
    </w:p>
    <w:p>
      <w:pPr>
        <w:pStyle w:val="Normal"/>
        <w:jc w:val="both"/>
        <w:rPr>
          <w:rFonts w:cs="Traditional Arabic"/>
          <w:b/>
          <w:b/>
          <w:bCs/>
          <w:szCs w:val="36"/>
        </w:rPr>
      </w:pPr>
      <w:r>
        <w:rPr>
          <w:rFonts w:cs="Traditional Arabic"/>
          <w:b/>
          <w:bCs/>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عبدالإله الجدوع</dc:creator>
  <dc:description/>
  <cp:keywords/>
  <dc:language>en-US</dc:language>
  <cp:lastModifiedBy>احمد</cp:lastModifiedBy>
  <cp:lastPrinted>2022-09-11T09:33:00Z</cp:lastPrinted>
  <dcterms:modified xsi:type="dcterms:W3CDTF">2022-09-11T07:33:00Z</dcterms:modified>
  <cp:revision>7</cp:revision>
  <dc:subject>1/الإيمان بملائكة الله ومحبتهم 2/عظم خلق الملائكة 3/أوصاف الملائكة وأعمالهم</dc:subject>
  <dc:title>الملائكة</dc:title>
</cp:coreProperties>
</file>