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rPr>
            </w:pPr>
            <w:r>
              <w:rPr>
                <w:rFonts w:cs="Traditional Arabic"/>
                <w:sz w:val="36"/>
                <w:sz w:val="36"/>
                <w:szCs w:val="36"/>
                <w:rtl w:val="true"/>
              </w:rPr>
              <w:t>الملائكة</w:t>
            </w:r>
            <w:r>
              <w:rPr>
                <w:sz w:val="36"/>
                <w:sz w:val="36"/>
                <w:szCs w:val="36"/>
                <w:rtl w:val="true"/>
              </w:rPr>
              <w:t xml:space="preserve"> </w:t>
            </w:r>
            <w:r>
              <w:rPr>
                <w:rFonts w:cs="Traditional Arabic"/>
                <w:sz w:val="36"/>
                <w:sz w:val="36"/>
                <w:szCs w:val="36"/>
                <w:rtl w:val="true"/>
              </w:rPr>
              <w:t>عباد</w:t>
            </w:r>
            <w:r>
              <w:rPr>
                <w:sz w:val="36"/>
                <w:sz w:val="36"/>
                <w:szCs w:val="36"/>
                <w:rtl w:val="true"/>
              </w:rPr>
              <w:t xml:space="preserve"> </w:t>
            </w:r>
            <w:r>
              <w:rPr>
                <w:rFonts w:cs="Traditional Arabic"/>
                <w:sz w:val="36"/>
                <w:sz w:val="36"/>
                <w:szCs w:val="36"/>
                <w:rtl w:val="true"/>
              </w:rPr>
              <w:t>مكرمو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تعريف</w:t>
            </w:r>
            <w:r>
              <w:rPr>
                <w:sz w:val="36"/>
                <w:sz w:val="36"/>
                <w:szCs w:val="36"/>
                <w:rtl w:val="true"/>
                <w:lang w:bidi="ar-EG"/>
              </w:rPr>
              <w:t xml:space="preserve"> </w:t>
            </w:r>
            <w:r>
              <w:rPr>
                <w:rFonts w:cs="Traditional Arabic"/>
                <w:sz w:val="36"/>
                <w:sz w:val="36"/>
                <w:szCs w:val="36"/>
                <w:rtl w:val="true"/>
                <w:lang w:bidi="ar-EG"/>
              </w:rPr>
              <w:t>بالملائكة</w:t>
            </w:r>
            <w:r>
              <w:rPr>
                <w:sz w:val="36"/>
                <w:sz w:val="36"/>
                <w:szCs w:val="36"/>
                <w:rtl w:val="true"/>
                <w:lang w:bidi="ar-EG"/>
              </w:rPr>
              <w:t xml:space="preserve"> </w:t>
            </w:r>
            <w:r>
              <w:rPr>
                <w:rFonts w:cs="Traditional Arabic"/>
                <w:sz w:val="36"/>
                <w:sz w:val="36"/>
                <w:szCs w:val="36"/>
                <w:rtl w:val="true"/>
                <w:lang w:bidi="ar-EG"/>
              </w:rPr>
              <w:t>وخلقه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فات</w:t>
            </w:r>
            <w:r>
              <w:rPr>
                <w:sz w:val="36"/>
                <w:sz w:val="36"/>
                <w:szCs w:val="36"/>
                <w:rtl w:val="true"/>
                <w:lang w:bidi="ar-EG"/>
              </w:rPr>
              <w:t xml:space="preserve"> </w:t>
            </w:r>
            <w:r>
              <w:rPr>
                <w:rFonts w:cs="Traditional Arabic"/>
                <w:sz w:val="36"/>
                <w:sz w:val="36"/>
                <w:szCs w:val="36"/>
                <w:rtl w:val="true"/>
                <w:lang w:bidi="ar-EG"/>
              </w:rPr>
              <w:t>الملائكة</w:t>
            </w:r>
            <w:r>
              <w:rPr>
                <w:sz w:val="36"/>
                <w:sz w:val="36"/>
                <w:szCs w:val="36"/>
                <w:rtl w:val="true"/>
                <w:lang w:bidi="ar-EG"/>
              </w:rPr>
              <w:t xml:space="preserve"> </w:t>
            </w:r>
            <w:r>
              <w:rPr>
                <w:rFonts w:cs="Traditional Arabic"/>
                <w:sz w:val="36"/>
                <w:sz w:val="36"/>
                <w:szCs w:val="36"/>
                <w:rtl w:val="true"/>
                <w:lang w:bidi="ar-EG"/>
              </w:rPr>
              <w:t>وأعماله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عبادة</w:t>
            </w:r>
            <w:r>
              <w:rPr>
                <w:sz w:val="36"/>
                <w:sz w:val="36"/>
                <w:szCs w:val="36"/>
                <w:rtl w:val="true"/>
                <w:lang w:bidi="ar-EG"/>
              </w:rPr>
              <w:t xml:space="preserve"> </w:t>
            </w:r>
            <w:r>
              <w:rPr>
                <w:rFonts w:cs="Traditional Arabic"/>
                <w:sz w:val="36"/>
                <w:sz w:val="36"/>
                <w:szCs w:val="36"/>
                <w:rtl w:val="true"/>
                <w:lang w:bidi="ar-EG"/>
              </w:rPr>
              <w:t>الملائكة</w:t>
            </w:r>
            <w:r>
              <w:rPr>
                <w:sz w:val="36"/>
                <w:sz w:val="36"/>
                <w:szCs w:val="36"/>
                <w:rtl w:val="true"/>
                <w:lang w:bidi="ar-EG"/>
              </w:rPr>
              <w:t xml:space="preserve"> </w:t>
            </w:r>
            <w:r>
              <w:rPr>
                <w:rFonts w:cs="Traditional Arabic"/>
                <w:sz w:val="36"/>
                <w:sz w:val="36"/>
                <w:szCs w:val="36"/>
                <w:rtl w:val="true"/>
                <w:lang w:bidi="ar-EG"/>
              </w:rPr>
              <w:t>وتعظيمهم</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علاقة</w:t>
            </w:r>
            <w:r>
              <w:rPr>
                <w:sz w:val="36"/>
                <w:sz w:val="36"/>
                <w:szCs w:val="36"/>
                <w:rtl w:val="true"/>
                <w:lang w:bidi="ar-EG"/>
              </w:rPr>
              <w:t xml:space="preserve"> </w:t>
            </w:r>
            <w:r>
              <w:rPr>
                <w:rFonts w:cs="Traditional Arabic"/>
                <w:sz w:val="36"/>
                <w:sz w:val="36"/>
                <w:szCs w:val="36"/>
                <w:rtl w:val="true"/>
                <w:lang w:bidi="ar-EG"/>
              </w:rPr>
              <w:t>الملائكة</w:t>
            </w:r>
            <w:r>
              <w:rPr>
                <w:sz w:val="36"/>
                <w:sz w:val="36"/>
                <w:szCs w:val="36"/>
                <w:rtl w:val="true"/>
                <w:lang w:bidi="ar-EG"/>
              </w:rPr>
              <w:t xml:space="preserve"> </w:t>
            </w:r>
            <w:r>
              <w:rPr>
                <w:rFonts w:cs="Traditional Arabic"/>
                <w:sz w:val="36"/>
                <w:sz w:val="36"/>
                <w:szCs w:val="36"/>
                <w:rtl w:val="true"/>
                <w:lang w:bidi="ar-EG"/>
              </w:rPr>
              <w:t>بالمؤمنين</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شدة</w:t>
            </w:r>
            <w:r>
              <w:rPr>
                <w:sz w:val="36"/>
                <w:sz w:val="36"/>
                <w:szCs w:val="36"/>
                <w:rtl w:val="true"/>
                <w:lang w:bidi="ar-EG"/>
              </w:rPr>
              <w:t xml:space="preserve"> </w:t>
            </w:r>
            <w:r>
              <w:rPr>
                <w:rFonts w:cs="Traditional Arabic"/>
                <w:sz w:val="36"/>
                <w:sz w:val="36"/>
                <w:szCs w:val="36"/>
                <w:rtl w:val="true"/>
                <w:lang w:bidi="ar-EG"/>
              </w:rPr>
              <w:t>بغض</w:t>
            </w:r>
            <w:r>
              <w:rPr>
                <w:sz w:val="36"/>
                <w:sz w:val="36"/>
                <w:szCs w:val="36"/>
                <w:rtl w:val="true"/>
                <w:lang w:bidi="ar-EG"/>
              </w:rPr>
              <w:t xml:space="preserve"> </w:t>
            </w:r>
            <w:r>
              <w:rPr>
                <w:rFonts w:cs="Traditional Arabic"/>
                <w:sz w:val="36"/>
                <w:sz w:val="36"/>
                <w:szCs w:val="36"/>
                <w:rtl w:val="true"/>
                <w:lang w:bidi="ar-EG"/>
              </w:rPr>
              <w:t>الملائكة</w:t>
            </w:r>
            <w:r>
              <w:rPr>
                <w:sz w:val="36"/>
                <w:sz w:val="36"/>
                <w:szCs w:val="36"/>
                <w:rtl w:val="true"/>
                <w:lang w:bidi="ar-EG"/>
              </w:rPr>
              <w:t xml:space="preserve"> </w:t>
            </w:r>
            <w:r>
              <w:rPr>
                <w:rFonts w:cs="Traditional Arabic"/>
                <w:sz w:val="36"/>
                <w:sz w:val="36"/>
                <w:szCs w:val="36"/>
                <w:rtl w:val="true"/>
                <w:lang w:bidi="ar-EG"/>
              </w:rPr>
              <w:t>للكافر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السلام على رسوله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أجمع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لائكة أجسامٌ نورانية لطيفة تقدر على التَّشكُّل بأشكال مختلفة، مَسْكَنها </w:t>
      </w:r>
      <w:r>
        <w:rPr>
          <w:rFonts w:ascii="Traditional Arabic" w:hAnsi="Traditional Arabic" w:cs="Traditional Arabic"/>
          <w:sz w:val="36"/>
          <w:sz w:val="36"/>
          <w:szCs w:val="36"/>
          <w:rtl w:val="true"/>
        </w:rPr>
        <w:t>السماوا</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 وشأنها الطاعات، خَلَقَ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نور، ونزَّههم عن المعاصي والآثام، فتجلَّى لهم عِظُم خالقِهم، فقَدَروه حقَّ قدره، فلم يصدر منهم إلاَّ الطاعة والخضوع التام، وكَبُر عليهم أنْ يُعصى الإ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حبُّوا أهلَ الطاعة فوالوهم ف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كَرِهوا أهلَ المعصية فعادوهم وتبرَّ</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وا م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ملائكة يَعبد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 عبادته باختيارٍ منهم، ومُدِحوا على عبادتهم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على صفة، وهي صفة العبودي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بَلْ عِبَادٌ مُكْرَ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 كانت عبادتُهم اضطراريةً لَمَا أُثنِيَ عل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لائكة أصنافٌ كثيرة حسب ما وُكِلَ إليهم من أعمال، فمنهم حملة العرش، ومنهم الكرام الكاتبون، ومنهم خزنة الجنة، وخزنة النار، ومنهم الموكلون بقبض الأرواح، ومنهم مَنْ وُكِّلَ بالسؤال في الق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غير ذلك من الوظائف المختلفة التي وُكِّلوا بأدائ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هم مع اختلاف وظائفهم يشتركون في صفات حمي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لطاعة الكاملة، والخضوع التام لأمر ا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يَعْصُونَ اللَّهَ مَا أَمَرَهُمْ وَيَفْعَلُونَ مَا يُؤْمَ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يَسْبِقُونَهُ بِالْقَوْلِ وَهُمْ بِأَمْرِهِ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 اصطف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هم رسلاً يقومون بأداء مهمات خاصة تُوكَل إليهم دون بقية الملائك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 يَصْطَفِي مِنْ الْمَلاَئِكَةِ رُسُلاً وَمِ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ملائكة يتَّسِمون بصفات عالية، وبأخلاق سامية، منزَّهون عن النقائص والآثام، ومُفضَّلون على كثير من الأنام، ومع علو منزلتهم ورِفعة مكانتهم، وتمام عبوديت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تفاوتون فيما بينهم في قدر مناز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شتُهِر أنَّ رؤساء الملائكة ثلاث</w:t>
      </w:r>
      <w:r>
        <w:rPr>
          <w:rFonts w:ascii="Traditional Arabic" w:hAnsi="Traditional Arabic" w:cs="Traditional Arabic"/>
          <w:sz w:val="36"/>
          <w:sz w:val="36"/>
          <w:szCs w:val="36"/>
          <w:rtl w:val="true"/>
        </w:rPr>
        <w:t>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بريل، وميكائيل، وإسراف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جبرائيل هو أمين الوحي، وميكائيل مُوكل بالقطر، وإسرافيل موكل بالنفخ في الص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د أثن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ملائكته في مواضع كثيرة من القرآن الكريم، فقرن ذِكرَهم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فع منازلهم؛ لِمَا يقومون به تجاه ربِّهم وخالِقهم من عبادةٍ له في خضوع تام، فحقَّقوا مراتبَ عالية في العبودية، فاستحقُّوا بذلك أنْ يكونوا عِبادَ الله المكرم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بَلْ عِبَادٌ مُكْرَ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جاء في شرح الطحاو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قرآن مملوءٌ بِذِكْرِ الملائكة وأصنافِهم ومراتِبِهم، فتارة يقر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ه باسمهم، وصلاتَه بصلاتهم، ويُضيفهم إليه في مواضع التشريف، وتارة يذكر حَفَّهم بالعرش وحَمْلَهم له، ومراتبهم من الدنو، وتارة يصفهم بالإكرام والكَرَم، والتقريب والعلو والطهارة والقوة والإخل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الأحاديث النبوية طافحة بذكر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هذا كان الإيمان بالملائكة أحد الأصول الستة التي هي أركان الإي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ملائكة الكرام يؤمنو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يماناً كاملاً، ويشهدون أنه لا إله إلاَّ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خضعون لأوام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شَهِدَ اللَّهُ أَنَّهُ لاَ إِلَهَ إِلاَّ هُوَ وَالْمَلاَئِكَةُ وَأُوْلُوا الْعِلْمِ قَائِمًا بِالْقِسْ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يؤمنون بأسمائه الحسنى وصفاته العليا،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الُوا سُبْحَانَكَ لاَ عِلْمَ لَنَا إِلاَّ مَا عَلَّمْتَنَا إِنَّكَ أَنْتَ الْعَلِيمُ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يشهدون بعد شهاد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صدق الوحي، وأنه مُنزل من عند الله العزيز الحكي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كِنْ اللَّهُ يَشْهَدُ بِمَا أَنزَلَ إِلَيْكَ أَنزَلَهُ بِعِلْمِهِ وَالْمَلاَئِكَةُ يَشْهَ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ملائكة يُصلُّون ل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المؤمنين، وهو ما يظهر من تأمينهم في الصلاة، وكذلك حضورهم صلاة الجمعة لسماع الخطبة، عن ابن مسع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نَزَلَ جِبْرِيلُ فَأَمَّنِي، فَصَلَّيْتُ مَعَهُ، ثُمَّ صَلَّيْتُ مَعَهُ، ثُمَّ صَلَّيْتُ مَعَهُ، ثُمَّ صَلَّيْتُ مَعَهُ، ثُمَّ صَلَّيْتُ مَ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حْسُبُ بِأَصَابِعِهِ خَمْسَ صَلَ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أمَّا عن صلاتهم الخاصة بهم، فقد جاء في حديث الإسراء الطويل،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أَتَيْتُ عَلَى إِبْرَاهِيمَ، فَسَلَّمْتُ عَلَيْهِ،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رْحَبًا بِكَ مِنِ ابْنٍ وَنَبِيٍّ، فَرُفِعَ لِيَ الْبَيْتُ الْمَعْمُورُ، فَسَأَلْتُ جِبْرِيلَ،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الْبَيْتُ الْمَعْمُورُ يُصَلِّي فِيهِ كُلَّ يَوْمٍ سَبْعُونَ أَلْفَ مَلَكٍ، إِذَا خَرَجُوا لَمْ يَعُودُوا إِلَيْهِ آخِرَ مَا عَلَيْ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عن ذِكْرِهِم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دِّثْ ولا حر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م يُسبِّحون ويحمد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فترون ولا يَمَلُّون،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يُسَبِّحُ الرَّعْدُ بِحَمْدِهِ وَالْمَلاَئِكَةُ مِنْ خِيفَ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اعترفوا بأنفسهم أنهم يُسبِّحو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دِّسو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نَحْنُ نُسَبِّحُ بِحَمْدِكَ وَنُقَدِّسُ 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ذا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تَرَى الْمَلاَئِكَةَ حَافِّينَ مِنْ حَوْلِ الْعَرْشِ يُسَبِّحُونَ بِحَمْدِ رَبِّهِمْ وَقُضِيَ بَيْنَهُمْ بِالْحَقِّ وَقِيلَ الْحَمْدُ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ملائكة يقومون بالعبادة الخالص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ون استكبارٍ أو علوٍّ، وهم مُطيعون وفي غاية الخضوع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وَلَهُ مَنْ فِي السَّمَاوَاتِ وَالأَرْضِ وَمَنْ عِنْدَهُ لاَ يَسْتَكْبِرُونَ عَنْ عِبَادَتِهِ وَلاَ يَسْتَحْسِرُ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سَبِّحُونَ اللَّيْلَ وَالنَّهَارَ لاَ يَفْتُ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نْ عِنْ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لائك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عن سجود الملائكة وتسبيحهم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لَّهِ يَسْجُدُ مَا فِي السَّمَاوَاتِ وَمَا فِي الأَرْضِ مِنْ دَابَّةٍ وَالْمَلاَئِكَةُ وَهُمْ لاَ يَسْتَكْبِ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ذِينَ عِنْدَ رَبِّكَ لاَ يَسْتَكْبِرُونَ عَنْ عِبَادَتِهِ وَيُسَبِّحُونَهُ وَلَهُ يَسْجُ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ذي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عِنْدَ رَبِّ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الملائكة بإجماع المفسر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ي أَرَى مَا لاَ تَرَوْنَ، وَأَسْمَعُ مَا لاَ تَسْمَعُو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طَّتِ السَّمَاءُ وَحُقَّ لَهَا أَنْ تَئِطَّ</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مَا فِيهَا مَوْضِعُ أَرْبَعِ أَصَابِعَ إِلاَّ وَمَلَكٌ وَاضِعٌ جَبْهَتَهُ سَاجِدًا 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أطي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ق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ائ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ثق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طَّ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أما عن وجَلِهِم وخوفِهم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خَافُونَ رَبَّهُمْ مِنْ فَوْقِهِمْ وَيَفْعَلُونَ مَا يُؤْمَ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لائكةَ تُوَالي أهلَ الطاعة، وتُحِبُّهم وتدعو له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الَّذِينَ يَحْمِلُونَ الْعَرْشَ وَمَنْ حَوْلَهُ يُسَبِّحُونَ بِحَمْدِ رَبِّهِمْ وَيُؤْمِنُونَ بِهِ وَيَسْتَغْفِرُونَ لِلَّذِينَ آمَنُوا رَبَّنَا وَسِعْتَ كُلَّ شَيْءٍ رَحْمَةً وَعِلْمًا فَاغْفِرْ لِلَّذِينَ تَابُوا وَاتَّبَعُوا سَبِيلَكَ وَقِهِمْ عَذَابَ الْجَحِ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بَّنَا وَأَدْخِلْهُمْ جَنَّاتِ عَدْنٍ الَّتِي وَعَدْتَهُم وَمَنْ صَلَحَ مِنْ آبَائِهِمْ وَأَزْوَاجِهِمْ وَذُرِّيَّاتِهِمْ إِنَّكَ أَنْتَ الْعَزِيزُ الْحَكِ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هِمْ السَّيِّئَاتِ وَمَنْ تَقِي السَّيِّئَاتِ يَوْمَئِذٍ فَقَدْ رَحِمْتَهُ وَذَلِكَ هُوَ الْفَوْزُ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تُبشِّر المؤمنين عند موتهم بالجن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إِنَّ الَّذِينَ قَالُوا رَبُّنَا اللَّهُ ثُمَّ اسْتَقَامُوا تَتَنَزَّلُ عَلَيْهِمْ الْمَلاَئِكَةُ أَلاَّ تَخَافُوا وَلاَ تَحْزَنُوا وَأَبْشِرُوا بِالْجَنَّةِ الَّتِي كُنْتُمْ تُوعَدُ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حْنُ أَوْلِيَاؤُكُمْ فِي الْحَيَاةِ الدُّنْيَا وَفِي الآخِرَةِ وَلَكُمْ فِيهَا مَا تَشْتَهِي أَنفُسُكُمْ وَلَكُمْ فِيهَا مَا تَدَّعُ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زُلاً مِنْ 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عن حُبِّ الملائكةِ لأهل الطاعة،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ذَا أَحَبَّ اللَّهُ الْعَبْدَ نَادَى جِبْرِيلَ؛ إِنَّ اللَّهَ يُحِبُّ فُلاَنًا فَأَحْبِبْ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حِبُّهُ جِبْرِيلُ، فَيُنَادِى جِبْرِيلُ فِي أَهْلِ السَّمَ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لَّهَ يُحِبُّ فُلاَنًا فَأَحِبُّو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حِبُّهُ أَهْلُ السَّمَاءِ، ثُمَّ يُوضَعُ لَهُ الْقَبُولُ فِي الأَرْ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بالجملة فإنَّ الملائكة الكرام تُؤيِّد أهلَ الطاعة، وتنصرهم، وتُثبِّتهم في القتال، وتحضر مجالسهم، وتضع أجنحتهم لطالب العلم خاص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في المُقابل فإنَّ الملائكة تُبْغِضُ كلَّ كافرٍ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لَّ عاصٍ، وكلَّ مَنْ يُبغِضُ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ذَا أَبْغَضَ اللهُ عَبْدًا دَعَا جِبْرِيلَ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أُبْغِضُ فُلاَنًا فَأَبْغِضْ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بْغِضُهُ جِبْرِيلُ ثُمَّ يُنَادِي فِي أَهْلِ السَّمَ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لَّهَ يُبْغِضُ فُلاَنًا فَأَبْغِضُو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بْغِضُونَهُ ثُمَّ تُوضَعُ لَهُ الْبَغْضَاءُ فِي الأَرْ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تُبغِضُ الملائ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ئمةَ الكفرِ أشدَّ البُغْضِ وأغلَظَه، فلمَّا تجرَّأَ فرعونُ على مقام الألوهية، واستكبر عن عبادة رب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ربُّكم الأع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ان جبر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ارع في إهلاكه،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قَالَ لِي جِبْرِي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لَيْهِ السَّلاَ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وْ رَأَيْتَنِي وَأَنَا آخُذُ مِنْ حَالِ الْبَحْرِ فَأَدُسُّهُ فِي فِيِّ فِرْعَوْنَ؛ مَخَافَةَ أَنْ تُدْرِكَهُ الرَّحْ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واه أحمد والطيال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أن أبي ج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مَّا أراد أنْ يقترب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قْتُ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وْ دَنَا مِنِّي؛ لاَخْتَطَفَتْهُ الْمَلاَئِكَةُ عُضْوًا عُضْ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كما تقوم الملائكةُ الكرام بامتهان الكافر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ضَرْبِ وجوههم وأدبارهم عند موت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وْ تَرَى إِذْ يَتَوَفَّى الَّذِينَ كَفَرُوا الْمَلاَئِكَةُ يَضْرِبُونَ وُجُوهَهُمْ وَأَدْبَارَهُمْ وَذُوقُوا عَذَابَ الْحَرِ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قَرِّع الكافرين قُبَيلَ دخولهم النا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سِيقَ الَّذِينَ كَفَرُوا إِلَى جَهَنَّمَ زُمَرًا حَتَّى إِذَا جَاءُوهَا فُتِحَتْ أَبْوَابُهَا وَقَالَ لَهُمْ خَزَنَتُهَا أَلَمْ يَأْتِكُمْ رُسُلٌ مِنْكُمْ يَتْلُونَ عَلَيْكُمْ آيَاتِ رَبِّكُمْ وَيُنْذِرُونَكُمْ لِقَاءَ يَوْمِكُمْ هَذَا قَالُوا بَلَى وَلَكِنْ حَقَّتْ كَلِمَةُ الْعَذَابِ عَلَى الْكَافِ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11:00Z</dcterms:created>
  <dc:creator>الشيخ: د. محمود بن أحمد الدوسري</dc:creator>
  <dc:description/>
  <dc:language>en-US</dc:language>
  <cp:lastModifiedBy>ahmed</cp:lastModifiedBy>
  <cp:lastPrinted>2024-11-14T09:12:00Z</cp:lastPrinted>
  <dcterms:modified xsi:type="dcterms:W3CDTF">2024-11-14T07:12:00Z</dcterms:modified>
  <cp:revision>4</cp:revision>
  <dc:subject>1/تعريف بالملائكة وخلقهم 2/من صفات الملائكة وأعمالهم 3/عبادة الملائكة وتعظيمهم لله 4/علاقة الملائكة بالمؤمنين 5/شدة بغض الملائكة للكافرين</dc:subject>
  <dc:title>الملائكة عباد مكرمون</dc:title>
</cp:coreProperties>
</file>