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ء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ُو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كِ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ج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ق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َلْز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و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ض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غ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غَض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كر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ص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ت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نقُ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م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د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و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ز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رَّ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ص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ذِّ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قْس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مَان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ذ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كُون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حْ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ذ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ف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سْتِكْب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ه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ظ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ّ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و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ش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ِد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ُف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صط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ُ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ظ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ثلاث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لَ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ز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َث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هْل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ي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ك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كُ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الآيات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ذِ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ّ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جا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ْدَ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قو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أت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و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دّ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ق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ع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ُ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غر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ل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ل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ِ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ِ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اب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ار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دَّ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د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منِّ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َ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َّ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نَ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تَب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ذول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ف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َيد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فس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س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ي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د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م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ط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ظه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ي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د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ذ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ش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ئ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ظه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تَف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ُ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ا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بق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صم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علَّ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ِ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اتَّ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ستَوْص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ِّس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مو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ا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للْ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وجَ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الحديث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ف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رِ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ْ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ُم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امَ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شار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َ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ظ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مو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س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ج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با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ق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مر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رَ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محَّ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َف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ْ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تْلَاف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لَ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بع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ف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م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ا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ُ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د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اس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َ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َبع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بث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قر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د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ع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ه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َّ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ذ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د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ُزدج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ل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ع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فَع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bookmarkStart w:id="16" w:name="_Hlk133598350"/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ج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ِ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ج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ج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والمُهاج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ج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ْ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ر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ازُمِهِم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ض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ِهِ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ص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ض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جر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رَه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ي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اج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ؤْ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ط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ا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اج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ضع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كمَ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ُف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ع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ع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ع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د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ك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ص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م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ف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تَّ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س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9:41:00Z</dcterms:created>
  <dc:creator>الشيخ: أسامة خياط</dc:creator>
  <dc:description/>
  <dc:language>en-US</dc:language>
  <cp:lastModifiedBy>ahmed</cp:lastModifiedBy>
  <cp:lastPrinted>2023-04-28T21:42:00Z</cp:lastPrinted>
  <dcterms:modified xsi:type="dcterms:W3CDTF">2023-04-28T19:42:00Z</dcterms:modified>
  <cp:revision>4</cp:revision>
  <dc:subject>1/بعض صفات عباد الله المتقين 2/صفة المكر السيء: تعريفها وآثارها السيئة 3/صُوَر صفة المكر السيء 4/طريق النجاة لمن مُكِرَ به 5/الهجرة إلى الله طريق الفلاح والنجاح</dc:subject>
  <dc:title>المكر السيء: صوره وكيفية النجاة من عواقبه</dc:title>
</cp:coreProperties>
</file>